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О взимании арендной пла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пассажирские теплоходы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На основании ходатайства ИП Романюк А.П.  об освобождении от платы за аренду КС-110-32К и КС-110-022 в 2008 году,  с целью  снижения роста стоимости пассажирских билетов внутренним водным транспортом в период навигации 2008 года между населенными пунктами в границах муниципального образования «Каргасок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 освобождать ИП Романюк А.П. от оплаты аренды пассажирских теплоходов КС-110-32К и КС-110-022 в  2008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11:00Z</dcterms:created>
  <dc:creator>Протазов</dc:creator>
  <dc:description/>
  <cp:keywords/>
  <dc:language>en-US</dc:language>
  <cp:lastModifiedBy>Протазов</cp:lastModifiedBy>
  <dcterms:modified xsi:type="dcterms:W3CDTF">2008-04-11T04:16:00Z</dcterms:modified>
  <cp:revision>1</cp:revision>
  <dc:subject/>
  <dc:title/>
</cp:coreProperties>
</file>