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еревоз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сажиров Каргасокским Муницип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ым Автотранспортным предприятием на территории Каргасокск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ссмотрев ходатайство Каргасокского муниципального унитарного автотранспортного предприятия о пересмотре тарифов на перевозку пассажиров в общественном транспорте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тоимость проезда по с.Каргасок, п.Нефтяников, п.Геологический в размере 10 рублей за одну поездку.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sz w:val="26"/>
                <w:szCs w:val="26"/>
              </w:rPr>
              <w:t>2. Утвердить стоимость 1 пассажиро-километра для пригородных  внутрирайонных перевозок  в размере 1 руб. 70 ко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тоимость проезда до населенных пунктов Каргасокского района согласно Приложению. При расчете стоимости проезда до населенных пунктов из с.Каргасок, стоимость проезда по Каргаску включена в стоимость проезда до населенных пунктов Каргасок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Опубликовать настоящее решение в районной газете “Северная правда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Решение вступает в силу с момента опубликования в районной газете “Северная правда”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аспоряж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Каргасок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4.2008г. № 3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оимость проезда до населенных пунктов Каргасокского района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6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езда, руб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Пав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гасок – Паш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Бон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Пятый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Лозу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Новоюг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Староюг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– Большая Гр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ка– Пятый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ка – Новоюг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ка – Староюг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ка – Большая Гр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унга – Новоюг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унга – Староюг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унга – Большая Гр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Грива – Новоюг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югино – Новоюг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ка – Лозу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3-25T12:39:00Z</cp:lastPrinted>
  <dcterms:modified xsi:type="dcterms:W3CDTF">2008-04-11T04:26:00Z</dcterms:modified>
  <cp:revision>26</cp:revision>
  <dc:subject/>
  <dc:title/>
</cp:coreProperties>
</file>