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и дополнений в решение Думы Каргасокского района от 07.06.2007 № 232 «Об утверждении концепции социально-экономического развития муниципального образования «Каргасокский район» Томской области до 2020 года и комплексной программы социально-экономического развития муниципального образования «Каргасокский район» на 2007-2010 годы»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в предложения администрации Каргасокского района о продлении действия программы до 2012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комплексной программы социально-экономического развития муниципального образования «Каргасокский район» на 2007- 2010 годы, утвержденную п. 2 решения Думы Каргасокского района от 07.06.2007 № 232 продлить до 2012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комплексной программы социально-экономического развития муниципального образования «Каргасокский район», утвержденную решением от 07.06.2007 № 232 вместо слов «2007-2010 годы» читать «2007-2012 год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Раздел паспорта Программы «Объем и источники финансирования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ых финансовых средств для реализации Программы составля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2 746 389 тыс. рублей в текущих ценах, в том числ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* - 330 136 тыс. рублей (прогноз)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* - 1 068 082 тыс. рубл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средства районного бюджета – 1 076 576 тыс. рубл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ов сельских поселений – 2 000 тыс. рубле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предприятий  тыс. рублей,* подлежит ежегодной корректировке, исходя из возможностей бюджета и с учетом изменений в налоговом законодательст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Список программных мероприятий комплексной программы социально- экономического развития муниципального образования «Каргасокский район» на 2007- 2010 годы, утвержденную решением Думы Каргасокского района от 07.06.2007 № 232 (Приложение 1) изложить в новой редакции согласно Приложению 1 настоящего реш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ы и источники финансирования комплексной программы социально-экономического развития муниципального образования «Каргасокский район», утвержденную решением Думы Каргасокского района от 07.06.2007 № 232 (Приложение 3) изложить в новой редакции согласно Приложению 2 настоящего реш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писок пРОГРАММНых мероприятий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56"/>
        <w:gridCol w:w="1849"/>
        <w:gridCol w:w="1351"/>
        <w:gridCol w:w="3350"/>
        <w:gridCol w:w="2517"/>
      </w:tblGrid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и выполнения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 Повышение эффективности использования природных ресурсов территории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5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новление и развитие партнёрских отношений с недропользователями на уровне руководителей предприятий и подразделений, действующих в районе</w:t>
            </w:r>
            <w:bookmarkEnd w:id="0"/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а администрации, Первый заместитель Главы админист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2008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 общерайонного праздника Дня работников нефтяной и газовой промышленности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влечение внимания недропользователей к проблемам района, совместное развитие его инфраструктуры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глашение представителей предприятий для участия в значимых общественных мероприятиях Каргасокского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взаимовыгодных отношений по совместному созданию и эксплуатации инфраструктурных объектов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информированности населения о деятельности на территории района предприятий нефтегазового сектор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мощник Главы администрации по связям с общественность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процесса взаимного обмена информацией с пресс-службами предприятий</w:t>
              <w:br/>
              <w:t xml:space="preserve">Создание информационного портала «Каргасок нефтегазовый», на котором будет освещаться деятельность нефтегазовой отрасли, включая информацию по подрядам и вакансиям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степени участия населения и предприятий района в работе нефтегазового сектора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отношений в рамках договоров социального партнёрств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администрации, Департамент природных ресурсов и охраны окружающей среды АТ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совместно со специалистами Департамента природных ресурсов и охраны окружающей среды проверки расчётов по определению размера платежей по действующим договорам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 платежей в муниципальный бюджет, привлечение недропользователей к участию в социальном развитии района</w:t>
            </w:r>
          </w:p>
        </w:tc>
      </w:tr>
      <w:tr>
        <w:trPr>
          <w:trHeight w:val="127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ирование предложений по внесению изменений в Постановление Администрации ТО от 27.01.2004 №6а, утверждающего порядок участия недропользователей в социально-экономическом развитии территорий в ТО, разработке соответствующего областного закона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действенной системы контроля по исполнению недропользователями экологических обязательств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земельных 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ициирование представителей федеральных и областных экологических служб на проведение проверок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уровня «экологической культуры» недропользователей, штрафы за произведённые нарушения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серии обучающих семинаров для представителей поселений по вопросам, связанным с охраной окружающей среды и рациональному использованию природных ресурсов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мулирование общественных природоохранных инициатив, налаживание связей с «зеленым» движением областного центра, межрегиональными и международными экологам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  1.2. Обеспечение развития отраслей, основанных на использовании возобновляемых природных ресурсов 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действие развитию  заготовительных и перерабатывающих предприятий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ПП, Центр занятости, экономико-аналитический отдел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вод из «тени» заготавливаемых на территории района дикоросов, создание новых рабочих мест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годно в весенний период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содействия обучению населения организации заготовительной деятельности на депрессивных территориях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йствие в подборе деловых  партнеров и поддержка прямых межмуниципальных, межрегиональных, зарубежных контактов 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частия предприятий заготовительной отрасли в областных, региональных и международных выставках-ярмарках, форумах, конференциях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на территорию района грантов, международных программ, фондов для поддержки предпринимателей в заготовительной и перерабатывающей отраслях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щение в Администрацию ТО с предложением о включению субъектов малого предпринимательства в области заготовки и переработки дикоросов и рыбы в список приоритетов для областного фонда поддержки малого предпринимательств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системы цивилизованных  отношений в сфере заготовки и переработки дикоросов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ко-аналитический отдел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лючение трехсторонних соглашений о сотрудничестве между муниципальным образованием, муниципальным поселением и хозяйствующими субъектами, ведущим заготовительную  деятельность на территории муниципального образования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«справедливого» размера и срока оплаты за собранные дикоросы, легализация индивидуальных доходов населения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в разрезе поселений баз данных о гражданах -  профессиональных заготовителях, ведение с ними разъяснительной работы о необходимости регистрации своей предпринимательской деятельност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системы учёта основных видов дикорастущего сырья район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 потребительского рынка  АТО, отдел земельных 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ценки запасов грибов, ягод, кедровых орехов и лекарственно-технических трав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стематизация данных о состоянии окружающей среды, обеспечение неистощимого режима для сбора дикоросов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авление карт концентрации наиболее высокоурожайных угод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и правовой базы по отведению промысловых зон в целях побочного лесопользования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 потребительского рынка Агентство лесного хозяйства по Томской области, отдел земельных отношени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ние предложений по условиям ведения учета в области заготовительной деятельности и объективного его отражения органами статистики, и их предоставление в АТО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налоговой отдачи от сбора дикоросов в местный бюджет</w:t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представителя района в деятельности по разработке и утверждению областного законодательного акта о порядке проведения конкурса по отводу орехопромысловых, грибных и ягодных угодий в целях заготовительной деятельност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щение в АТО с предложением о  проведении отработки новых условий побочного лесопользования на территории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ение контроля за состоянием окружающей среды и разработка мер по ее оздоровлению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бор информации от населения, проведение выездных визуальных проверок состояния отдельных природно-ландшафтных комплексов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новление данных о состоянии окружающей среды, обеспечение неистощимого режима для сбора дикоросов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предложений по режиму их использования, предоставление в Главное управление природных ресурсов и охраны окружающей среды МПР России по Томской област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дрение геоинформационнной системы, обеспечивающей оперативный учёт всех видов природных ресурсов района (ГИС технологии)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земельных отношений, Департамент природных ресурсов и охраны окружающей среды АТ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цифровой карты района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вышение эффективности использования территории района, ужесточение контроля за пользователями 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базовой системы, её информационное наполнение;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работы по оперативному обновлению (закрепление за системой специалиста-программиста)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эффективности использования сельскохозяйственных угод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и реализация районной программы по коневодству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влечение в оборот неиспользуемых сельскохозяйственных угодий, производство экологически чистого мяса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2. Развитие производственного потенциала жителей 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1. Поднятие уровня деловой активности предпринимательства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реждение и организация работы специализированных территориальных структур, ориентированных на работу с предпринимателями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здание районного Центра поддержки предпринимательства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енный и качественный рост предпринимательства район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при Главе районной Администрации Совета по развитию территори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профессиональных союзов и ассоциаций предприятий малого бизнес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программы «Развитие малого предпринимательства на территории МО «Каргасокский район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ГУ ЦЗН Каргасокского района, ЦПП, ПУ-22, 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едоставление на льготных условиях помещения для ЦПП, оснащение его оборудованием и мебелью</w:t>
              <w:br/>
              <w:t xml:space="preserve">   Финансирование расходов по регистрации предпринимательской деятельности безработных граждан</w:t>
              <w:br/>
              <w:t xml:space="preserve">   Содействие в получении субъектами предпринимательства господдержки в виде субсидирования процентной ставки по кредитам</w:t>
              <w:br/>
              <w:t xml:space="preserve">   Подготовка кадров для малого бизнеса</w:t>
              <w:br/>
              <w:t xml:space="preserve">   Проведение семинаров по вопросам маркетинговой политики и эффективного ведения бизнеса  для предпринимателей и руководителей малых предприятий </w:t>
              <w:br/>
              <w:t xml:space="preserve">   Повышение квалификации муниципальных служащих, курирующих вопросы предпринимательства</w:t>
              <w:br/>
              <w:t xml:space="preserve">   Выявление и устранение имеющихся административных барьеров, препятствующих развитию предприниматель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 количества субъектов малого предпринимательства, увеличение числа рабочих мест, увеличение  налоговых поступлений  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ъяснение населению основ предпринимательства, пропаганда доступности предпринимательской деятельно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У ЦЗН Каргасокского района, ЦПП, ПУ-22, экономико-аналитический отдел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наиболее активной части безработного населения основам предпринимательства</w:t>
              <w:br/>
              <w:t xml:space="preserve"> Регулярная публикация в районной газете комментариев и разъяснений к законам, регламентирующих условия ведения предпринимательства, специалистов районной Администра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вышение деловой активности населения, рост числа жителей, желающих создать «собственное дело» 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тодическое обеспечение предпринимательской деятельности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, 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готовка и издание сборника нормативных документов и информационно-справочного пособия по правовому обеспечению предпринимательской деятель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экономической и правовой грамотности предпринимателей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знакомление молодёжи с предпринимательской деятельность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, ПУ-22, РУ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рганизация встреч школьников и учащейся молодежи с предпринимателями района </w:t>
              <w:br/>
              <w:t xml:space="preserve">   Проведение специализированных теоретических семинаров</w:t>
              <w:br/>
              <w:t xml:space="preserve">   Посещение действующих частных производст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ивизация предпринимательской деятельности молодежи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ространение информации о социально-полезной деятельности предпринимателе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ПП, помощник Главы администрации по связям с общественностью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убликация материалов в районной газете.     Организация очерков о предпринимателях на радио и телевиден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 объёмов участия предпринимателей в социальной жизни района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признания социально-экономической  значимости предпринимательств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ПП, </w:t>
              <w:br/>
              <w:t>экономико-аналитический отдел, отдел культуры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чреждение и проведение общерайонного ежегодного праздника - Дня предпринимателя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организованности и социальной активности предпринимателей район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достоверной информационной базы о малом предпринимательстве район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,  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ониторинга развития малого предпринимательства 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информационной базы для поселений район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и ведение Реестра малого  бизнеса Каргасокского 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поддержка бизнес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, 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беспечение информационно-консультационными услугами предпринимателей </w:t>
              <w:br/>
              <w:t>Создание на сайте Администрации бизнес-портала (размещение информации о продукции и услугах, инвестиционных предложениях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интереса потенциальных покупателей и инвесторов к продукции и возможностям малого бизнеса района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деловых контактов предпринимателей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ПП, экономико-аналитический от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частия субъектов малого предпринимательства в региональных выставках-ярмарках, конкурсах, семинарах </w:t>
              <w:br/>
              <w:t xml:space="preserve"> Организация и проведение встреч с предпринимателями соседних район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рение рынка сбыта производимой продукции, развитие межтерриториальной кооперации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йствие развитию местного рынка продукции и услуг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ономико-аналитический отдел, Главы поселений, ЦП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конкурсов на выполнение ремонтно-строительных работ, приобретения оборудования и инвентаря, снабжения учреждений муниципальной сферы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субъектов малого предпринимательства в исполнении муниципального заказа. Увеличение объема продаж, работ, услуг субъектами малого предпринимательства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2.2. Развитие народных искусств, ремесел, промыслов и личных подсобных хозяйств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учение местных ремесел и промыслов-</w:t>
              <w:br/>
              <w:t>лов, традиций народного художеств-</w:t>
              <w:br/>
              <w:t>венного творчества на территории</w:t>
              <w:br/>
              <w:t xml:space="preserve">Каргасокского района. Выявление </w:t>
              <w:br/>
              <w:t>мастеров и народных умельцев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ей искусств народов Севера, руководители учреждений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ездки по району , встречи с мастерами, посещение мастерских:</w:t>
              <w:br/>
              <w:t>с. Новый Васюган, с.Средний Васюган, с. Новый Тевриз, с. Мыльджино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е картотеки промыслов и ремесел, картотеки  мастеров.</w:t>
              <w:br/>
              <w:t>Отбор работ для выставок и приобретения в фонд музея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Напас, п. Молодежный, п. Неготка, п. Киевский, с. Тымск,  с. Усть-Тым, с. Вертикос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паганда художественного творчеств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ей искусств народов Севера, руководители учреждений культуры,</w:t>
              <w:br/>
              <w:t>художественное отделение ДШ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ие выставок в музее искусств народов Севера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среди населения различных видов декоративно-прикладного творчества.</w:t>
              <w:br/>
              <w:t>Увеличение количества мастеров. Обмен опытом и секретами</w:t>
              <w:br/>
              <w:t>мастерства. Расширение</w:t>
              <w:br/>
              <w:t>рынка сбыта продукции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е выставки: Югиной Н.В., Баранова О.Н., Мороз В.Н.,  Максименко И.И.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тические выставки: «Вышитая картина», «Тепло твоих рук», «Волшебный крючок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: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делия из бересты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линяная игрушк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зьба по дереву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сероплетение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астер-классов</w:t>
              <w:br/>
              <w:t>«Мастер и его ученики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и региональных выставках декоративно-прикладного творчеств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экскурсий, лекций, праздников, театрализованных представлений. Публикация материалов о мастерах, выставках в СМ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, сохранение и развитие</w:t>
              <w:br/>
              <w:t xml:space="preserve">промыслов и ремесел коренных </w:t>
              <w:br/>
              <w:t>народов Север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Музей искусств народов Севера, руководители учреждений культуры,</w:t>
              <w:br/>
              <w:t>художественное отделение ДШ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традиционных национальных техник</w:t>
              <w:br/>
              <w:t>Художественное отделение ДШИ: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рождение национальных традиций, забытых технологий и художественных приемов с возможным созданием художественной мастерской на базе музея искусств народов Севера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ботка мех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ховая мозаик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 «Ай пяях»: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Лозоплетение»</w:t>
              <w:br/>
              <w:t>«Орнамент коренных народов Север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 искусств народов Севера: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,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удожественная обработка дерева и бересты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шивка и плетение из бисер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фонда музея</w:t>
              <w:br/>
              <w:t>искусств народов Севера предметами</w:t>
              <w:br/>
              <w:t>декоративно-прикладного творчества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искусств</w:t>
              <w:br/>
              <w:t>народов Севе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экспонатов, оценка экспертно-закупочной комиссией,</w:t>
              <w:br/>
              <w:t>приобретение экспонатов (закупка, в дар) в фонд музе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олнение фонда и улучшение экспозиций</w:t>
              <w:br/>
              <w:t>музея искусств народов Севера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азание помощи мастерам и народным умельцам в реализации</w:t>
              <w:br/>
              <w:t>продук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искусств</w:t>
              <w:br/>
              <w:t>народов Севера,</w:t>
              <w:br/>
              <w:t xml:space="preserve">руководители </w:t>
              <w:br/>
              <w:t>учреждений</w:t>
              <w:br/>
              <w:t>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при музее искусств народов Севера постоянно действующей  выставки-продажи  для реализации</w:t>
              <w:br/>
              <w:t xml:space="preserve">творческой продукции мастеров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учение прибыли от реализации продукции, материального стимула</w:t>
              <w:br/>
              <w:t>к дальнейшему развитию творчеств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детей и взрослых навыкам</w:t>
              <w:br/>
              <w:t>местных традиционных ремесел и</w:t>
              <w:br/>
              <w:t>промыслов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ей искусств народов Севера, руководители учреждений культуры,</w:t>
              <w:br/>
              <w:t>художественное отделение ДШ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12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учащихся художественного отделения детской школы искусств в рамках учебной программы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явление интереса</w:t>
              <w:br/>
              <w:t>к народным промыслам и ремеслам, приобретение профессиональных</w:t>
              <w:br/>
              <w:t>навыков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навыкам национальных промыслов и ремесел в клубе «Ай паяях» ( с. Каргасок)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нятия в кружках прикладного творчества при учреждениях культуры в с. Напас, п. Молодежный, с. Березовка, п. Восток, с. Сосновка, с. Средний Васюган, с. Вертикос, с. Каргасок (детская </w:t>
              <w:br/>
              <w:t xml:space="preserve">библиотека)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льнейшее развитие системы кредитования личных подвор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ельскому хозяйству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бщего объема ресурсов, направляемых  на  кредитование ЛПХ населения (дальнейшее увеличение размера бюджетных ресурсов,  схемы кредитования в Сбербанке)</w:t>
              <w:br/>
              <w:t xml:space="preserve">   Повышение оборачиваемости бюджетных кредитных средств за счёт создания резерва кредитных заявок и введения норматива времени на получение кредит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 поголовья скота, содержащегося у населения, увеличение количества находящейся в собственности граждан сельскохозяйственной техники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еспечение населения молодняком домашнего скота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ельскому хозяйству, Главы поселений,  райветуправл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Ежегодно</w:t>
              <w:br/>
              <w:br/>
              <w:br/>
              <w:br/>
              <w:t xml:space="preserve">2008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годное утверждение графиков проведения профилактических прививок домашнего скота, обеспечение информирования населения</w:t>
              <w:br/>
              <w:t xml:space="preserve">    Совершенствование работы в сфере искусственного осеменения КРС</w:t>
              <w:br/>
              <w:t xml:space="preserve">    Организация по заявкам населения централизованного закупа молодняка свиней на Томском свинокомплекс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 поголовья скота, содержащегося у населения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рынка с/х продукц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ПП, специалист по сельскому хозяйству, управление ЖКХ и КС, 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-2012</w:t>
              <w:br/>
              <w:br/>
              <w:br/>
              <w:br/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местных производителей и потребкооперации на ведение деятельности по закупу у населения всех видов с/х продукции, снабжения их кормами и инвентарём </w:t>
              <w:br/>
              <w:br/>
              <w:t xml:space="preserve">Обустройство районного рынка для реализации населением сельскохозяйственной продукции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товарной массы производимой в ЛПХ продукции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учение населения передовым методам выращивания растительных культур, откорма скот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ельскому хозяйству, 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  <w:br/>
              <w:br/>
              <w:br/>
              <w:br/>
              <w:t>2008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в районной газете постоянной рубрики «Мой сад, огород»</w:t>
              <w:br/>
              <w:t xml:space="preserve">    Публикация советов и разъяснений  специалистов об основных правилах выращивания растений, ведения борьбы с общераспространёнными вредителями (колорадский жук)</w:t>
              <w:br/>
              <w:t xml:space="preserve">    Публикация советов отдельных хозяев, имеющие хорошие результаты по  выращиванию культур на приусадебном участк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товарной массы производимой в ЛПХ продукции</w:t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качественным семенным материалом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ельскому хозяйству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 заявок и организация централизованного закупа семенного картофеля на селекционной станции в г. Колпашев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товарной массы производимой в ЛПХ продукции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2.3. Повышение качества рабочей силы</w:t>
            </w:r>
          </w:p>
        </w:tc>
      </w:tr>
      <w:tr>
        <w:trPr>
          <w:trHeight w:val="13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ранее принятых отраслевых программ по подготовке (переподготовке) кадр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, руководители предприятий и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Целевая комплексная программа «Педагогические и управленческие кадры муниципальной системы образования»</w:t>
              <w:br/>
              <w:t xml:space="preserve">    Программа ЦРБ «Укомплектование лечебных учреждений врачами и средним медицинским персоналом»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вышение уровня квалификации кадрового состава предприятий и учреждений </w:t>
            </w:r>
          </w:p>
        </w:tc>
      </w:tr>
      <w:tr>
        <w:trPr>
          <w:trHeight w:val="2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учебного процесса по подготовке рабочих кадр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-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Привлечение учащихся к работе по хоздоговорам (приобретение лицензии на проведение отдельных видов  работ)</w:t>
              <w:br/>
              <w:t xml:space="preserve">    Содействие в подготовке бизнес-плана учащимся, желающим по окончании обучения открыть «своё дело»</w:t>
              <w:br/>
              <w:t xml:space="preserve">    Расширение перечня подготавливаемых специальностей  </w:t>
              <w:br/>
              <w:t xml:space="preserve">    Укрепление материальной базы училища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ширение перечня  подготавливаемых специальностей, повышение качества подготовки </w:t>
            </w:r>
          </w:p>
        </w:tc>
      </w:tr>
      <w:tr>
        <w:trPr>
          <w:trHeight w:val="30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 условий для участия предприятий и организаций района в учебном процессе по подготовке молодых специалистов и последующем их трудоустройств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правовой и кадровой работы, ПУ-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влечение руководителей и ведущих специалистов предприятий к преподаванию в учебных организациях района, проведение мастер-классов, участие в работе комиссий по приёму выпускных экзаменов</w:t>
              <w:br/>
              <w:t xml:space="preserve">    Организация производственной  практики студентов и учащихся профессионально-технического училища на предприятиях района</w:t>
              <w:br/>
              <w:t xml:space="preserve">    Формирование ежегодных заявок на переобучение взрослого населения </w:t>
              <w:br/>
              <w:t xml:space="preserve">    Участие предприятий района в  формировании материально-технической базы образователь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роста  качества подготовки специалистов, трудоустройство выпускников на предприятиях района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действие повышению «компьютерной грамотности» взрослого насе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ПП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держка предпринимательских проектов, направленных на обучение правилам пользования наиболее распространённых программных продукт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рение трудовых навыков населения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обследований молодёжи по выявлению трудовых предпочтений и намер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О, ЦП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годное выборочное анкетирование старшеклассников</w:t>
              <w:br/>
              <w:t xml:space="preserve">    Проведение по результатам анкетирования обще-районного совещания с участием руководителей предприятий и образовательных учрежд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доли трудоустроенной молодежи</w:t>
            </w:r>
          </w:p>
        </w:tc>
      </w:tr>
      <w:tr>
        <w:trPr>
          <w:trHeight w:val="58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новление содержания образования, обеспечение нового качества образования, социализацию обучающихся, целостное развитие личности, включение в  социально – полезную деятельность, адаптацию к новым условиям развития социокультурной среды Каргасокского района и Томской област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 «Инновационная деятельность в ОУ Каргасокского района»:</w:t>
              <w:br/>
              <w:t>Завершение поэтапного перехода ОУ района на новый РБУП-2004 к 2008 г.</w:t>
              <w:br/>
              <w:t>Введение и реализация федеральных и национально – региональных компонентов государственных образовательных стандартов на всех уровнях общего образования</w:t>
              <w:br/>
              <w:t>Обеспечение предметов ФК и РК учебное–методическими комплексами нового поколения;</w:t>
              <w:br/>
              <w:t>Отработка моделей старшей профильной школы;</w:t>
              <w:br/>
              <w:t>Создание районной системы мониторинга качества общего образования</w:t>
              <w:br/>
              <w:t>Модернизация образовательного процесса в малокомплектных и малочисленных школах района</w:t>
              <w:br/>
              <w:t>Организация предшкольного образования в ОУ Каргасокского района</w:t>
              <w:br/>
              <w:t>Освоение и внедрение в практику обучения современных образовательных технологий;  (Качественное обновление организационных форм, технологий методической поддержки образовательного процесса)</w:t>
              <w:br/>
              <w:t>Стимулирование экспериментальной деятельности педагогов и ОУ через систему установленных грантов и премий.                             МЦП "Одаренные дети"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качества общего образования, адоптация выпускников к новым социально-экономическим условиям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знакомление школьников с производственными планами и деятельностью предприятий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О, ЦП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ечи школьников и учащейся молодёжи с руководителями предприятий  района </w:t>
              <w:br/>
              <w:t xml:space="preserve">    Организация экскурсий на действующие производств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интереса молодежи к работе на предприятиях района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эффективности различных форм подготовки специалис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 Администрации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айонного совещания по анализу эффективности используемых в районе форм подготовки ведущих специалистов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качества подготовки специалистов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Улучшение бытовых условий проживания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3. 1. Изучение и внедрение энергосберегающих технологий</w:t>
            </w:r>
          </w:p>
        </w:tc>
      </w:tr>
      <w:tr>
        <w:trPr>
          <w:trHeight w:val="25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программы «Комплексное развитие коммунальной инфраструктуры МО «Каргасокский район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E93"/>
            <w:r>
              <w:rPr>
                <w:sz w:val="20"/>
              </w:rPr>
              <w:t>Оценка состояния основных систем жизнеобеспечения района, формирование предложений с  целью  покрытия перспективной потребности в энергоносителях для эффективного, качественного и надежного снабжения коммунальными ресурсами с минимальными издержками систем жизнеобеспечения</w:t>
              <w:br/>
              <w:t>Изучение имеющегося опыта внедрения энергосберегающих технологий</w:t>
              <w:br/>
              <w:t xml:space="preserve">  Обсчёт вложений и создание предложений по отдельным инвестиционным проектам</w:t>
            </w:r>
            <w:bookmarkEnd w:id="1"/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качества и надежности коммунального обслуживания, ресурсной эффективности производства услуг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МЦП  «Модернизация основных фондов ЖКХ в 2003-2007 году»,  и ОЦП «Модернизация коммунальной инфраструктуры Томской области в 2006 – 2010 годах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7-201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 на энергоресурсосберегающее насосного оборудования котельных</w:t>
              <w:br/>
              <w:t xml:space="preserve"> Реконструкция вспомогательного оборудования</w:t>
              <w:br/>
              <w:t xml:space="preserve"> Замена ветхих участков теплотрасс</w:t>
              <w:br/>
              <w:t xml:space="preserve"> Строительство и модернизация объектов: водоснабжения, водоотведения, теплоснабжения, энергоснабжения, газоснабжение и утилизация ТБ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нерациональных затрат и сверхнормативных потерь в системах теплоснабжения, обеспечение надежности и бесперебойной  работы котельных.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ЦП  «Замена приборов учет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изнеобеспечения района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приборов учета потребления электроэнергии населением в с. Новый Васюга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верности учёта  электрической энергии потребителями, ликвидация сверхнормативных потерь</w:t>
            </w:r>
          </w:p>
        </w:tc>
      </w:tr>
      <w:tr>
        <w:trPr>
          <w:trHeight w:val="276" w:hRule="atLeast"/>
        </w:trPr>
        <w:tc>
          <w:tcPr>
            <w:tcW w:w="14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3.2. Развитие жилищной, транспортной и бытовой инфраструктуры, благоустройство</w:t>
            </w:r>
          </w:p>
        </w:tc>
      </w:tr>
      <w:tr>
        <w:trPr>
          <w:trHeight w:val="276" w:hRule="atLeast"/>
        </w:trPr>
        <w:tc>
          <w:tcPr>
            <w:tcW w:w="14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ификация населённых пун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ЦП «Газификация Каргасокского района на период 2006-2010 г.г.»:</w:t>
              <w:br/>
              <w:t>Разработка проектно-сметной документации</w:t>
              <w:br/>
              <w:t>Строительство внутрипоселковых сетей газоснабжени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учшение среды проживания за счет улучшения жилищных условий населения, снижение затрат на производство теплоэнергии, сокращение вредных выбросов  в атмосферу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витие сети централизованного водоснабжения в населённых пунктах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торой очереди водопровода на участке ул. Строительная-Светлая в п. Нефтяников</w:t>
              <w:br/>
              <w:t xml:space="preserve"> Строительство второй очереди водопровода на участке «Водоразбор» п. Геологический – пер. Южный в с. Каргасо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благоустройства жилья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беспечение населения питьевой водой нормативного качества 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ЦП «Питьевая вода Каргасокского района»,  ОЦП «Питьевая вода Томской области»:</w:t>
              <w:br/>
              <w:t>Строительство и реконструкция станций водоподготовки: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отребление населением качественной питьевой воды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ый Васюган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Средний Васюган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Геологов, с. Староюгино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подключения отдалённых населённых пунктов к централизованной сети электроснабж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таж подстанции 110/10 кВ и реконструкция ЛЭП 10/0,4 в с. Новый Васюга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тарифов на электроэнергию для всех потребителей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ирование и строительство канализационных сооружени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Главы администрации по вопросам ЖКХ, отдел жизнеобеспечения района,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и строительство канализационных очистных сооружений ЦРБ в с. Каргасо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учшение санитарно-эпидемиологической ситуации в райцентре, предотвращение возможности распространения инфекционных заболеваний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МЦП и ОЦП 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 администрации по вопросам ЖКХ, отдел жизнеобеспечения района МУ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здания ветучастка под 13-ти квартирный жилой дом  ул. Трактовая, 7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учшение жилищных условий граждан, проживающих в ветхом и аварийном жилищном фонде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объектов социальной сферы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школ и дошкольных учреждени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Главы администрации по вопросам ЖКХ, отдел жизнеобеспечения района,  МУ ЖКХ и КС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школы в с. Вертикос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здание благоприятных условий для обеспечения учебного процесса и содержания детей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и строительство школы в п. Неготк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и строительство школы в п. Киевск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детского комбината на 250 мест в 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ирование и строительство новых медицинских учреждений и реконструкция действующих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Главы администрации по вопросам ЖКХ, отдел жизнеобеспечения района,  МУ ЖКХ и КС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межрайонного центра матери и ребенка с отделением  гинекологии в с. Каргасок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учшение условий для медицинск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ФАП с. Усть-Тым, с. Тымс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и установка модульной блочной конструкции для ФАП в с. Мыльджино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ФАП п. Неготка, п. Киевск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ФАП с. Сосновка, с. Павлово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ирование и строительство  учреждений культуры и реконструкция действующих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Главы администрации по вопросам ЖКХ, отдел жизнеобеспечения района,  МУ ЖКХ и КС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сельского дома культуры в п. Киевск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учшение условий работы учреждений культуры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звитию  транспортной инфраструктуры для пассажирских и грузовых  перевозок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ранспортных средств для осуществления внутрирайонных водных  перевозо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 по имущественным и земельным отнош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удна на воздушной подушке для осуществления внутрирайонных речных пассажирских перевозок по линии Каргасок – Вертикос, Каргасок – Сосновка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здание условий для транспортного обслуживания населения 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2-х речных паромов, грузоподъемностью 40тн. для осуществления перевозок грузов и пассажиров по направлениям: Н. Югино-Староюгино, Н. Югино-Усть-Чижапк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ведение в нормативное состояние действующих  межрайонных доро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дел жизнеобеспечения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ОЦП "Совершенствование и развитие автомобильных дорог Томской области до 2010 года (с прогнозом до 2020 года)"</w:t>
              <w:br/>
              <w:t>Формирование  Администрацией района предложений по первоочередным мерам реконструкции дороги Каргасок-Парабель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условий для автомобильных перевозок грузов и пассажиров</w:t>
            </w:r>
          </w:p>
        </w:tc>
      </w:tr>
      <w:tr>
        <w:trPr>
          <w:trHeight w:val="8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сстановление воздушного сообщения  по территории района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изнеобеспечения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на базе Каргасокского аэропорта предприятия с муниципальной долей собственности по наземному обслуживанию воздушных судов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условий для транспортного обслуживания населения удалённых труднодоступных населённых пунктов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щение в Администрацию ТО с предложением о передаче имущественного комплекса ФГУП Томскавиа Аэропорт Каргасок из федеральной собственности в муниципальную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08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конструкция базового аэропорта с. Каргасок, а также посадочных полос в населенных пунктах Н.Васюган, Средний Васюган, Тевриз, Мыльджино, Напас, Молодежный, Киевский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3.3. Массовое жилищное строительство в экономически перспективных населённых пунктах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здание условий для обеспечения развития территории района и застройки экономически перспективных населённых пунктов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земельных 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12 гг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утверждение схемы территориального планирования района;</w:t>
              <w:br/>
              <w:t>Разработка и утверждение генпланов, правил земелепользования и застройки экономически перспективных населённых пунктов: с. Каргасок, с. Новый Васюган, с. Средний Васюган, с. Вертико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эффективности использования земель района, повышение контроля за их использованием, упорядочение застройки в населенных пунктах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готовка земельных участков для организации массового жилищного строительства в с. Каргасок:</w:t>
              <w:br/>
              <w:t xml:space="preserve">1. мкр. ДРСУ </w:t>
              <w:br/>
              <w:t>2. мкр. Южный</w:t>
              <w:br/>
              <w:t>3. мкр. - бывшая д. Брагино</w:t>
              <w:br/>
              <w:t>4. мкр. - напротив с. Павлово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земельных отношени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7-2012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ое проектирование</w:t>
              <w:br/>
              <w:t>Перевод из категории в категорию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 количества вновь вводимого жилья, увеличение налогооблагаемой базы муниципальных бюджетов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ирование, изъятие земельных участков, выкуп у собственников, в том числе дольщиков;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инфраструктуры: Строительство водопровода в с. Каргасок под комплексную застройку индивидуальных жилых домов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орог</w:t>
              <w:br/>
              <w:t xml:space="preserve">и коммунальной инфраструктуры под комплексную застройку индивидуальных жилых  домов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аукционов по продаже индивидуальных земельных участков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конодательное и финансовое обеспечение массового жилищного строительства 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ЖКХ и КС</w:t>
              <w:br/>
              <w:t xml:space="preserve"> Отдел жизнеобеспечения района</w:t>
              <w:br/>
              <w:t xml:space="preserve">Отдел правовой и кадровой работы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грамм:</w:t>
              <w:br/>
              <w:t>«Социальное развитие села до 2010 г.»</w:t>
              <w:br/>
              <w:t>«Предоставление молодым семьям государственной поддержки на приобретение (строительство) жилья на территории Каргасокского района на 2006-2010 г.г.»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массовости жилищного строительств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рганизация многоэтажной застройки  с. Каргасок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Главы администрации по вопросам ЖКХ, управление ЖКХ и КС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од в эксплуатацию 36-ти квартирного жилого дома по ул. Голещихи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уществление переселения жителей, проживающих в ветхом и аварийном жилье, привлечение молодых специалистов 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вод в эксплуатацию  13-ти квартирного жилого дома по ул. Трактовая 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ставление проектно-сметной документации на строительство 300 квартирного жилого комплекса мкр. Южны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120 квартирного жилого дома по ул. Голещихин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300 квартирного жилого комплекса мкр. Южны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Изменение социальных условий и образа жизни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4.1. Организация досуга и развитие здорового образа жизни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осуга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здание условий для реализации художественного и творческого потенциала жителей 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и  учреждений культуры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льнейшее развитие самодеятельного  художественного творчества, совершенствование организации досуга населения, в т.ч. подрастающего поколения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спектаклей, концертов, массовых театрализованных праздников, народных гуляний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и учреждений культуры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тические концерты, концерты к календарным датам</w:t>
              <w:br/>
              <w:t xml:space="preserve"> Обряды, праздники, народные гулянья, возрождающие народные традиции, фольклор (Праздники  масленицы, пасхи, троицы, Рождества, Ивана Купалы)</w:t>
              <w:br/>
              <w:t>Творческие отчеты коллективов художественной самодеятель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Предоставление населению услуг социально-культурного, просветительского и развлекательного характера.</w:t>
              <w:br/>
              <w:t>Изучение, возрождение и сохранение народных традиций и обычаев, фольклора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танцевальных вечеров, вечеров отдыха, дискотек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и учреждений культуры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ые вечера отдыха,</w:t>
              <w:br/>
              <w:t xml:space="preserve"> Вечера отдыха «для тех, кому за…»,</w:t>
              <w:br/>
              <w:t>Молодежные дискотеки, «птичьи» дискотек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отдыха населения, творческое использование свободного времени, пропаганда современной, популярной музыки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ультуры, культурно-методический отдел, руководители учреждений культур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ый конкурс молодых исполнителей «Звездная метелица», с. Каргасок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деятельности досуговых учреждений, дальнейшее развитие самодеятельного художественного творчества, приобщение жителей к культурной жизни район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ый конкурс хореографических коллективов «Хрустальная туфелька», 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аздник села»  в с.Каргасок, с. Средний Васюган, с.Новый Васюган, с. Новоюгино, п. Молодежны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ый конкурс детских досуговых программ «Сибирский звездопад», 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фестиваль драматических коллективов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льклорный праздни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астие в межрайонных, областных, региональных смотрах, конкурсах, фестивалях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ультуры, культурно-мето-дический отдел, руководители учреждений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фестиваль народного творчества «Томская мозаика»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ивизация творческой деятельности коллективов художественной самодеятельности, развитие и популяризация  художественного творчества. Воспитание патриотизма, любви к малой Родине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ластной фестиваль ветеранских хоров «Салют, Победа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гиональный фестиваль-конкурс детского и юношеского творчества «Роза ветров»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МЦП "Улучшение материальной базы культуры на селе" и "Пожарная безопасность учреждений культуры" 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благоприятных условий для занятия культурной деятельностью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и обучение здоровому образу жизни</w:t>
            </w:r>
          </w:p>
        </w:tc>
      </w:tr>
      <w:tr>
        <w:trPr>
          <w:trHeight w:val="2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молодежной политике и спорту, Глав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я в райцентре молодёжного шествия «Марш здоровья»</w:t>
              <w:br/>
              <w:t xml:space="preserve">    Проведение «Ярмарки здоровья»</w:t>
              <w:br/>
              <w:t xml:space="preserve">    Организация в с. Каргасок безалкогольного молодежного кафе</w:t>
              <w:br/>
              <w:t xml:space="preserve">    Проведение цикла мероприятий  Центральной районной библиотеки «Сделай шаг к здоровью» (устный журнал), «Сохрани этот удивительный мир» (викторина), «Человек, природа и будущее цивилизации», выставки, посвященные защите окружающей среды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общественного настроя на здоровый образ жизни</w:t>
            </w:r>
          </w:p>
        </w:tc>
      </w:tr>
      <w:tr>
        <w:trPr>
          <w:trHeight w:val="13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паганда вредного воздействия  наркотиков и алкоголя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района, специалист по молодежной политике и спорту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обретение и демонстрация на местном телевидении цикла документальных фильмов о результатах пристрастия к наркотикам и алкоголю (сельская местность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общественного настроя на здоровый образ жизни</w:t>
            </w:r>
          </w:p>
        </w:tc>
      </w:tr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учение школьников основам здорового образа жизни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недрение в процесс обучения школьников профилактических программ превентивного образования, рекомендованных Минобрнауки РФ «Полезные привычки», «Полезные навыки», «Мой выбор», «Разговор о правильном питании», «Две недели в лагере здоровья» в ОУ район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настроя на здоровый образ жизни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занятий спортом, физической культурой и активных видов отдыха, расширение материальной базы спортивных учреждений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 спортивно-оздоровительных сооружени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спорту и молодёжной политике, управление ЖКХ и 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вершение строительства Спортивно-оздоровительного комплекса «Кедр»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численности жителей, занимающихся спортом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и строительство стадиона школы №2 в 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спортивной площадки с. Новоюгино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бассей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устройство мест массового отдыха населения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спорту и молодёжной политике, Главы поселений</w:t>
            </w: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ливка катков во всех 13-ти поселениях, приобретение коньков для проката. Подготовка лыжных трасс, приобретение лыж для проката. В летнее время организация проката гоночных «Багги», спортивных велосипедов, лыжероллеров 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рение возможностей населения в заполнении досуга активными видами отдыха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межрайонных спортивно - оздоровительных 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пециалист по спорту и молодёжной политике, Главы поселений</w:t>
            </w: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 районные спортивные игры «Сибирские узоры» в с. Средний Васюган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пуляризация массовых видов спорта 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 районные спортивные игры «Сибирские узоры» в с. Каргас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V районные спортивные игры «Сибирские узоры» в с. Новоюгино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районные спортивные игры «Сибирские узоры» в с. Каргасок, Усть-Тым, Сосновк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портивных секций по месту жительства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пециалист по спорту и молодёжной политике, Главы поселений</w:t>
            </w: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бор и обучение  инструкторов по спорту для   работы на местах во всех 13-ти поселениях района.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величение охвата населения различными видами  спортивных занятий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 4.2. Формирование положительной модели здоровой семьи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мероприятий, способствующих воспитанию гражданственности, патриотизма, чувства товарищества и бережного отношений к традициям, культуре и истории своего народ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администрации, 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школьниками истории  своего края, навыков и традиций коренного населения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гражданственности, патриотизма, чувства товарищества и бережного отношений к традициям, культуре и истории своего народа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общественных работ, направленных на реставрацию, восстановление памятников, мемориальных комплексов и памятников боевой и трудовой славы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епление статуса семьи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. Главы администрации, Отдел культуры, Главы поселений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ведение в отделах Комитета ЗАГС праздничных мероприятий «Имянаречение», «Золотые и серебряные юбиляры» с привлечением общественных организаций, трудовых коллективов и освещением в средствах массовой информации</w:t>
              <w:br/>
              <w:t xml:space="preserve">    Вручение родителям и молодоженам поздравительных писем от имени главы района при регистрации рождения, заключении брака.</w:t>
              <w:br/>
              <w:t xml:space="preserve">    Проведение конкурса «Лучшая семья Каргасок-ского района»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величение количества регистрируемых браков, повышение рождаемости 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иление внимания к условиям проживания семей, организации содержании и  воспита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поселений, РОВ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в разрезе населённых пунктов персонифицированной базы данных о социально-экономическом положении семей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меньшение общей численности «проблемных семей» 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филактических рейдов милиции с целью пресечения активной асоциальной жизни отдельных семе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системы опеки и попечительства, развитие патронатного воспита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вый заместитель Главы администрации, </w:t>
              <w:br/>
              <w:t>Глав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ие органа, ответственного за работу в сфере опеки и попечительства</w:t>
              <w:br/>
              <w:t xml:space="preserve"> Осуществление подбора лиц, способных к выполнению обязанностей опекуна (попечителя), и семей, способных взять на патронатное воспитание, ведение их учета</w:t>
              <w:br/>
              <w:t xml:space="preserve"> Осуществление устройства нуждающихся в опеке под попечительство, либо в патронатные семь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полномочий в области опеки и попечительства, патронатного воспитания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жесточение контроля над продажей  спиртных напитков на территориях населённых пунктов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поселений , РОВ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егулярных телефонных «горячих линий» по проблеме несанкционированной реализации спиртосодержащих веществ (ежемесячно)</w:t>
              <w:br/>
              <w:t>Организация проведения рейдов милиции по выявленным местам</w:t>
              <w:br/>
              <w:t>Оказание содействия в работе самодеятельных общественных объединений по борьбе с алкоголизмо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кращение возможностей приобретения алкоголя несовершеннолетними лицами, сокращение потребления населением денатуратов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равление 5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Развитие системы местного самоуправления 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  5.1. Повышение социальной и политической активности населения 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различных форм взаимодействия органов местного самоуправления и населения по вопросам: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"прозрачности" проводимой реформы местного самоуправления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ыявления актуальных проблем населения и жизнеобеспечения населенных  в т.ч. посредством проведения опросов, отчетов, встреч и иных мероприят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азработки и реализации мероприятий по решению актуальных проблем населения и жизнеобеспечения населенных пунктов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публичных слушаний, собраний и конференций граждан по бюджетным вопросам и вопросам социально-экономического развития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системы поощрения отдельных лиц и групп населения, активно принимающих участие в решении вопросов местного значения, мероприятиях, проводимых органами местного самоуправления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системы "обратной связи" органов местного самоуправления и населения.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, помощник Главы администрации по связям с общественностью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ление единого дня проведения "прямых линий" руководителей органов местного самоуправления с населением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инициатив населения в решении вопросов местного значения.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 и организация отчетов и встреч депутатов и должностных лиц органов местного самоуправления с населением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т замечаний и предложений, высказанных в ходе отчетов и встреч в работе органов местного самоуправления.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работы органов общественного самоуправления граждан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, помощник Главы администрации по работе с поселениями, Главы поселений, Администрация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я и проведение выборов органов общественного самоуправления отдельных  населенных пунктов</w:t>
              <w:br/>
              <w:t xml:space="preserve">    Подготовка рекомендаций и проектов решений органов общественного самоуправления, регламентирующих порядок созыва и проведения сходов граждан, оформления принятых реш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публичной роли общеобразовательной школы ПРОГРАММ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О, Главы поселени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управляющих Советов в школах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имулирование развития социальных инициатив населения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ый заместитель Главы администрации, Главы посел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ждение целевого районного фонда, утверждение положения о его работе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социальной активности населения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оритет  5.2 Повышение эффективности работы органов местного самоуправления района </w:t>
            </w:r>
          </w:p>
        </w:tc>
      </w:tr>
      <w:tr>
        <w:trPr>
          <w:trHeight w:val="315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1 </w:t>
            </w:r>
            <w:r>
              <w:rPr>
                <w:b/>
              </w:rPr>
              <w:t>Внедрение системы управления по целям (результатам).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работка и реализация программы подготовки специалистов для органов муниципального самоуправления Каргасокского район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правовой и кадровой работы Администрации района, Управляющий дел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Анализ уровня квалификации работающего состава органов муниципального самоуправления</w:t>
              <w:br/>
              <w:t xml:space="preserve">    Формирование желаемой модели квалификационного состава </w:t>
              <w:br/>
              <w:t xml:space="preserve">    Планирование мероприятий по формам обучения работающего персонала, подготовки кадрового резерва</w:t>
              <w:br/>
              <w:t xml:space="preserve">    Организация серии тематических обучающих семинаров для работников Администраций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высокопрофессионального кадрового состава муниципальных органов управления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9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системы муниципальной статистики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о-аналитический отдел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и развитие системы сбора статистических показателей, характеризующих состояние экономики муниципального района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е полномочий муниципального района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новление  паспорта муниципального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и утверждение плана проведения социологических исследований, отражающих отношение населения к результативности деятельности администраций муниципальных образований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сводных банков информации о результатах деятельности администраций муниципальных образований района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Создание системы планирования деятельности органов местного самоуправл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Определение целей и задач развития района, увязанных со стратегическими целями и задачами развития обла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езультатов деятельности подразделений администрации района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2.Определение среднесрочных и оперативных задач, ответственность за решение которых закреплена за каждым структурным подразделением администрации, на основе декомпозиции целей и задач Программы социально-экономического развития район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3. Разработка показателей эффективности деятельности структурных подразделени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4. Подготовка постановления Главы района о целях и контрольных показателях результатов деятельности для структурных подразделений администраций муниципальных образований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Расширение сфер использования программно-целевого метода управления.</w:t>
            </w:r>
          </w:p>
          <w:p>
            <w:pPr>
              <w:pStyle w:val="Style11"/>
              <w:numPr>
                <w:ilvl w:val="0"/>
                <w:numId w:val="0"/>
              </w:numPr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12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Инициирование и подготовка предложений об участии района в разработке и реализации бюджетных инвестиций, осуществляемых в форме целевых программ и строительства объектов социальной и инженерной инфраструктуры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/>
              <w:t>Повышение эффективности использования бюджетных средств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Комплексные меры противодействия немедицинскому употреблению наркотиков и их незаконному обороту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Профилактика и лечение артериальной гипертони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Оказание экстренной высокотехнологичной кардиологической помощи населению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«Здоровое поколение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Репродуктивное здоровье подростков и молодежи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Гастроэнтерология – ранняя диагностика, эффективная профилактика и лечение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Развитие системы раннего выявления онкологических заболеваний среди населения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Организация специализированной медицинской помощи больным с нарушениями мозгового кровообращения в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«Социальное развитие села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Предоставление молодым семьям государственной поддержки на приобретение (строительство) жилья на территории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Развитие физической культуры и спорта в Томской области»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Питьевая вода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Обеспечение безопасности гидротехнических сооружений на территории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Обеспечение экологической безопасности окружающей среды и населения при обращении с отходами производства и потребления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Развитие малого предпринимательства в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Строительство жилья социального назначения и ликвидация ветхого и аварийного жилищного фонда в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Патриотическое воспитание граждан на территории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«Модернизация коммунальной инфраструктуры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120"/>
              <w:ind w:left="30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«Совершенствование и развитие автомобильных дорог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«Развитие лесопромышленного комплекса Томской области»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9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Подготовка ежегодного отчета об эффективности деятельности администрации района и поселени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лиз информации о результатах деятельности администрации района и поселений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информационного поля о деятельности администрации района и поселений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годового отчета об эффективности деятельности администрации района и поселений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бликация отчетов о деятельности администрации района и поселений. Представление указанной информации на сайте в сети Интернет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я проектов и программ в рамках Административной реформы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 администр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0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одержания проектов и программ в соответствии с планом мероприятий по проведению административной реформы в Томской области в 2006-2008 годах, утвержденным распоряжением Главы Администрации (Губернатора) области от 27.06.2006 г. №323-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административной реформы на местном уровне.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соответствующих проектов и программ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2 Регламентация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Подготовка нормативно-правового и методического обеспечения процедур регламентации органов местного самоуправления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12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Изучение лучшей практики по регламентации деятельности органов местного самоуправления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2. Обучение муниципальных служащих органов местного самоуправления основным принципам разработки регламентов предоставления муниципальных услуг и исполнения функц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3. Анализ существующего порядка предоставления муниципальных услуг, определение проблемных процедур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4. Разработка показателей качества и доступности для предоставляемых муниципальных услуг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5. Социологическое исследование с целью оценки удовлетворенности потребителей услуг и определения требований, предъявляемых потребителями к качеству и порядку предоставления муниципальных услуг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6. Разработка и утверждение правового акта Главы района о порядке разработки регламентов предоставления услуг и исполнения функц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Разработка регламентов муниципальных услуг и функций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12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Определение наиболее массовых и значимых муниципальных услуг. Составление перечня услуг и функций, подлежащих первоочередной регламентации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2. Разработка проектов регламентов (с учетом возможностей максимальной оптимизации процесса, сокращения срока предоставления услуги, сокращения количества запрашиваемых документов и т.д.)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3. Проведение независимой экспертизы проектов регламентов. Опубликование проектов регламентов, сбор замечаний и предложен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4. Доработка регламентов с учетом поступивших замечаний и предложений. Утверждение регламентов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Внедрение разработанных регламентов муниципальных услуг и функций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8-2012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Внедрение утвержденных регламентов в органах местного самоуправления и подведомственных организациях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2. Мониторинг внедрения регламентов (проведение соцопросов и анкетирования непосредственно в местах предоставления услуг). Внесение коррективов в регламенты на основе результатов мониторинга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5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3 Оптимизация функций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функционального анализа деятельности органов местного самоуправления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-2009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Изучение методик анализа функц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2. Разработка и утверждение правового акта Главы района, определяющего регламент проведения анализа функций органов местного самоуправления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3. Составление полного перечня функций органов местного самоуправления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4. Сопоставление перечня функций с перечнем полномочий органов местного самоуправления с целью выявления избыточных и дублирующих функций, а также полномочий, которые не исполняются органами местного самоуправления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5. Разработка предложений по ликвидации избыточных и дублирующих функц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6. Подписание соглашений между муниципальным районом и сельскими поселениями о передаче полномоч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7. Внесение изменений в положения о структурных подразделениях администрации по результатам анализа функций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ервый заместитель Главы администрации, Управляющий делами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8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ключевых муниципальных служащих (лиц, принимающих решение) в Администрации района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уровня профессиональной квалификации муниципальных служащих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цесса разработки квалификационных требований к ключевым муниципальным служащим в соответствие с системой управления по целям (результатам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аттестации в соответствии с новой нормативной правовой базой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системы показателей и контрольно-измерительных материалов оценки эффективности программ повышения квалификации муниципальных служащи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мониторинга изучения профессионально-образовательных потребностей кадров муниципальной служб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проведение работ по оценке эффективности использования информационных технологий в органах местного самоуправления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яющий делам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методики оценки эффективности использования информационных технологий в органах местного самоуправления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уровня использования информационных технологий.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мониторинга использования информационных технологий в органах местного самоуправления.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упка и внедрение различных программных продуктов и оборудования, необходимых для совершенствования системы взаимодействия участников муниципальных закупок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ширение возможностей электронной связи с подведомственными организациями путем освоения новых каналов и сетей связи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ие благоприятных бытовых условий для работы персонала администрации и осуществления работы с населением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Главы администрации по вопросам ЖКХ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ирование и строительство здания районной Администрации 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еспечение работников администрации рабочим помещением в соответствии с нормативами, сокращение расходов на текущее обслуживание здания. </w:t>
            </w:r>
          </w:p>
        </w:tc>
      </w:tr>
      <w:tr>
        <w:trPr>
          <w:trHeight w:val="549" w:hRule="atLeast"/>
        </w:trPr>
        <w:tc>
          <w:tcPr>
            <w:tcW w:w="14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5.2.4 Повышение эффективности взаимодействия власти и общества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Информирование населения о ходе реформы и проблемах развития местного самоуправления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гг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Организация публикаций, выступлений и передач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Обеспечение «прозрачности» проводимой реформы местного самоуправления.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гг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- организации контроля за выполнением принятых решений и доведением результатов до населения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Создание эффективной системы учета и удовлетворения потребностей населения.</w:t>
            </w:r>
          </w:p>
        </w:tc>
      </w:tr>
      <w:tr>
        <w:trPr>
          <w:trHeight w:val="549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5. Повышение эффективности взаимодействия власти и общества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Внедрение элементов Электронного Правительства на уровне муниципального образования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12гг.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Изучение существующих типовых решений в области электронных технологий с целью оценки возможности их применения в органах местного самоуправления</w:t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Участие  в региональных проектах по системе персонального учета населения, информационного обмена с организациями, предоставляющими государственные и муниципальные услуги и т.п.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jc w:val="both"/>
              <w:rPr/>
            </w:pPr>
            <w:r>
              <w:rPr>
                <w:sz w:val="20"/>
              </w:rPr>
              <w:t>Разработка и внедрение системы внутреннего документооборота в органах местного самоуправления</w:t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441"/>
        <w:gridCol w:w="737"/>
        <w:gridCol w:w="1106"/>
        <w:gridCol w:w="979"/>
        <w:gridCol w:w="980"/>
        <w:gridCol w:w="979"/>
        <w:gridCol w:w="828"/>
        <w:gridCol w:w="828"/>
        <w:gridCol w:w="828"/>
        <w:gridCol w:w="979"/>
        <w:gridCol w:w="886"/>
        <w:gridCol w:w="828"/>
        <w:gridCol w:w="828"/>
        <w:gridCol w:w="828"/>
        <w:gridCol w:w="736"/>
      </w:tblGrid>
      <w:tr>
        <w:trPr>
          <w:trHeight w:val="264" w:hRule="atLeast"/>
        </w:trPr>
        <w:tc>
          <w:tcPr>
            <w:tcW w:w="465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, тыс. руб.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2 к решению Думы Каргасокского района от 10.04.2008 № 362</w:t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(год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- 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 - безвозвратная осн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 - безвозвратная осно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сельских поселений - безвозвратная осно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 - возвратная осно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 - возвратная осн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средства предприят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источники финансир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ии областной администрации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ии местной администрации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Программ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12 27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4 49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3 55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6 507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4 425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3 63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 679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7 99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7 311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8 35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9 529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 333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10 25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7 93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 81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4 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55 79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6 434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5 826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5 57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4 46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3 5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8 44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0 5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 05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1 59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 76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1 8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3 7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 2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746 388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30 136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50 08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74 576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14 295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5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 Повышение эффективности использования природных ресурсов территории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Направлению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9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25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7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7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16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985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7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 1.1. Организация сотрудничества с предприятиями нефтегазового сектора в рамках социального партнерства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ление и развитие партнёрских отношений с недропользователями - организация и проведения как общерайонного праздника Дня работников нефтяной и газовой промышл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формированности населения о деятельности на территории района предприятий нефтегазового секто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рыбного цеха - засолка, переработка рыбы, ее упаковк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орудования на хлебозаводе – замена технологического оборудования КЭП-400, обновление дежев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ова речной рыбы на основе объединения мелких рыболовецких бригад, её закуп у населения, последующая заморозка и переработк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2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25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 1.2. Обеспечение развития отраслей, основанных на использовании возобновляемых природных ресурсов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геоинформационнной системы (ГИС технологии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сельскохозяйственных угод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Развитие производственного потенциала жителей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направлению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87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7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3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1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8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1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1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8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 56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7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88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8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8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1. Поднятие уровня деловой активности предпринимательства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малого предпринимательства на территории МО «Каргасокский район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ъяснение населению основ предпринимательства - профессиональная ориентация граждан, психологическая поддержка и социальная адаптация безработных граждан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ое обеспечение предпринимательской деятельност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знания соци-ально-экономической  значимо-сти предприниматель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9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еха по выпуску напитков (газированной вод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2. Развитие народных искусств, ремесел, промыслов и личных подсобных хозяйств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сохранение и разви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слов и ремесел корен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ов Севера -  МЦП "Экономическое социальное развитие коренных народов севера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8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йшее развитие системы кредитования личных подвор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ынка с/х продук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3. Повышение качества рабочей сил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анее принятых отраслевых программ по подготовке (переподготовке) кадров - МЦП "Кадр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1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1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ового качества образования, адаптация к новым условиям развития социокультурной среды Каргасокского района и Томской области -  МЦП "Одаренные дети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14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14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Улучшение бытовых условий проживания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направлению 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95 748,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 390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1 339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47 819,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 20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2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49 511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 479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75 684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77 448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5 90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5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14 124,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1 033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57 797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20 994,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0 30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4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85 162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5 134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13 225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62 603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4 20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40 600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7 040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7 830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8 84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 89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8 100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1 360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8 940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8 76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9 04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493 246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22 436,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54 815,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56 465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6 530,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1 000,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1. Изучение и внедрение энергосберегающих технологий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Комплексное развитие коммунальной инфраструктуры МО «Каргасокский район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9 6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9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6 1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046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046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048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9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0 09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 49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 6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7 60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901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90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90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 9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 37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 3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3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 89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7 1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 04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 0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 0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 04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 «Модернизация основных фондов ЖКХ в 2003-2007 году»,  и ОЦП «Модернизация коммунальной инфраструктуры Томской области в 2006 – 2010 годах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6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 «Замена приборов учета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13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13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8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ённых пунктов - МЦП "Газификация населённых пунктов Каргасокского района на период 2006-2010 гг. " с прогнозом до 2012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6 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4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7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5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3 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 2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 2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1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8 9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67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 5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6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4 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 32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 7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2 3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ети централизованного водоснабжения в населённых пунктах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Обеспечение населения питьевой водой нормативного качества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 5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 4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314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314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27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7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ключения отдалённых населённых пунктов к централизованной сети электроснабж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канализационных сооруж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6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и ОЦП 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9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8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9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8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9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8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2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9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9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школ и дошколь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6 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 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8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8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8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новых медицинских учреждений и реконструкция действующих -  МЦП "Укрепление материально-технической базы фельдшерско-акушерских пунктов МУЗ ЦРБ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 12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 12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2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 учреждений культуры и реконструкция действующи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ранспортных средств для осуществления внутрирайонных водных  перевоз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действующих  межрайонных доро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29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воздушного сообщения  по территории район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гостиницы в с. Каргасок с открытием кафе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заправочного комплекса (автозаправка, автосервис, шиномонтаж, мойка, магазин автозапчпсте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сфальтобетонного завода (изготовление а/б смеси марок А,Б класс 1,2, ЩМА, черного щебня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ехнической оснащённости по выполнению строительства и ремонту дорог (покупка битумовоза, катка, асфальтоукладчика, экскаваторов, бульдозеров, тракторов, автомашин «Урал»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1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 3.3. Массовое жилищное строительство в экономически перспективных населённых пунктах 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беспечения развития территории района и застройки экономически перспективных населённых пунктов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земельных участков для организации массового жи-лищного строительства,  в с. Каргасок, формирование инфраструктур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кр. ДРС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кр. Юж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кр. - бывшая д. Браги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кр. - напротив с. Павло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ое и финансовое обеспечение массового жилищно-го строительства  - МЦП  «Социальное развитие села до 2010 г.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молодым семьям государственной поддержки на приобретение (строительство) жилья на территории Каргасокского района на 2006-2010 г.г.» с прогнозом до 201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 1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39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6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36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2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63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33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2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63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33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2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63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33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6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2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ногоэтажной застройки  с. Каргасок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4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9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5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5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Изменение социальных условий и образа жизни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направлению 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33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1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3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33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909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42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22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5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1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41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20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 21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61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26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 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5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56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9 01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 067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1 94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1. Организация досуга и развитие здорового образа жизни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молодежного клуба-кафе в с.Каргасок (в составе клуба – боулинг, бильярд, кафе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 - МЦП "Пожарная безопасность учреждений куьтуры", "Улучшение материальной базы культуры на селе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 00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 75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спортивно-оздоровительных сооруж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обустройство спортивных объек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жрайонных спортивно - оздоровительных  мероприят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1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секций по месту житель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762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909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8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5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8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20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8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5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ЦП "Профилактика правонарушений на территории муниципального образования Каргасокский район на 2006-2007 гг.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2.Формирование положительной модели здоровой семьи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пособствующих воспитанию гражданственности, патриотизма, чувства товарищества и бережного отношений к традициям, культуре и истории своего народа - МЦП "Прощение и память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пеки и попечительства, развитие патронатного воспитания - МЦП " Оказание медицинской и психолого-педагогической помощи отказным детям из неблагополучных семей в возрасте от 0 до 3-х лет в детском отделении Каргасокской ЦРБ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15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5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2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6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 5. Развитие системы местного самоуправления 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направлению 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2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2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 6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6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0 6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6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3 403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3 403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 5.1. Повышение социальной и политической активности населения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социальных инициатив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6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61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  5.2 Повышение эффективности работы исполнительной власти 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граммы подготовки специалистов для органов муниципального самоуправления Каргасокского рай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61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61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2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2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4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4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7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ценке эффективности использования информационных технологий в органах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бытовых условий для работы персонала администрации и осуществления работы с насел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0 000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4140"/>
        </w:tabs>
        <w:ind w:left="306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42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2962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2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2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5122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2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2"/>
        </w:tabs>
        <w:ind w:left="65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pt127">
    <w:name w:val="Стиль 13 pt полужирный подчеркивание по ширине Слева:  127 см... Знак Знак"/>
    <w:basedOn w:val="Style10"/>
    <w:qFormat/>
    <w:rPr>
      <w:b/>
      <w:bCs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pt1271">
    <w:name w:val="Стиль 13 pt полужирный подчеркивание по ширине Слева:  127 см...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0"/>
      <w:u w:val="single"/>
    </w:rPr>
  </w:style>
  <w:style w:type="paragraph" w:styleId="Style11">
    <w:name w:val="Заголовок таблицы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5:00Z</dcterms:created>
  <dc:creator>Протазов</dc:creator>
  <dc:description/>
  <cp:keywords/>
  <dc:language>en-US</dc:language>
  <cp:lastModifiedBy>Протазов</cp:lastModifiedBy>
  <cp:lastPrinted>2008-04-04T06:47:00Z</cp:lastPrinted>
  <dcterms:modified xsi:type="dcterms:W3CDTF">2009-07-23T02:43:00Z</dcterms:modified>
  <cp:revision>5</cp:revision>
  <dc:subject/>
  <dc:title/>
</cp:coreProperties>
</file>