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ДУМА КАРГАСОКСКОГО РАЙ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 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</w:t>
            </w:r>
            <w:r>
              <w:rPr>
                <w:sz w:val="28"/>
                <w:szCs w:val="28"/>
              </w:rPr>
              <w:t>дополнения в Положение об оказании адресной помощи отдельным категориям граждан на проезд воздушным транспорт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целях урегулирования вопросов оказания адресной помощи отдельным категориям граждан на проезд воздушным транспортом, на основании статьи 15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 Внести дополнение в  </w:t>
            </w:r>
            <w:r>
              <w:rPr>
                <w:sz w:val="28"/>
                <w:szCs w:val="28"/>
              </w:rPr>
              <w:t xml:space="preserve">Положение об оказании адресной помощи отдельным категориям граждан на проезд воздушным транспортом (приложение № 1), утвержденное  решением Думы Каргасокского района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т 10.04.2007 г. № 223 пунктом 11 следующего содержания: «Адресная помощь отдельным категориям граждан на проезд воздушным транспортом, предусмотренная настоящим Положением, оказывается в случаях отсутствия иных видов транспортного сообщения».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2. Настоящее решение опубликовать в районной газете «Северная правда».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3:00Z</dcterms:created>
  <dc:creator>Председатель</dc:creator>
  <dc:description/>
  <cp:keywords/>
  <dc:language>en-US</dc:language>
  <cp:lastModifiedBy>Протазов</cp:lastModifiedBy>
  <cp:lastPrinted>2008-03-27T06:55:00Z</cp:lastPrinted>
  <dcterms:modified xsi:type="dcterms:W3CDTF">2008-04-11T04:55:00Z</dcterms:modified>
  <cp:revision>16</cp:revision>
  <dc:subject/>
  <dc:title>МУНИЦИПАЛЬНОЕ ОБРАЗОВАНИЕ «КАРГАСОКСКИЙ РАЙОН»</dc:title>
</cp:coreProperties>
</file>