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1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роприятий муниципальной целевой программы  «Обеспечение      безопасности дорожного движения на территории Каргасокского района на 2007-2009 годы» в 2008 году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предложения по реализации в 2008 году муниципальной целевой программы  «Обеспечение  безопасности дорожного движения на территории Каргасокского района на 2007-2009 годы», утвержденной решением Думы Каргасокского района  от 10.10.2007 г. №27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мероприятия по реализации в 2008 году муниципальной целевой программы «Обеспечение   безопасности дорожного движения на территории Каргасокского района на 2007-2009 годы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ю финансов Администрации Каргасокского района (Андрейчук Т.В.) внести в бюджет  района на 2008 год изменения в финансирование муниципальных целевых программ в соответствии с настоящим реш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Управлению финансов Администрации Каргасокского района (Андрейчук Т.В.) выделить Каргасокскому сельскому поселению средства в форме иных межбюджетных трансфертов в размере 60 000 (Шестьдесят тысяч) рублей на выполнение мероприятий муниципальной целевой программы «Обеспечение </w:t>
      </w:r>
      <w:r>
        <w:rPr>
          <w:sz w:val="28"/>
          <w:szCs w:val="28"/>
        </w:rPr>
        <w:t>безопасности дорожного движения на территории Каргасокского района на 2007-2009 годы</w:t>
      </w:r>
      <w:r>
        <w:rPr>
          <w:sz w:val="28"/>
        </w:rPr>
        <w:t>» в соответствии с настоящим реш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на бюджетно-финансовый комитет Думы Каргасок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мы 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0.04.2008  № 3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ализации  в 200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     безопасности дорожного движе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аргасокского района на 2007-200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835"/>
        <w:gridCol w:w="2659"/>
      </w:tblGrid>
      <w:tr>
        <w:trPr>
          <w:trHeight w:val="58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изированной стоянки для хранения транспорта, задержанного органами внутренних дел в с. Карга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идеонаблю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03-24T17:32:00Z</cp:lastPrinted>
  <dcterms:modified xsi:type="dcterms:W3CDTF">2008-04-11T05:05:00Z</dcterms:modified>
  <cp:revision>25</cp:revision>
  <dc:subject/>
  <dc:title/>
</cp:coreProperties>
</file>