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 200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решение Думы Каргасокского района от 12.02.2008 г. №338 «О целевом бюджетном Фонде стимулирования реформирования жилищно-коммунального хозяйства и формирования эффективных механизмов управления жилищным фондом»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в соответствие с бюджетным законодательством Российской федерации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275" w:hRule="atLeast"/>
        </w:trPr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366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следующие изменения и дополнения в решение </w:t>
            </w:r>
            <w:r>
              <w:rPr>
                <w:sz w:val="28"/>
              </w:rPr>
              <w:t>Думы Каргасокского района от 12.02.2008 г. №338 «О целевом бюджетном Фонде стимулирования реформирования жилищно-коммунального хозяйства и формирования эффективных механизмов управления жилищным фондом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наименовании, тексте решения и  приложение к нему исключить слова «целевой бюджетный» во всех падежных окончани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.3 Положения </w:t>
            </w:r>
            <w:r>
              <w:rPr>
                <w:sz w:val="28"/>
              </w:rPr>
              <w:t>о Фонде стимулирования реформирования жилищно-коммунального хозяйства и формирования эффективных механизмов управления жилищным фондом» (далее – Положение), утвержденного приложением  к решению Думы Каргасокского района от 12.02.2008 г. №338 изложить в следующей редакции: «Средства Фонда предоставляются в форме иных межбюджетных трансфертов. Средства Фонда предусматриваются в расходной части районного бюджета по подразделу 1104 «иные межбюджетные трансферты» отдельной строко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4. Положения исключи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5. Положения считать пунктом 1.4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6. Положения считать пунктом 1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6-04-27T13:56:00Z</cp:lastPrinted>
  <dcterms:modified xsi:type="dcterms:W3CDTF">2008-04-11T05:08:00Z</dcterms:modified>
  <cp:revision>16</cp:revision>
  <dc:subject/>
  <dc:title/>
</cp:coreProperties>
</file>