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ind w:left="1593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>
          <w:b/>
        </w:rPr>
        <w:t>ДУМА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74"/>
        <w:gridCol w:w="2026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7</w:t>
            </w:r>
          </w:p>
        </w:tc>
      </w:tr>
      <w:tr>
        <w:trPr/>
        <w:tc>
          <w:tcPr>
            <w:tcW w:w="726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74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й целевой программе «Прощение и память» на 2008 год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2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в представленные программные мероприятия по муниципальной целевой программе «Прощение и память» на 2008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длить срок действия муниципальной целевой программы «Прощение и память», утвержденной решением Думы Каргасокского района от 10.04.2007г. № 218 на 2008 го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Утвердить программные мероприятия на 2008 год в рамках программы «Прощение и память» (приложение 1) и смету расходов на проект «Прощение и память-2008 г.» (приложение 2), с объемом финансирования 200 000 (Двести тысяч) рублей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решение опубликовать в печатном издании «Вестник Администрации»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онтроль за исполнением настоящего решения возложить на бюджетно-финансовый комитет Думы Каргасокского рай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6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Думы Каргасокского района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2"/>
              <w:spacing w:lineRule="auto" w:line="24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390"/>
        <w:gridCol w:w="3097"/>
      </w:tblGrid>
      <w:tr>
        <w:trPr>
          <w:trHeight w:val="429" w:hRule="atLeast"/>
        </w:trPr>
        <w:tc>
          <w:tcPr>
            <w:tcW w:w="3801" w:type="dxa"/>
            <w:tcBorders/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Каргасокского район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Heading2"/>
              <w:spacing w:lineRule="auto" w:line="24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М. Рожк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Каргасок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 10.042008  № 367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 на 2008 год в рамках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ение и память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65"/>
        <w:gridCol w:w="2483"/>
        <w:gridCol w:w="2492"/>
      </w:tblGrid>
      <w:tr>
        <w:trPr>
          <w:trHeight w:val="3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. Составление списка участников экспедиции: учащиеся и педагоги школ района- 8 челове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.М., руководитель проект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ма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. Разработка  плана прохождения экспедиции по маршруту  Новый Васюган – Айполово – Волково – Новый Васюга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.М., руководитель проекта,  орг.комитет  п.Новый Васюган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ОУ Егорова В.П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Разработка программы работы экспедиции в Новом Васюган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.М.,</w:t>
            </w:r>
          </w:p>
          <w:p>
            <w:pPr>
              <w:pStyle w:val="Normal"/>
              <w:jc w:val="center"/>
              <w:rPr/>
            </w:pPr>
            <w:r>
              <w:rPr/>
              <w:t>Фёдорова Т.И.,</w:t>
            </w:r>
          </w:p>
          <w:p>
            <w:pPr>
              <w:pStyle w:val="Normal"/>
              <w:jc w:val="center"/>
              <w:rPr/>
            </w:pPr>
            <w:r>
              <w:rPr/>
              <w:t>Кереджи  Оглы С.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голина Н.Г.,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с.Новый Васюган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 –март и дале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. Координация деятельности  экспедиции с  администрацией  п.Новый Васюган,    и школой 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В.М., руководитель проекта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- июн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. Организация горячего питания участников экспедиции</w:t>
            </w:r>
          </w:p>
          <w:p>
            <w:pPr>
              <w:pStyle w:val="Normal"/>
              <w:rPr/>
            </w:pPr>
            <w:r>
              <w:rPr/>
              <w:t xml:space="preserve">6).Организация изготовления и установки памятных знаков (крестов) жертвам репрессий в новых поселениях, включенных в проект с 2008 года. Освящение крестов и отпевание душ невинно-убиенных жертв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ые школ, директора школ с.Новый Васю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комитет  с.Нового Васюга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ышева Т.С., специалист УООиП, </w:t>
            </w:r>
          </w:p>
          <w:p>
            <w:pPr>
              <w:pStyle w:val="Normal"/>
              <w:jc w:val="center"/>
              <w:rPr/>
            </w:pPr>
            <w:r>
              <w:rPr/>
              <w:t>Егорова В.П, директор Нововасюганской школы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- ма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. Координация деятельности с партнёрами: православные  церкви с Каргасок, с Новый Васюган</w:t>
            </w:r>
          </w:p>
          <w:p>
            <w:pPr>
              <w:pStyle w:val="Normal"/>
              <w:rPr/>
            </w:pPr>
            <w:r>
              <w:rPr/>
              <w:t xml:space="preserve">8).Изготовление футболок, косынок (бандан), вымпелов, значков с символикой проекта «Прощение и память»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В.М., руководитель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ец ию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.Экспедиция,  «круглые столы», Крестный ход, мероприятия в поселениях по пути маршрута, документирование события, сбор материалов </w:t>
            </w:r>
          </w:p>
          <w:p>
            <w:pPr>
              <w:pStyle w:val="Normal"/>
              <w:rPr/>
            </w:pPr>
            <w:r>
              <w:rPr/>
              <w:t>10).Освещение хода и итогов третьего этапа проекта «Прощение и память» в районных, региональных  СМИ,  на сайтах районной администрации и УООи 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Серг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краеведы,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а В.М., координатор проекта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,</w:t>
            </w:r>
          </w:p>
          <w:p>
            <w:pPr>
              <w:pStyle w:val="Normal"/>
              <w:jc w:val="center"/>
              <w:rPr/>
            </w:pPr>
            <w:r>
              <w:rPr/>
              <w:t>Отец Сер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-30 октябр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). Обработка материалов, подготовка  к презентации экспедиции 2008 г. </w:t>
            </w:r>
          </w:p>
          <w:p>
            <w:pPr>
              <w:pStyle w:val="Normal"/>
              <w:rPr/>
            </w:pPr>
            <w:r>
              <w:rPr/>
              <w:t>19).Освещение хода и итогов третьего этапа проекта «Прощение и память» в районных, региональных  СМИ,  на сайтах районной администрации и УООи 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, рабочая груп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Каргасок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10.04.2008  № 36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А РАСХОДОВ НА 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ЩЕНИЕ И ПАМЯТЬ – 2008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65"/>
        <w:gridCol w:w="1638"/>
        <w:gridCol w:w="1507"/>
        <w:gridCol w:w="1499"/>
        <w:gridCol w:w="1623"/>
      </w:tblGrid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аботная плата:(</w:t>
            </w:r>
            <w:r>
              <w:rPr/>
              <w:t xml:space="preserve"> входят: командировочные расходы, оплата за работу во время экспедиции, подготовительная работа к проекту, с учетом ЕСН- 26,2% и подоходного налога 13%)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ина В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. проекта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 В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рук. проекта</w:t>
            </w:r>
            <w:r>
              <w:rPr>
                <w:sz w:val="16"/>
                <w:szCs w:val="16"/>
              </w:rPr>
              <w:t xml:space="preserve">, Предлагаю включить в зарплату услуги связи и использования личного транспорта 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Васю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ник проекта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итание участников экспедиции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08 -24.06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ов.*8д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целярские и хозяйственные товар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мастеры (6 цвет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е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ксерок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прост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маля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ф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 для фотопринте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пач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DVD-R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lim </w:t>
            </w:r>
            <w:r>
              <w:rPr/>
              <w:t>для С</w:t>
            </w:r>
            <w:r>
              <w:rPr>
                <w:lang w:val="en-US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для видеокаме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е бумаж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л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ргтехника: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ой фотоаппарат </w:t>
            </w:r>
          </w:p>
          <w:p>
            <w:pPr>
              <w:pStyle w:val="Normal"/>
              <w:rPr/>
            </w:pPr>
            <w:r>
              <w:rPr/>
              <w:t>с картой памя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ового Васюгана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цветной лаз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ые препараты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 7х4 н/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д 5% 10 мл спирт. р-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ллиантовый зеленый 10 м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 активированный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ьгин 0,5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кта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егил № 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я перманганат 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дол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оглецирин № 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валол 15 м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ипал №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цин № 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4х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сициклин 0,1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укал № 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тальгин № 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ьгин 0,5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едрол 0,05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защиты от комаров, клещей, змей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дантипирин №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у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фф спирали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у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воротка пр/змеиная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астин 2,0 №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лещ аэрозо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тол  аэрозо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эта аэр 100 м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его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4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крестов: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аблич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 крест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Васюган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а транспорта для экспедиции: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р рыбнадзора (ГС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 л соляр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орокина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инальные обеды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овый Васю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чет школы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оду</w:t>
            </w:r>
          </w:p>
        </w:tc>
      </w:tr>
      <w:tr>
        <w:trPr>
          <w:trHeight w:val="4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амятникам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виденные рас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ными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3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9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5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right="565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18:00Z</dcterms:created>
  <dc:creator>Первухина О.М</dc:creator>
  <dc:description/>
  <cp:keywords/>
  <dc:language>en-US</dc:language>
  <cp:lastModifiedBy>Протазов</cp:lastModifiedBy>
  <cp:lastPrinted>2008-03-20T01:30:00Z</cp:lastPrinted>
  <dcterms:modified xsi:type="dcterms:W3CDTF">2008-04-11T07:10:00Z</dcterms:modified>
  <cp:revision>13</cp:revision>
  <dc:subject/>
  <dc:title>                       Муниципальная целевая </dc:title>
</cp:coreProperties>
</file>