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ind w:left="1593" w:hanging="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ДУМА КАРГАСОКСКОГО РАЙОНА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374"/>
        <w:gridCol w:w="2026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ЕШЕНИЕ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4.20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8</w:t>
            </w:r>
          </w:p>
        </w:tc>
      </w:tr>
      <w:tr>
        <w:trPr/>
        <w:tc>
          <w:tcPr>
            <w:tcW w:w="726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74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униципальной целевой программе «Здоровая нация» на 2008-2009 г.г.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2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ях </w:t>
            </w:r>
            <w:r>
              <w:rPr>
                <w:sz w:val="24"/>
                <w:szCs w:val="24"/>
              </w:rPr>
              <w:t>формировании мотивации здорового образа жизни у учащихся, реализации всех возможностей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</w:rPr>
              <w:t xml:space="preserve">Областного Государственного образовательного учреждения начального профессионального образования Профессиональное училище № 22 </w:t>
            </w:r>
            <w:r>
              <w:rPr>
                <w:sz w:val="24"/>
                <w:szCs w:val="24"/>
              </w:rPr>
              <w:t>в непосредственном оздоровлении обучающихся дет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а Каргасокского район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1. Утвердить муниципальную целевую программу «Здоровая нация» на 2008-2009 г.г., с объемом финансирования 160 000 (Сто шестьдесят тысяч) рублей согласно Приложению.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стоящее решение опубликовать в печатном издании «Вестник Администрации».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Контроль за исполнением настоящего решения возложить на бюджетно-финансовый комитет Думы Каргасокского район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86"/>
        <w:gridCol w:w="3104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Думы Каргасокского района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999999"/>
                <w:sz w:val="28"/>
                <w:szCs w:val="28"/>
              </w:rPr>
            </w:pPr>
            <w:r>
              <w:rPr>
                <w:b w:val="false"/>
                <w:color w:val="999999"/>
                <w:sz w:val="28"/>
                <w:szCs w:val="28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Heading2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.А. Прота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390"/>
        <w:gridCol w:w="3097"/>
      </w:tblGrid>
      <w:tr>
        <w:trPr>
          <w:trHeight w:val="429" w:hRule="atLeast"/>
        </w:trPr>
        <w:tc>
          <w:tcPr>
            <w:tcW w:w="3801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Каргасокского района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999999"/>
                <w:sz w:val="28"/>
                <w:szCs w:val="28"/>
              </w:rPr>
            </w:pPr>
            <w:r>
              <w:rPr>
                <w:b w:val="false"/>
                <w:color w:val="999999"/>
                <w:sz w:val="28"/>
                <w:szCs w:val="28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Heading2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М. Рожк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Каргасокск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 10.04.2008 г. № 368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Здоровая нация" на 2008-2009 г.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МУНИЦИПАЛЬ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Здоровая нация" на 2008-2009 г.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Здоровая нация» на 2008-2009 г.г.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Главы Каргасокского района по итогам аппаратного совещания от 21.01.2008 г. </w:t>
            </w:r>
          </w:p>
        </w:tc>
      </w:tr>
      <w:tr>
        <w:trPr>
          <w:trHeight w:val="8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ргасокского района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е Государственное образовательное учреждение начального профессионального образования Профессиональное училище № 22</w:t>
            </w:r>
          </w:p>
        </w:tc>
      </w:tr>
      <w:tr>
        <w:trPr>
          <w:trHeight w:val="8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8"/>
              </w:rPr>
              <w:t>Формирование мотивации здорового образа жизни у учащихся, реализация всех возможностей ПУ № 22 в непосредственном оздоровлении обучающихся детей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рганизация спортивно-оздоровительной работы.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8"/>
              </w:rPr>
              <w:t>2. Профилактика вредных привычек.</w:t>
            </w:r>
          </w:p>
        </w:tc>
      </w:tr>
      <w:tr>
        <w:trPr>
          <w:trHeight w:val="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г.г.</w:t>
            </w:r>
          </w:p>
        </w:tc>
      </w:tr>
      <w:tr>
        <w:trPr>
          <w:trHeight w:val="8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еропри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е Государственное образовательное учреждение начального профессионального образования Профессиональное училище № 22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 000 (Сто шестьдесят тысяч) рублей, районный бюджет</w:t>
            </w:r>
          </w:p>
        </w:tc>
      </w:tr>
      <w:tr>
        <w:trPr>
          <w:trHeight w:val="9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вершенствование спортивно оздоровительной рабо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Снижение заболеваемости у учащихся.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8"/>
              </w:rPr>
              <w:t>3. Снижение роста преступлений и правонарушений</w:t>
            </w:r>
          </w:p>
        </w:tc>
      </w:tr>
      <w:tr>
        <w:trPr>
          <w:trHeight w:val="11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 xml:space="preserve">Дума Каргасокского района и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ргасокского района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ХАРАКТЕРИСТИКА ПРОБЛЕ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состояния оздоровительной работы с обучающимися в ПУ-22 позволяет сделать вывод, что эта проблема была и остается до конца нерешённой. В последнее время резко уменьшилось численность полностью здоровых детей, все чаще в училище приходят учащиеся, имеющие различные отклонения в состояние здоровья. С каждым годом растёт число детей с алкогольной зависимостью. Проведенное исследование показало, что почти каждый третий учащийся употребляет спиртные напитки, каждое второе преступление или правонарушение совершено в пьяном виде. 70 % детей пиво не считают алкогольным напитком. Алкоголизм молодеёт, по данным анкетирования 1 курса выявлено, что многие из опрашиваемых начали употреблять спиртные напитки с 12-15 лет. Десять учащихся  стоят  на учете у нарколога, пять из них в настоящее время уже нуждается в лечении от алкогольной зависимости. Многие учащиеся имеют физические и психические отклонения в здоровье; и    весной и осенью (в период обострения), таких детей нужно обязательно пролечивать. Семнадцать человек состоят на диспансерном учете  с хроническими заболеваниями и тоже нуждаются в углубленном медицинском  осмотре и витаминизаци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ается удерживать ситуацию употребления наркотических  и токсических  веществ, но 78 % обучающихся курят и не желают расставаться с этой привычкой. Девушки курят наравне с юношам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Все эти тенденции имеют социальные корни: в училище обучается 32 детей–сирот, это 10% от общего  контингента и ежегодно это число растет, 33%  учащихся из малоимущих семей и 26 % из многодетных, 9 % из социально-опасных. Таким образом, возникает необходимость совершенствовать оздоровительное направление  с обучающимися в ПУ-22 программными методами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ОСНОВНЫЕ ЦЕЛИ И ЗАДАЧИ ПРОГРАММЫ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ой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целью программы является формирование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мотивации здорового образа жизни у учащихся, реализация всех возможностей ПУ-22 в непосредственном оздоровлении обучающихся  дет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 данной цели, Программа предусматривает решение следующих задач: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знакомление учащихся со способами и методами поддержки, укрепления и восстановления здоровь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дрение здоровье сберегающих  технологий, организация спортивно-оздоровительной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нижение заболеваемости у учащихся, улучшение условий проживания в общежитии в соответствии с санитарно-гигиеническими нор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 улучшить условия для занятия спортом в общежитии в свободное время)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ОРГАНИЗАЦИЯ УПРАВЛЕНИЯ ПРОГРАММОЙ 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 ХОДА ЕЕ ВЫПОЛН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Администрация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Текущее управление реализацией Программы осуществляет </w:t>
      </w:r>
      <w:r>
        <w:rPr>
          <w:sz w:val="26"/>
          <w:szCs w:val="26"/>
        </w:rPr>
        <w:t>Областное Государственное образовательное учреждение начального профессионального образования Профессиональное училище № 22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Контроль за реализацией мероприятий Программы осуществляют Дума Каргасокского района и Администрация Каргасок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Программы ежеквартально представляют заказчику Программы отчетность о реализации Программы и об использовании финансовы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дминистрация Каргасокского района представляет в Думу Каргасокского района информацию и отчет об исполнении Программы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 ФИНАНСОВОЕ ОБЕСПЕЧЕНИЕ ПРОГРАММЫ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ограмма  реализуется  за  счет  средств  районного и областного бюджетов.                  Объем  финансирования  Программы из бюджета Каргасокского района в 2008 году  составляет 160,0 тыс.рублей, из них: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1. Спортивно-оздоровительное направление- 125,00 рубле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ение спортивного инвентаря для общежития, оплата работы руководителя секции « аэробика», «фитнес», сезонная витаминизация детей, проживающих в общежити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Профилактическое направление- 35,00 рублей: 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Лечение детей страдающих от алкогольной зависимости –7 человек, лечение в Томском  областном психодиспансере  страдающих  психическими отклонениями -3 человека, обучение волонтеров из числа учащихся училища на областном уровне - 5 челове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ирование программы из районного бюджета осуществляется путем перечисления средств Управлением финансов администрации Каргасокского района на внебюджетный счет Областного Государственного образовательного учреждения начального профессионального образования  «Профессиональное училище № 22», Администрация училища № 22 несет ответственность за целевое использование средств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ОЖИДАЕМЫЕ СОЦИАЛЬНО-ЭКОНОМИЧЕСКИЕ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ОТ РЕАЛИЗАЦИИ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4"/>
          <w:szCs w:val="24"/>
        </w:rPr>
        <w:t>В результате реализации Программы ожидается: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овершенствование спортивно- оздоровительной работы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Снижение заболеваемости у учащихся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Снижение роста преступлений и правонарушений среди учащихся училищ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муниципальной целевой программе </w:t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  <w:t>«Здоровая нация» на 2008-2009 г.г.</w:t>
      </w:r>
    </w:p>
    <w:p>
      <w:pPr>
        <w:pStyle w:val="Normal"/>
        <w:spacing w:lineRule="auto" w:line="360"/>
        <w:ind w:right="565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56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мероприятий </w:t>
      </w:r>
    </w:p>
    <w:p>
      <w:pPr>
        <w:pStyle w:val="Normal"/>
        <w:ind w:right="565" w:hanging="0"/>
        <w:jc w:val="center"/>
        <w:rPr>
          <w:b/>
          <w:b/>
          <w:sz w:val="28"/>
        </w:rPr>
      </w:pPr>
      <w:r>
        <w:rPr>
          <w:b/>
          <w:sz w:val="28"/>
        </w:rPr>
        <w:t>к муниципальной целевой программе</w:t>
      </w:r>
    </w:p>
    <w:p>
      <w:pPr>
        <w:pStyle w:val="Normal"/>
        <w:ind w:right="56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Здоровая нация» на 2008-2009 г.г.</w:t>
      </w:r>
    </w:p>
    <w:p>
      <w:pPr>
        <w:pStyle w:val="Normal"/>
        <w:ind w:right="5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6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1"/>
        <w:gridCol w:w="3352"/>
        <w:gridCol w:w="1986"/>
        <w:gridCol w:w="2295"/>
        <w:gridCol w:w="1467"/>
        <w:gridCol w:w="1409"/>
        <w:gridCol w:w="8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4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.руб.</w:t>
            </w:r>
          </w:p>
        </w:tc>
      </w:tr>
      <w:tr>
        <w:trPr>
          <w:trHeight w:val="2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.</w:t>
            </w:r>
          </w:p>
        </w:tc>
      </w:tr>
      <w:tr>
        <w:trPr>
          <w:trHeight w:val="5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4" w:leader="none"/>
              </w:tabs>
              <w:ind w:righ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. бюдж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. бюджет</w:t>
            </w:r>
          </w:p>
        </w:tc>
      </w:tr>
      <w:tr>
        <w:trPr/>
        <w:tc>
          <w:tcPr>
            <w:tcW w:w="1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портивно-оздоровительная деятельност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 (приобретение  приз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работники ПУ-22, ЦРБ</w:t>
            </w:r>
          </w:p>
          <w:p>
            <w:pPr>
              <w:pStyle w:val="Normal"/>
              <w:ind w:right="565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подаватель физкульту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пох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июн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оборудования для общежития</w:t>
            </w:r>
          </w:p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чилищ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физкульту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а «Аэробика, ритмика»</w:t>
            </w:r>
          </w:p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плата руководителю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 «Аэроби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 витаминизация детей, проживающих в общежи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спортивно - оздоровительный лаге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агер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69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здоровь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толово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здоровь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ЦР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актерицидных ламп для общежи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работ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1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рофилактика вредных привычек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Лечение детей страдающих от алкогольной зависимости (7 челове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работник, нарколо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рганизация лечения детей с психическими отклонениями (3 человек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работ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Обучение в г.Томске волонтеров из числа обучающихся ПУ-22(5 челове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.0</w:t>
            </w:r>
          </w:p>
        </w:tc>
      </w:tr>
    </w:tbl>
    <w:p>
      <w:pPr>
        <w:pStyle w:val="Normal"/>
        <w:spacing w:lineRule="auto" w:line="360"/>
        <w:ind w:right="5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565" w:hanging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701" w:right="1133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9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565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ind w:right="565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3:18:00Z</dcterms:created>
  <dc:creator>Первухина О.М</dc:creator>
  <dc:description/>
  <cp:keywords/>
  <dc:language>en-US</dc:language>
  <cp:lastModifiedBy>Протазов</cp:lastModifiedBy>
  <cp:lastPrinted>2008-04-14T08:36:00Z</cp:lastPrinted>
  <dcterms:modified xsi:type="dcterms:W3CDTF">2008-04-14T04:37:00Z</dcterms:modified>
  <cp:revision>19</cp:revision>
  <dc:subject/>
  <dc:title>                       Муниципальная целевая </dc:title>
</cp:coreProperties>
</file>