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4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9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муниципальной целевой программы «Развитие массового жилищного строительства в Каргасокском районе на 2008-2010 и на период до 2020 года»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смотрев и обсудив представленный проект муниципальной  целевой программы «Развитие массового жилищного строительства в Каргасокском районе на 2008-2010 и на период до 2020 года»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</w:rPr>
            </w:pPr>
            <w:r>
              <w:rPr>
                <w:sz w:val="28"/>
              </w:rPr>
              <w:t>Утвердить муниципальную  целевую программу «Развитие массового жилищного строительства в Каргасокском районе на 2008-2010 и на период до 2020 года» согласно приложен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публиковать настоящее решение и муниципальную  целевую программу «Развитие массового жилищного строительства в Каргасокском районе на 2008-2010 и на период до 2020 года» в печатном издании «Вестник администраци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7080" w:hanging="0"/>
        <w:rPr/>
      </w:pPr>
      <w:r>
        <w:rPr/>
        <w:t>к решению Думы Каргасокского района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>от 10.04.2008  № 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ССОВОГО ЖИЛИЩНОГО СТРОИТЕЛЬСТВА В КАРГАСОКСКОМ РАЙОНЕ НА 2008-2010 и на период до 2020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муниципальной Целевой программы</w:t>
      </w:r>
    </w:p>
    <w:p>
      <w:pPr>
        <w:pStyle w:val="Normal"/>
        <w:jc w:val="center"/>
        <w:rPr/>
      </w:pPr>
      <w:r>
        <w:rPr/>
        <w:t>«Развитие массового жилищного строительства</w:t>
      </w:r>
    </w:p>
    <w:p>
      <w:pPr>
        <w:pStyle w:val="Normal"/>
        <w:jc w:val="center"/>
        <w:rPr/>
      </w:pPr>
      <w:r>
        <w:rPr/>
        <w:t>в Каргасокском районе на 2008-2010 годы и на период до 2020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«Развитие массового жилищного строительства в Каргасокском районе на 2008-2010 годы и на период до 2020 года (далее – Программ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убернатора Томской области от 04.09.2007 № 460-р  «Об утверждении Плана мероприятий по увеличению объемов жилищного строительства в сельской местност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31.12.2005 № 865 «О  дополнительных  мерах по реализации Федеральной целевой программы «Жилище» на 2002-2010 годы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03.12.2002 № 858 ( в редакции постановления Правительства РФ от 03.04.2006 №190) «О Федеральной целевой программе «Социальное развитие села до 2010 года» и др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 и градостроительства Администрации Каргасокского района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дание условий для развития жилищного сектора и повышения уровня обеспеченности населения жильем через увеличение объемов строительства жилья, обеспеченного необходимой коммунальной инфраструктурой, развитие финансово-кредитных институтов и  механизмо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дание условий для приведения существующего жилищного фонда и коммунальной инфраструктуры в соответствии со стандартами качества, обеспечивающими комфортные условия проживани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условий доступа населения к потреблению жилья и коммунальных услуг на уровне, соответствующем их платежеспособному спросу и социальным стандарта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 годы и в период до 2020 го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«Развитие массового жилищного строительства в Каргасокском районе на 2008-2010 годы и на период до 2020 года» реализуется на основе следующих Подпрограмм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  «Подготовка земельных участков для жилищного строительства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«Обеспечение земельных участков инженерной и транспортной инфраструктурой»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знеобеспечения, развития и содержания инфраструктуры, отдел земельных отношений и градостроительства , УЖКХ и КС Администрации Каргасокского район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ми финансирования являютс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редства областного бюджета, которые предусматриваются законами Томской области об областном бюджете Томской области соответствующий финансовый год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средства федерального и местного бюдже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редства из внебюджетных источников (личные средства граждан, собственные и привлеченные средства предприятий, частные инвестиции, кредитные ресурсы);</w:t>
            </w:r>
          </w:p>
          <w:p>
            <w:pPr>
              <w:pStyle w:val="Normal"/>
              <w:ind w:left="360" w:hanging="0"/>
              <w:rPr/>
            </w:pPr>
            <w:r>
              <w:rPr/>
              <w:t>- объемы финансирования предусматриваются Подпрограмм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величение объемов жилищного строительства и развитие первичного рынка жиль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обретение жилья на вторичном рынке для формирования резерва жилищного фонда социального использования и специализированного жилищного фонда в                                           интересах отдельных категорий граждан .</w:t>
            </w:r>
          </w:p>
          <w:p>
            <w:pPr>
              <w:pStyle w:val="Normal"/>
              <w:ind w:left="360" w:hanging="0"/>
              <w:rPr/>
            </w:pPr>
            <w:r>
              <w:rPr/>
              <w:t>3. Формирование эффективных механизмов градорегулирования, а также развития инженерной и транспортной инфраструктуры с разработкой документов территориального планирования (генеральные планы населенных пунктов и т.п.), а также правила землепользования и застройки во всех муниципальных образований Каргасокского района</w:t>
            </w:r>
          </w:p>
          <w:p>
            <w:pPr>
              <w:pStyle w:val="Normal"/>
              <w:ind w:left="360" w:hanging="0"/>
              <w:rPr/>
            </w:pPr>
            <w:r>
              <w:rPr/>
              <w:t>4.Реализация Программы должна обеспечить  достижение по сравнению с 2007 г. следующих показателей:</w:t>
            </w:r>
          </w:p>
          <w:p>
            <w:pPr>
              <w:pStyle w:val="Normal"/>
              <w:ind w:left="360" w:hanging="0"/>
              <w:rPr/>
            </w:pPr>
            <w:r>
              <w:rPr/>
              <w:t>-улучшение жилищных условий населения Каргасок кого района ( рост жилищной обеспеченности с 19,7 кв.м на человека до 25 кв.м в 2020 г)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повышение доступности приобретения жилья , при которой средняя стоимость стандартной квартиры размером 54 кв.м будет равна среднему совокупному денежному доходу семьи из 3 человек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ршенствование законодательной и иной нормативной правовой базыКаргасокского района, направленной на повышение доступности жилья для населения и обеспечения комфортных условий  проживания в нем в соответствии с социальным стандарта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создание условий для улучшения демографической ситуации в Каргасокском районе, для реализации эффективной кадровой политики и для снижения социальной напряженности в обществ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енные значения индикаторов оценки срциально- экономической эффективности Программы подлежат ежегодному уточнению при корректировке объемов бюджетного финансирования Программ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троль за исполнением Программы осуществляет администрация Каргасокского района, за целевым использованием средств районногго бюджета Дума Каргасокского района</w:t>
            </w:r>
          </w:p>
        </w:tc>
      </w:tr>
    </w:tbl>
    <w:p>
      <w:pPr>
        <w:pStyle w:val="Style10"/>
        <w:rPr/>
      </w:pPr>
      <w:r>
        <w:rPr/>
        <w:t> </w:t>
      </w:r>
      <w:r>
        <w:rPr/>
        <w:br/>
        <w:t xml:space="preserve">                                                       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b/>
          <w:bCs/>
          <w:i/>
          <w:iCs/>
        </w:rPr>
        <w:t>Вве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/>
      </w:pPr>
      <w:r>
        <w:rPr/>
        <w:br/>
        <w:t>     05.09.2005г. Президент РФ В.В. Путин поручил Правительству РФ разработать 4 национальных проекта в сфере здравоохранения, образования, доступного жилья и сельского хозяйства.</w:t>
        <w:br/>
        <w:t>     В целях исполнения указанного поручения Министерство регионального развития России разработало проект "Доступное и комфортное жилье - гражданам России", организационной основой которого стала  федеральная целевая программа «Жилище».</w:t>
        <w:br/>
        <w:t>     Главная цель национального проекта «Доступное и комфортное жилье - гражданам России» - удвоение объема строительства жилья к 2010 г. (с 40 млн. м(2) в 2004 г. до 80 млн. м(2) в 2010 г.).</w:t>
        <w:br/>
        <w:t>     Кроме того, планируется снизить нахождение граждан, желающих улучшить свои жилищные условия, в очереди с 20 до 5 - 7 лет, а также увеличить долю семей, которые могут воспользоваться собственными или заемными средствами на приобретение жилья .</w:t>
        <w:br/>
        <w:t xml:space="preserve">     Регионам Российской Федерации, как и органам местного самоуправления, отводится ведущая роль в процессе реализации национального проекта "Доступное и комфортное жилье - гражданам России". </w:t>
        <w:br/>
        <w:t>          Приоритетными направлениями в реализации национального проекта на территории муниципального образования  «Каргасокский  район» являются:</w:t>
        <w:br/>
        <w:t>     -  создание рынка доступного и комфортного жилья, удовлетворяющего жилищные потребности населения  Каргасокского района;</w:t>
        <w:br/>
        <w:t>     - комплексное решение проблемы перехода к устойчивому функционированию и развитию жилищной сферы.</w:t>
        <w:br/>
        <w:t xml:space="preserve">     На территории Каргасокского района в настоящее время действуют следующие программы , направленные на решение проблем обеспечения жильем жителей района: </w:t>
        <w:br/>
        <w:t xml:space="preserve">     - «Предоставление молодым семьям государственной поддержки на приобретение (строительство) жилья на территории Каргасокского района на 2006-2010 годы»;         --   «Строительство жилья социального назначения и ликвидация ветхого и аварийного жилищного фонда на 2007-2010 годы с прогнозом до 2020 года»;</w:t>
      </w:r>
    </w:p>
    <w:p>
      <w:pPr>
        <w:pStyle w:val="Normal"/>
        <w:numPr>
          <w:ilvl w:val="0"/>
          <w:numId w:val="9"/>
        </w:numPr>
        <w:rPr/>
      </w:pPr>
      <w:r>
        <w:rPr/>
        <w:t>«Социальное развитие села до 2010 года»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«Комплексное развитие коммунальной инфраструктуры муниципального образования «Каргасокский район» Томской области на 2007-2010 годы»,     Необходимость обеспечения населения доступным (с точки зрения - стоимости и условий приобретения) и комфортным (с точки зрения - условий проживания) жильем является одной из важнейших проблем социально-экономического развития муниципального образования. </w:t>
        <w:br/>
        <w:t>     Сложность разрешения указанной проблемы определяется, в первую очередь, зависимостью от большого количества разнородных факторов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1. Состояние жилищного фонда в Каргасокском районе</w:t>
      </w:r>
      <w:r>
        <w:rPr>
          <w:rFonts w:cs="Times New Roman" w:ascii="Times New Roman" w:hAnsi="Times New Roman"/>
          <w:color w:val="000000"/>
        </w:rPr>
        <w:br/>
        <w:t>    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и уровень обеспеченности инженерной инфраструктурой.</w:t>
      </w:r>
      <w:r>
        <w:rPr>
          <w:rFonts w:cs="Times New Roman" w:ascii="Times New Roman" w:hAnsi="Times New Roman"/>
          <w:color w:val="000000"/>
        </w:rPr>
        <w:br/>
        <w:t>     </w:t>
        <w:br/>
        <w:t xml:space="preserve">     В настоящее время жилищный фонд в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аргасокском районе</w:t>
      </w:r>
      <w:r>
        <w:rPr>
          <w:rFonts w:cs="Times New Roman" w:ascii="Times New Roman" w:hAnsi="Times New Roman"/>
          <w:color w:val="000000"/>
        </w:rPr>
        <w:t xml:space="preserve"> составляет около 455,8 тыс. м(2  )общей площади, в том числе в районном центре 239,3 тыс. м(2), в селах – 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6,5 тыс. кв.м .  </w:t>
        <w:br/>
        <w:t>     В результате приватизации  доля частного жилищного фонда увеличилась до 69% .</w:t>
        <w:br/>
        <w:t>     Обеспеченность жильем 1 жителя в среднем по району сегодня составляет 19.7 м(2) .</w:t>
        <w:br/>
        <w:t>     В тоже время имеющийся жилищный фонд по своим качественным характеристикам не удовлетворяет потребности человека в жилье,в настоящее время около 39,1 тыс. м(2) жилищного фонда Каргасокского района находится в ветхом и аварийном состоянии, 2225 человек проживает в ветхом и аварийном жилье.</w:t>
        <w:br/>
        <w:t>     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b/>
          <w:bCs/>
          <w:color w:val="000000"/>
        </w:rPr>
        <w:t xml:space="preserve">Общая характеристика ситуации с жильем </w:t>
        <w:br/>
        <w:t xml:space="preserve">    в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Каргасокском районе</w:t>
      </w:r>
      <w:r>
        <w:rPr>
          <w:rFonts w:cs="Times New Roman" w:ascii="Times New Roman" w:hAnsi="Times New Roman"/>
          <w:b/>
          <w:bCs/>
          <w:color w:val="000000"/>
        </w:rPr>
        <w:t xml:space="preserve"> (по состоянию на 01.01.2008 г.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                                                                                                                    </w:t>
      </w:r>
      <w:r>
        <w:rPr>
          <w:rFonts w:cs="Times New Roman" w:ascii="Times New Roman" w:hAnsi="Times New Roman"/>
          <w:b/>
          <w:bCs/>
          <w:color w:val="000000"/>
        </w:rPr>
        <w:t>Таблица 1</w:t>
      </w:r>
    </w:p>
    <w:tbl>
      <w:tblPr>
        <w:tblW w:w="465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3"/>
        <w:gridCol w:w="1934"/>
        <w:gridCol w:w="1578"/>
        <w:gridCol w:w="1402"/>
        <w:gridCol w:w="158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ья</w:t>
            </w:r>
          </w:p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ыс.кв.м 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по формам собственности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-ствен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-паль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ргасокский район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5,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,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6,4</w:t>
            </w:r>
          </w:p>
        </w:tc>
      </w:tr>
    </w:tbl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br/>
        <w:t>     Существующий жилищный фонд в настоящее время по-прежнему имеет тенденцию к старению и ветшанию.</w:t>
        <w:br/>
        <w:t>     Главными причинами указанной тенденции являются:</w:t>
        <w:br/>
        <w:t>     1      недостаточные объемы строительства нового жилья;</w:t>
        <w:br/>
        <w:t>     2      сокращение объемов капитального ремонта жилья (особенно - комплексного) из-за незначительной поддержки за счет бюджетов всех уровней;</w:t>
        <w:br/>
        <w:t>     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b/>
          <w:bCs/>
          <w:color w:val="000000"/>
        </w:rPr>
        <w:t>Общая характеристика обеспеченности жилищного фонда</w:t>
        <w:br/>
        <w:t>    инженерной инфраструктурой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br/>
        <w:t>    </w:t>
      </w:r>
      <w:r>
        <w:rPr>
          <w:rFonts w:cs="Times New Roman" w:ascii="Times New Roman" w:hAnsi="Times New Roman"/>
          <w:b/>
          <w:bCs/>
          <w:color w:val="000000"/>
        </w:rPr>
        <w:t>Таблица 2</w:t>
      </w:r>
      <w:r>
        <w:rPr>
          <w:rFonts w:cs="Times New Roman" w:ascii="Times New Roman" w:hAnsi="Times New Roman"/>
          <w:color w:val="000000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30"/>
        <w:gridCol w:w="2175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  <w:br/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7 г.</w:t>
            </w:r>
          </w:p>
          <w:p>
            <w:pPr>
              <w:pStyle w:val="Style1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ельный вес площади, оборудованной водопровод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</w:tr>
      <w:tr>
        <w:trPr/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ельный вес площади, оборудованной канализацие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72 </w:t>
            </w:r>
          </w:p>
        </w:tc>
      </w:tr>
      <w:tr>
        <w:trPr/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ельный вес площади, оборудованной центральным отопление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,9 </w:t>
            </w:r>
          </w:p>
        </w:tc>
      </w:tr>
      <w:tr>
        <w:trPr/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ельный вес площади, оборудованной ваннами (душами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ельный вес площади, оборудованной газ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</w:t>
            </w:r>
          </w:p>
        </w:tc>
      </w:tr>
      <w:tr>
        <w:trPr/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ельный вес площади, оборудованной горячим водоснабжение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</w:tr>
    </w:tbl>
    <w:p>
      <w:pPr>
        <w:pStyle w:val="Style10"/>
        <w:rPr/>
      </w:pPr>
      <w:r>
        <w:rPr>
          <w:rFonts w:cs="Times New Roman" w:ascii="Times New Roman" w:hAnsi="Times New Roman"/>
          <w:color w:val="000000"/>
        </w:rPr>
        <w:br/>
        <w:t>     Результатом учета интересов граждан, не имеющих жилья или проживающих в ветхом и аварийном жилье, является разработка в рамках целевой программы «Развитие массового жилищного строительства в муниципальном образовании «Каргасокский район» на 2008-2010 гг. и на период до 2020 г.», которая состоит из следующих подпрограмм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программа «Обеспечение земельных участков инженерной и транспортной инфраструктурой»; </w:t>
      </w:r>
    </w:p>
    <w:p>
      <w:pPr>
        <w:pStyle w:val="Normal"/>
        <w:numPr>
          <w:ilvl w:val="0"/>
          <w:numId w:val="5"/>
        </w:numPr>
        <w:rPr/>
      </w:pPr>
      <w:r>
        <w:rPr/>
        <w:t>Подпрограмма «Подготовка земельных участков для жилищного строительства»</w:t>
      </w:r>
    </w:p>
    <w:p>
      <w:pPr>
        <w:pStyle w:val="Style1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 xml:space="preserve">В целом, развитие жилищного строительства предполагает обеспечить условия для существенного роста объемов жилищного строительства с целью увеличения предложения жилья на конкурентном рынке в соответствии с ростом платежеспособного спроса населения. </w:t>
        <w:br/>
        <w:t>     Меры по решению одной из главных проблем - обеспечению земельных участков коммунальной инфраструктурой, будут реализованы в рамках подпрограммы «Обеспечение земельных участков инженерной и транспортной инфраструктурой».</w:t>
        <w:br/>
        <w:t xml:space="preserve">     Следует отметить, что, в целом, предусмотренная новым Градостроительным кодексом Российской Федерации  система градорегулирования и землепользования направлена на стимулирование привлечения частных инвестиций в жилищное строительство. </w:t>
        <w:br/>
        <w:t xml:space="preserve">     Однако существенным препятствием развития жилищного строительства  продолжает оставаться ограниченность возможностей обеспечения земельных участков необходимой коммунальной инфраструктурой. </w:t>
        <w:br/>
        <w:t>     Существующая практика решения проблемы развития коммунальной инфраструктуры для обеспечения земельных участков для жилищного строительства основана на  формировании предприятиями, предоставляющими коммунальные услуги, в том числе и электроэнергетического сектора,  монопольной платы за присоединение к их инфраструктурным системам или выполнении застройщиками  технических условий для присоединения к этим системам, определенных по непрозрачным и изменяющимся принципам. Такая практика создает неравные конкурентные условия для застройщиков и приводит к невозможности освоения новых перспективных для жилищного строительства площадок.</w:t>
        <w:br/>
        <w:t>     Банковский сектор не имеет кредитных инструментов, позволяющих с приемлемым уровнем риска финансировать проекты развития коммунальной  инфраструктуры, что приводит к увеличению сроков и удорожанию стоимости строительства жилья.</w:t>
        <w:br/>
        <w:t xml:space="preserve">     Обеспечение земельных участков коммунальной  инфраструктурой  для  жилищного строительства требует программно-целевых действий со стороны органов власти всех уровней для их решения. </w:t>
        <w:br/>
        <w:t>     Реализация такого подхода позволит не только обеспечить существенное увеличение объемов жилищного строительства, но и создать  условия для формирования устойчивых механизмов решения данной проблемы в будущем без привлечения бюджетных средств.</w:t>
        <w:br/>
        <w:t>    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. Состояние и проблемы развития жилищно-коммунального хозяйства </w:t>
      </w:r>
    </w:p>
    <w:p>
      <w:pPr>
        <w:pStyle w:val="Style1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муниципального образования  «Каргасокский район»</w:t>
      </w:r>
      <w:r>
        <w:rPr>
          <w:rFonts w:cs="Times New Roman" w:ascii="Times New Roman" w:hAnsi="Times New Roman"/>
          <w:color w:val="000000"/>
        </w:rPr>
        <w:br/>
        <w:t>     Одним из приоритетов национальной жилищной политики России является создание комфортных условий проживания и доступности коммунальных услуг для населения.</w:t>
        <w:br/>
        <w:t>     В настоящее время  деятельность коммунального сектора характеризуется высокой стоимостью коммунальных услуг, неэффективным использованием природных ресурсов, загрязнением окружающей среды.</w:t>
        <w:br/>
        <w:t>     Причинами возникновения этих проблем являются:</w:t>
        <w:br/>
        <w:t>     1      высокий уровень износа основных фондов коммунального комплекса;</w:t>
        <w:br/>
        <w:t>     2      неэффективность существующей системы управления в коммунальном секторе, преобладание административных нерыночных отношений.</w:t>
        <w:br/>
        <w:t xml:space="preserve">     Одной из причин высокой степени износа основных фондов  является недоступность долгосрочных инвестиционных ресурсов для коммунальных предприятий. Как следствие, у организаций коммунального комплекса  нет возможности осуществить проекты по модернизации и реконструкции без значительного повышения тарифов. </w:t>
        <w:br/>
        <w:t>     Высокие инвестиционные риски, несовершенство договорных отношений и процедур тарифного регулирования препятствуют привлечению частных  инвестиций в коммунальный сектор.</w:t>
        <w:br/>
        <w:t xml:space="preserve">     Уровень износа коммунальной инфраструктуры сегодня составляет: коммунальных сетей водопровода – 68,7%, канализации – 17,9%, тепловых - 46%, электрических – 29,2%, канализационных насосных станций - 75%, очистных сооружений водопровода - 27%, трансформаторных подстанций - 43%, котельных  - 35%. </w:t>
        <w:br/>
        <w:t xml:space="preserve">     Для повышения качества коммунальных услуг и  эффективности использования природных ресурсов необходимо обеспечить масштабную реализацию инвестиционных проектов в сфере модернизации основных фондов коммунальной инфраструктуры. </w:t>
        <w:br/>
        <w:t>     Модернизация объектов коммунальной инфраструктуры и позволит:</w:t>
        <w:br/>
        <w:t>     1      повысить комфортность условий проживания населения за счет повышения качества предоставляемых коммунальных услуг;</w:t>
        <w:br/>
        <w:t>     2      снизить потребление энергетических ресурсов в результате снижения потерь в процессе производства и доставки ресурсов до потребителя;</w:t>
        <w:br/>
        <w:t>     3      повысить рациональное использование водных ресурсов;</w:t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      повысить уровень благоустройства жилого фонда;</w:t>
        <w:br/>
        <w:t>     4      улучшить экологическое состояние территорий.</w:t>
        <w:br/>
        <w:t>     </w:t>
        <w:br/>
        <w:t>    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3. Проблемы и перспективы развития жилищного строительства в </w:t>
      </w:r>
      <w:r>
        <w:rPr>
          <w:rFonts w:cs="Times New Roman" w:ascii="Times New Roman" w:hAnsi="Times New Roman"/>
          <w:b/>
          <w:i/>
          <w:color w:val="000000"/>
        </w:rPr>
        <w:t xml:space="preserve">муниципальном образовании «Каргасокский район»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br/>
        <w:t>     </w:t>
        <w:br/>
        <w:t>   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На территории </w:t>
      </w:r>
      <w:r>
        <w:rPr>
          <w:rFonts w:cs="Times New Roman" w:ascii="Times New Roman" w:hAnsi="Times New Roman"/>
          <w:color w:val="000000"/>
        </w:rPr>
        <w:t>Каргасокского района  осуществляет свою деятельность 9 предприятий, имеющее производственные мощности для  выполнения  строительно-монтажных работ , лицензии на выполнение строительно-монтажных работ, 9  структур малого бизнеса занимаются    производством стройматериалов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 xml:space="preserve">Строительный комплекс муниципального образования  формирует: </w:t>
        <w:br/>
        <w:t>     1      занятость населения - около  10%;</w:t>
        <w:br/>
        <w:t>     2      доходную часть местного бюджета - около 10%.</w:t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</w:rPr>
        <w:br/>
        <w:t xml:space="preserve">          Основные конструктивные решения, применяемые при строительстве жилья в МО «Каргасокский район»: </w:t>
        <w:br/>
        <w:t>     1      из кирпича,   </w:t>
        <w:br/>
        <w:t>     2      из бруса                      </w:t>
        <w:br/>
        <w:t xml:space="preserve">     3      из мелких легкобетонных блоков </w:t>
        <w:br/>
        <w:t xml:space="preserve">     Удельный вес построенного жилья приходится на: </w:t>
        <w:br/>
        <w:t xml:space="preserve">     1      дома из кирпича - 5 % , </w:t>
        <w:br/>
        <w:t xml:space="preserve">    2       дома из бруса -  90 % </w:t>
        <w:br/>
        <w:t xml:space="preserve">     3      дома из мелких легкобетонных блоков-5% </w:t>
        <w:br/>
        <w:t>    </w:t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На развитие строительного комплекса, стройиндустрии влияют следующие факторы:</w:t>
        <w:br/>
        <w:t>     1      существенная географическая отдаленность района от местоположения основных поставщиков материальных ресурсов, необходимых для производства;</w:t>
        <w:br/>
        <w:t>     2      климатические условия;</w:t>
        <w:br/>
        <w:t>     3      отток рабочей силы из северных районов области;</w:t>
        <w:br/>
        <w:t>     4      нестабильность в финансировании объектов строительства.</w:t>
        <w:br/>
        <w:t>     За последние годы изменилась структура вводимых в эксплуатацию  жилых домов. Основную роль в источниках финансирования стали играть частные инвестиции.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br/>
        <w:t>    </w:t>
      </w:r>
      <w:r>
        <w:rPr>
          <w:rFonts w:cs="Times New Roman" w:ascii="Times New Roman" w:hAnsi="Times New Roman"/>
          <w:b/>
          <w:bCs/>
          <w:color w:val="000000"/>
        </w:rPr>
        <w:t>Динамика жилищного строительства в</w:t>
        <w:br/>
      </w:r>
      <w:r>
        <w:rPr>
          <w:rFonts w:cs="Times New Roman" w:ascii="Times New Roman" w:hAnsi="Times New Roman"/>
          <w:color w:val="000000"/>
        </w:rPr>
        <w:t>муниципальном образовании «Каргасокский район»</w:t>
      </w:r>
      <w:r>
        <w:rPr>
          <w:rFonts w:cs="Times New Roman" w:ascii="Times New Roman" w:hAnsi="Times New Roman"/>
          <w:b/>
          <w:bCs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b/>
          <w:bCs/>
          <w:color w:val="000000"/>
        </w:rPr>
        <w:t>Таблица 3</w:t>
      </w:r>
      <w:r>
        <w:rPr>
          <w:rFonts w:cs="Times New Roman" w:ascii="Times New Roman" w:hAnsi="Times New Roman"/>
          <w:color w:val="000000"/>
        </w:rPr>
        <w:t xml:space="preserve"> </w:t>
      </w:r>
    </w:p>
    <w:tbl>
      <w:tblPr>
        <w:tblW w:w="4600" w:type="pct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4"/>
        <w:gridCol w:w="1479"/>
        <w:gridCol w:w="403"/>
        <w:gridCol w:w="1101"/>
        <w:gridCol w:w="582"/>
        <w:gridCol w:w="768"/>
        <w:gridCol w:w="582"/>
        <w:gridCol w:w="769"/>
        <w:gridCol w:w="577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 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4г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5г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6г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7г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.пл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.п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.</w:t>
              <w:br/>
              <w:t>п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.</w:t>
              <w:br/>
              <w:t>п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о в действие </w:t>
            </w:r>
          </w:p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й площади жилых домов. Кв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9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1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8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муниципальных.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од квартир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·1     всег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·2     из них муниципальных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В тоже время острота жилищной проблемы не снижается. В последние годы отмечается увеличение  числа семей, состоящих на учете на получение жилья и улучшение жилищных условий.</w:t>
      </w:r>
    </w:p>
    <w:p>
      <w:pPr>
        <w:pStyle w:val="Style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b/>
          <w:bCs/>
          <w:color w:val="000000"/>
        </w:rPr>
        <w:t>Количество населения,</w:t>
        <w:br/>
        <w:t>    из них нуждающихся в улучшении жилищных условий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b/>
          <w:bCs/>
          <w:color w:val="000000"/>
        </w:rPr>
        <w:t>Таблица 4</w:t>
      </w:r>
      <w:r>
        <w:rPr/>
        <w:t xml:space="preserve"> </w:t>
      </w:r>
    </w:p>
    <w:tbl>
      <w:tblPr>
        <w:tblW w:w="4600" w:type="pct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1"/>
        <w:gridCol w:w="2554"/>
        <w:gridCol w:w="3310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</w:t>
            </w:r>
          </w:p>
          <w:p>
            <w:pPr>
              <w:pStyle w:val="Style1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енност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селения, тыс. челове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мей, нуждающихся в улучшении жилищных услов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разование «Каргасокский район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,5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8 </w:t>
            </w:r>
          </w:p>
        </w:tc>
      </w:tr>
    </w:tbl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Для развития массового жилищного строительства необходимо предпринять действия, направленные на снижение стоимости строительства 1 кв.м нового жилья.</w:t>
        <w:br/>
        <w:t>     В настоящее время в муниципальном образовании стоимость 1 кв.м. жилья составляет от 20 тыс. руб. до 23,93 тыс. руб.</w:t>
        <w:br/>
        <w:t>     В целом, на стоимость 1 кв. м.  построенного  жилья влияет существующая практика возложения на застройщиков жилых домов затрат, связанных с дополнительными нагрузками по развитию и обустройству магистральных и внутриквартальных инженерных сетей, иных объектов инженерной (коммунальной) инфраструктуры, доля расходов на строительство инженерных сетей составляет до 30% от сметной стоимости жилого дома, что усложняет принятие решений для строительства доступного жилья.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br/>
        <w:t>    </w:t>
        <w:br/>
        <w:t>         </w:t>
        <w:br/>
        <w:t>     </w:t>
      </w:r>
      <w:r>
        <w:rPr>
          <w:rFonts w:cs="Times New Roman" w:ascii="Times New Roman" w:hAnsi="Times New Roman"/>
          <w:b/>
          <w:bCs/>
          <w:color w:val="000000"/>
        </w:rPr>
        <w:t>Основные проблемы развития</w:t>
        <w:br/>
        <w:t>    жилищного строительства и промышленности строительных материалов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b/>
          <w:bCs/>
          <w:color w:val="000000"/>
        </w:rPr>
        <w:t>Таблица 5</w:t>
      </w:r>
      <w:r>
        <w:rPr/>
        <w:t xml:space="preserve"> </w:t>
      </w:r>
    </w:p>
    <w:tbl>
      <w:tblPr>
        <w:tblW w:w="4600" w:type="pct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"/>
        <w:gridCol w:w="2929"/>
        <w:gridCol w:w="504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.п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блем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проблем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лабое участие государства и органов местного самоуправления в жилищном строительств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ключение - строительство в с.Каргасок, где идет  строительство (в том числе с участием бюджетов всех уровней) в рамках подпрограммы «Переселение граждан Российской Федерации  из ветхого и аварийного жилищного фонда». </w:t>
              <w:br/>
              <w:t>В тоже время единственный способ улучшения жилищных условий малообеспеченных граждан - обеспечение социальным жильем, построенного за счет бюджетных средст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сутствие  типовых проектов с применением современных энергосберегающих архитектурно-строительных технологий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Каргасокском районе преобладает точечная застройка жилья по индивидуальным проектам. </w:t>
              <w:br/>
              <w:t xml:space="preserve">Основные применяемые при строительстве жилья конструктивные решения: </w:t>
              <w:br/>
              <w:t>·1     из бруса   </w:t>
            </w:r>
          </w:p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    из кирпича   </w:t>
              <w:br/>
              <w:t xml:space="preserve"> 3     из мелких легкобетонных блоков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сокая стоимость строительства 1 кв. м жиль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стоимость строительства 1 кв. м. нового жилья влияет много различных факторов:</w:t>
              <w:br/>
              <w:t>·1     сложность и затратность процедуры отвода земельного участка для целей жилищного строительства;</w:t>
              <w:br/>
              <w:t>·1     высокие административные барьеры и финансовые затраты на подключение планируемых объектов нового строительства к системам инженерной инфраструктуры;</w:t>
              <w:br/>
              <w:t>·2     отсутствие свободных денежных средств у строительных организаций - застройщиков, которые вынуждены прибегать к услугам банка и затраты на возмещение кредитов включать в  стоимость строящегося  жилья;</w:t>
              <w:br/>
              <w:t>·3     высокая стоимость завозных строительных материалов, так как в регионе отсутствует производство  многих строительных материалов. При этом предприятия муниципального образования, имеющие повышенные транспортные, коммунальные и энергетические тарифы, а также отдаленные от сырьевых источников и центров комплектации, вынуждены поднимать отпускные цены на  выпускаемую продукцию, что делает ее неконкурентоспособной (при равных показателях по качеству, цены  на аналогичную продукцию на 20-40%  превышают    средние цены по России);  </w:t>
              <w:br/>
              <w:t>·4     завышенные размеры косвенных расходов, что обусловлено низкой загрузкой  существующих производственных мощностей, нерациональным использованием производственных площадей, нарушением оптимального соотношения  численности  основных  и вспомогательных рабочих и инженерно-технического персонала;</w:t>
              <w:br/>
              <w:t>·5     слабая конкуренция на рынке жилищного строительства.   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сутствие в муниципальном образовании «Каргасокский район» конкурентоспособного производства отдельных видов строительных материал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дрение новых технологий охватило пока  только небольшую долю номенклатурного списка строительных материалов: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-1</w:t>
            </w:r>
            <w:r>
              <w:rPr>
                <w:rFonts w:cs="Times New Roman" w:ascii="Times New Roman" w:hAnsi="Times New Roman"/>
                <w:color w:val="000000"/>
              </w:rPr>
              <w:t xml:space="preserve">     изделия строительного назначения, связанные с  переработкой древесины;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-2</w:t>
            </w:r>
            <w:r>
              <w:rPr>
                <w:rFonts w:cs="Times New Roman" w:ascii="Times New Roman" w:hAnsi="Times New Roman"/>
                <w:color w:val="000000"/>
              </w:rPr>
              <w:t xml:space="preserve">    изготовление мелких легкобетонных блоков;</w:t>
            </w:r>
          </w:p>
          <w:p>
            <w:pPr>
              <w:pStyle w:val="Style10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   изготовление легкого утеплителя. </w:t>
            </w:r>
          </w:p>
        </w:tc>
      </w:tr>
    </w:tbl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Из-за низких текущих доходов и сбережений населения, большой стоимости строительства нового жилья, а также из-за отсутствия широких возможностей местного бюджета по поддержке граждан при строительстве (приобретении) жилья, жилищное строительство возможно только в объеме, соответствующем покупательскому спросу.</w:t>
        <w:br/>
        <w:t>     В связи с этим при определении объемов жилищного строительства учитываются следующие факторы:</w:t>
        <w:br/>
        <w:t>1      состояние и перспективы социально-экономического развития муниципального образования  «Каргасокский район»;</w:t>
        <w:br/>
        <w:t>2      оценка существующего покупательского спроса на жилье и прогнозируемая динамика его увеличения;</w:t>
        <w:br/>
        <w:t>3      оценка спроса на жилье со стороны молодых семей при условии поддержки со стороны государства и прогнозируемая динамика этих показателей;</w:t>
        <w:br/>
        <w:t>4      оценка спроса на жилье со стороны семей работников бюджетной сферы при условии поддержки со стороны государства и прогнозируемая динамика этих показателей;</w:t>
        <w:br/>
        <w:t>5      оценка спроса на жилье со стороны молодых специалистов (и их семей), работающих в сельской местности, при условии поддержки со стороны государства и прогнозируемая динамика этих показателей;</w:t>
        <w:br/>
        <w:t>7      другие факторы.</w:t>
        <w:br/>
        <w:t>     Развитие местной промышленности строительных материалов возможно только на основе создания условий для привлечения инвестиций в этот сектор экономики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В целом, основные меры для развития жилищного строительства будут направлены на:</w:t>
        <w:br/>
        <w:t>     1      развитие конкуренции и снижение административных барьеров на рынке жилищного строительства, создание эффективных механизмов борьбы с высоким уровнем монополизации и административного протекционизма на рынке, внедрение прозрачных конкурентных процедур предоставления земельных участков для жилищного строительства (включая проведение инвентаризации ранее распределенного земельного фонда под цели жилищного строительства);</w:t>
        <w:br/>
        <w:t>     2      развитие организационно-финансовых механизмов привлечения инвестиций и кредитования застройщиков на цели жилищного строительства;</w:t>
        <w:br/>
        <w:t>     3      модернизацию и обновление оборудования, разработку и внедрение новых типовых проектов малоэтажного и индивидуального жилья, повышение эффективности технологий строительства и производства строительных материалов;</w:t>
        <w:br/>
        <w:t>     4      разработку комплекса мер по обеспечению новой комплексной застройки территорий, реконструкции и комплексного обновления существующих кварталов застройки.</w:t>
        <w:br/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4. Обоснование целесообразности решения проблемы программно-целевым методом.</w:t>
      </w:r>
      <w:r>
        <w:rPr>
          <w:rFonts w:cs="Times New Roman" w:ascii="Times New Roman" w:hAnsi="Times New Roman"/>
          <w:color w:val="000000"/>
        </w:rPr>
        <w:br/>
        <w:t>     </w:t>
        <w:br/>
        <w:t>     Целевая программа «Развитие массового жилищного строительства в муниципальном образовании  «Каргасокский район»  на 2008-2010 годы и на период до 2020 года» и входящие в ее состав подпрограммы позволит обеспечить эффективное и целенаправленное использование средств федерального, областного и местных бюджетов, а также внебюджетных источников в интересах сбалансированного стимулирования как спроса, так и предложения на рынке жилья, а также выполнение государственных обязательств по обеспечению жильем отдельных категорий граждан.</w:t>
        <w:br/>
        <w:t>     Реализация основной цели Программы позволит создать условия для устойчивого функционирования и развития жилищной сферы, обеспечивающей доступность жилья для граждан, безопасные и комфортные условия проживания.</w:t>
        <w:br/>
        <w:t xml:space="preserve">     В условиях обеспечения устойчивого функционирования рынка жилья роль государства будет ограничена в основном регулированием жилищных отношений, обеспечением прав на недвижимость в жилищной сфере, установлением технических регламентов в жилищном строительстве, жилищно-коммунальном комплексе и основных принципов градорегулирования. </w:t>
        <w:br/>
        <w:t>     При этом предполагается, что средства федерального бюджета будут использоваться исключительно на цели обеспечения жильем определенных категорий граждан в соответствии с законодательством Российской Федерации, поддержки граждан на цели приобретения жилья и оплаты жилищно-коммунальных услуг.</w:t>
        <w:br/>
        <w:t>          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, поскольку они:</w:t>
        <w:br/>
        <w:t>     1      входят в число приоритетов для формирования федеральных и областных целевых программ, а их решение позволяет обеспечить возможности для улучшения жилищных условий и качества жизни населения, предотвратить чрезвычайные ситуации, связанные с функционированием систем жизнеобеспечения, создать условия для устойчивого развития жилищно-коммунального хозяйства, эффективного функционирования рынка жилья;</w:t>
        <w:br/>
        <w:t>     2      носят межотраслевой и межведомственный характер и не могут быть решены без участия федерального центра и органов государственной власти Томской области;</w:t>
        <w:br/>
        <w:t>     3      не могут быть решены в пределах одного финансового года и требуют бюджетных расходов капитального характера, а также расходов на научно-исследовательские и опытно-конструкторские работы в течение длительного периода;</w:t>
        <w:br/>
        <w:t>     4      носят комплексный характер и их решение окажет значительный мультипликативный эффект на социальное благополучие в обществе, общее экономическое развитие и рост производства.</w:t>
        <w:br/>
        <w:t>     </w:t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</w:rPr>
        <w:br/>
        <w:t>    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5.  Цели, задачи, сроки и этапы реализации программы  по годам.</w:t>
      </w:r>
      <w:r>
        <w:rPr>
          <w:rFonts w:cs="Times New Roman" w:ascii="Times New Roman" w:hAnsi="Times New Roman"/>
          <w:color w:val="000000"/>
        </w:rPr>
        <w:br/>
        <w:t>          Цели и задачи целевой программы «Развитие массового жилищного строительства в муниципальном образовании «Каргасокский район» на 2008-2010 гг. и на период до 2020 г.» определяются целями и задачами приоритетного национального проекта «Доступное и комфортное жилье - гражданам России», поскольку указанная программа является инструментом реализации этого национального проекта на районном уровне и тесно связана с организационным механизмом осуществления национального проекта на федеральном уровне - ФЦП «Жилище».</w:t>
        <w:br/>
        <w:t>     Целью приоритетного национального проекта является формирование рынка доступного жилья и обеспечение комфортных условий проживания граждан России.</w:t>
        <w:br/>
        <w:t>     Для достижения этой цели необходимо решить следующие основные задачи:</w:t>
        <w:br/>
        <w:t>     1           создание условий для развития жилищного сектора и повышения уровня обеспеченности населения жильем через увеличение объемов строительства жилья, обеспеченного необходимой коммунальной инфраструктурой, развитие финансово-кредитных институтов и механизмов;</w:t>
        <w:br/>
        <w:t>     2           создание условий для приведения существующего жилищного фонда и коммунальной инфраструктуры в соответствие со стандартами качества, обеспечивающими комфортные условия проживания;</w:t>
        <w:br/>
        <w:t>     3           обеспечение условий доступа населения к потреблению жилья и коммунальных услуг на уровне, соответствующем их платежеспособному спросу и социальным стандартам.</w:t>
        <w:br/>
        <w:t>     Решение данных задач будет обеспечено путем реализации комплекса нормативно-правовых, организационных и финансовых мер и мероприятий по следующим основным направлениям:</w:t>
        <w:br/>
        <w:t>     1      инженерное обустройство площадок для жилищного строительства;</w:t>
        <w:br/>
        <w:t>     2           обновление основных производственных фондов жилищно-коммунального хозяйства и его адаптация к работе на рыночных условиях;</w:t>
        <w:br/>
        <w:t>     3           проведение комплексного капитального ремонта и реконструкции существующего жилищного фонда;</w:t>
        <w:br/>
        <w:t>     4           развитие нового жилищного строительства, в том числе с приоритетным использованием продукции местной промышленности стройматериалов;</w:t>
        <w:br/>
        <w:t>     5           развитие ипотечного жилищного кредитования населения и рынка жилья;</w:t>
        <w:br/>
        <w:t>     6           предоставление социального жилья и исполнение государственных обязательств по обеспечению жильем отдельных категорий граждан, в том числе, как отдельные направления, - решение жилищной проблемы молодых семей и молодых специалистов, работающих в сельской местности и использование жилья как инструмента реализации кадровой политики для привлечения квалифицированных трудовых ресурсов.</w:t>
        <w:br/>
        <w:t>     Учитывая масштабность решаемых задач, целевая программа «Развитие массового жилищного строительства в муниципальном образовании  «Каргасокский район» на 2008-2010 годы и на период до 2020 года» будет реализовываться в течение 2008-2020 гг., в том числе по этапам:</w:t>
        <w:br/>
        <w:t>     1      первый этап – 2008-2010 годы;</w:t>
        <w:br/>
        <w:t>     2      второй этап - 2010 - 2020 годы;</w:t>
        <w:br/>
        <w:t>     </w:t>
        <w:br/>
        <w:t>     Предполагается, что в рамках каждого из этапов будут осуществляться:</w:t>
        <w:br/>
        <w:t xml:space="preserve">     1      регулярная корректировка перечня реализуемых мероприятий; </w:t>
        <w:br/>
        <w:t xml:space="preserve">     2      определение объемов финансирования; </w:t>
        <w:br/>
        <w:t>     3           уточнение показателей системы целевых индикаторов, позволяющие оценивать ход реализации целевой программы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6. Перечень основных мероприятий Программы.</w:t>
      </w:r>
    </w:p>
    <w:p>
      <w:pPr>
        <w:pStyle w:val="Style1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>Районная целевая Программа реализуется на основе следующих Подпрограмм:</w:t>
      </w:r>
    </w:p>
    <w:p>
      <w:pPr>
        <w:pStyle w:val="Style10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«Обеспечение земельных участков инженерной и транспортной инфраструктурой муниципального образования «Каргасокский район на 2008-2010годы и на период до 2020года»;</w:t>
      </w:r>
    </w:p>
    <w:p>
      <w:pPr>
        <w:pStyle w:val="Normal"/>
        <w:numPr>
          <w:ilvl w:val="0"/>
          <w:numId w:val="6"/>
        </w:numPr>
        <w:rPr/>
      </w:pPr>
      <w:r>
        <w:rPr/>
        <w:t>«Подготовка земельных участков для жилищного строительства»;</w:t>
      </w:r>
    </w:p>
    <w:p>
      <w:pPr>
        <w:pStyle w:val="Normal"/>
        <w:ind w:left="360" w:hanging="0"/>
        <w:rPr/>
      </w:pPr>
      <w:r>
        <w:rPr/>
        <w:t>и Программ:</w:t>
      </w:r>
    </w:p>
    <w:p>
      <w:pPr>
        <w:pStyle w:val="Normal"/>
        <w:numPr>
          <w:ilvl w:val="0"/>
          <w:numId w:val="7"/>
        </w:numPr>
        <w:rPr/>
      </w:pPr>
      <w:r>
        <w:rPr/>
        <w:t>«Комплексное развитие коммунальной инфраструктуры муниципального образования «Каргасокский район»Томской области 2007-2010 годы.»;</w:t>
      </w:r>
    </w:p>
    <w:p>
      <w:pPr>
        <w:pStyle w:val="Normal"/>
        <w:numPr>
          <w:ilvl w:val="0"/>
          <w:numId w:val="7"/>
        </w:numPr>
        <w:rPr/>
      </w:pPr>
      <w:r>
        <w:rPr/>
        <w:t>«Социальное развитие села до 2010 года»;</w:t>
      </w:r>
    </w:p>
    <w:p>
      <w:pPr>
        <w:pStyle w:val="Normal"/>
        <w:numPr>
          <w:ilvl w:val="0"/>
          <w:numId w:val="7"/>
        </w:numPr>
        <w:rPr/>
      </w:pPr>
      <w:r>
        <w:rPr/>
        <w:t>«Предоставление молодым семьям государственной поддержки на приобретение (строительство) жилья на территории Каргасокского района на 2006-2010 годы»;</w:t>
      </w:r>
    </w:p>
    <w:p>
      <w:pPr>
        <w:pStyle w:val="Normal"/>
        <w:numPr>
          <w:ilvl w:val="0"/>
          <w:numId w:val="7"/>
        </w:numPr>
        <w:rPr/>
      </w:pPr>
      <w:r>
        <w:rPr/>
        <w:t>«Строительство жилья социального назначения и ликвидвция ветхого и</w:t>
      </w:r>
    </w:p>
    <w:p>
      <w:pPr>
        <w:pStyle w:val="Normal"/>
        <w:rPr/>
      </w:pPr>
      <w:r>
        <w:rPr/>
        <w:t>аварийного жилищного фонда на 2007-2010 годы с прогнозом до 2020года»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7.  Финансирования целевой программы.</w:t>
      </w:r>
      <w:r>
        <w:rPr>
          <w:rFonts w:cs="Times New Roman" w:ascii="Times New Roman" w:hAnsi="Times New Roman"/>
          <w:color w:val="000000"/>
        </w:rPr>
        <w:br/>
        <w:t>     В целом, общий объем финансирования программы в 2008-2020 гг. будет уточнен на этапе разработки подпрограмм.</w:t>
        <w:br/>
        <w:t>     Ежегодные объемы финансирования мероприятий программы за счет средств областного и местного бюджета будут уточняться, исходя из возможностей бюджетов на соответствующий год.</w:t>
        <w:br/>
        <w:t>     </w:t>
        <w:br/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8. Предварительная оценка ожидаемой эффективности и результативности предлагаемого варианта решения проблемы.</w:t>
      </w:r>
      <w:r>
        <w:rPr>
          <w:rFonts w:cs="Times New Roman" w:ascii="Times New Roman" w:hAnsi="Times New Roman"/>
          <w:color w:val="000000"/>
        </w:rPr>
        <w:br/>
        <w:t>     </w:t>
        <w:br/>
        <w:t xml:space="preserve">     Оценка эффективности и социально-экономических последствий реализации целевой программы «Развитие массового жилищного строительства  в муниципальном образовании «Каргасокский район»  на 2006-2010 годы и на период до 2020 года» будет производиться на основе системы целевых индикаторов и индикаторов оценки, которые представляют собой не только количественные показатели, но и качественные характеристики и описания. </w:t>
        <w:br/>
        <w:t>     Система индикаторов обеспечит мониторинг динамики изменений в жилищной сфере за оцениваемый период с целью уточнения или корректировки поставленных задач, проводимых мероприятий.</w:t>
        <w:br/>
        <w:t>     Мониторинг реализации программы будет проводиться ежегодно с представлением информации о достигнутых результатах.</w:t>
        <w:br/>
        <w:t>     Реализация государственной жилищной политики в рамках программы потребует комплексного подхода к решению поставленных задач, поэтапного их выполнения с учетом определенных приоритетов в соответствующем периоде.</w:t>
        <w:br/>
        <w:t>     Реализация программы должна обеспечить достижение следующих показателей:</w:t>
        <w:br/>
        <w:t>     1      улучшение жилищных условий населения  в муниципальном образовании «Каргасокский район»</w:t>
        <w:br/>
        <w:t>     2      повышение уровня благосостояния жилого фонда;</w:t>
        <w:br/>
        <w:t>     3      повышение доступности приобретения жилья;</w:t>
        <w:br/>
        <w:t>     4      увеличение доли семей, которым будет доступно приобретение жилья, соответствующего средним социальным стандартам, с помощью собственных и заемных средств;</w:t>
        <w:br/>
        <w:t>     5      увеличение ежегодных объемов жилищного строительства;</w:t>
        <w:br/>
        <w:t>     6      совершенствование законодательной и иной нормативной правовой базы , направленной на повышение в муниципальном образовании «Каргасокский район»  доступности жилья для населения;</w:t>
        <w:br/>
        <w:t>     7      создание условий для улучшения демографической ситуации в муниципальном образовании, реализации эффективной кадровой политики (в т.ч. - миграционной политики), снижения социальной напряженности в обществе.</w:t>
        <w:br/>
        <w:br/>
        <w:t>     </w:t>
        <w:br/>
        <w:t>    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Управление реализацией целевой программы.</w:t>
      </w:r>
      <w:r>
        <w:rPr>
          <w:rFonts w:cs="Times New Roman" w:ascii="Times New Roman" w:hAnsi="Times New Roman"/>
          <w:color w:val="000000"/>
        </w:rPr>
        <w:br/>
        <w:t>     </w:t>
        <w:br/>
        <w:t>     Целевая программа «Развитие массового жилищного строительства в муниципальном образовании  «Каргасокский район»  на 2008-2010 годы и на период до 2020 года» является основным инструментом реализации приоритетного национального проекта «Доступное и комфортное жилье - гражданам России» на территории района.</w:t>
        <w:br/>
        <w:t>     Успех реализации  целевой программы во многом зависит от поддержки ее мероприятий населением - основным потребителем услуг в жилищной сфере. Эта поддержка в значительной степени будет зависеть от полноты и качества проводимой информационно-разъяснительной работы.</w:t>
        <w:br/>
        <w:t xml:space="preserve">     Общую координацию и оперативный контроль за реализацией программы и ее подпрограмм осуществляет администрация Каргасокского района  и Дума Каргасокского района . </w:t>
        <w:br/>
        <w:t>     Информационно-разъяснительная работа организуется разработчиками и исполнителями мероприятий целевой программы «Развитие массового жилищного строительства в муниципальном образовании «Каргасокский район»  на 2008-2010 гг. и на период до 2020 г.» и ведется через печатные и электронные средства массовой информации, а также путем проведения выставок, конференций и семинаров.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br/>
        <w:t>    Приложение № 1</w:t>
        <w:br/>
        <w:t xml:space="preserve">    к  муниципальной целевой программе </w:t>
        <w:br/>
        <w:t xml:space="preserve">    «Развитие массового жилищного строительства </w:t>
        <w:br/>
        <w:t xml:space="preserve">    в муниципальном образовании «Каргасокский район»  </w:t>
        <w:br/>
        <w:t xml:space="preserve">     на 2008-2010 годы </w:t>
        <w:br/>
        <w:t>    и на период до 2020 года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center"/>
        <w:rPr/>
      </w:pPr>
      <w:r>
        <w:rPr/>
        <w:t xml:space="preserve">Перечень мероприятий по реализации районной целевой программы«Развитие массового жилищного строительства </w:t>
        <w:br/>
        <w:t xml:space="preserve">    в муниципальном образовании «Каргасокский район»  </w:t>
        <w:br/>
        <w:t xml:space="preserve">     на 2008-2010 годы </w:t>
        <w:br/>
        <w:t>    и на период до 2020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финансовых и правовых механизмов реализации мероприяти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градостроительства, организационно –правовой отдел районной администрации, Управление финан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разъяснительной работы среди населения по освещению целей и задач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градостроительства администрации Каргасок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реализацией муниципальной программы на муниципальном уровне в пределах своих полномоч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, Дума Каргасок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утверждение и реализация документов территориального планирования, генеральных планов поселений, изменение границ поселений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,</w:t>
            </w:r>
          </w:p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сельских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авил землепользования и застройки, документации по планировке территорий (проекты планировки территорий, проекты межевания территории, градостроительные планы земельных участ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земельных отношений и градостроительства администрации Каргасокск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планировки территорий жилой застройки и проектно-сметной документации на строительство инженерной инфраструктуры территорий жилой застрой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градостроительства администрации Каргасок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20 г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дготовки картографических  материалов, необходимых для составления генеральных планов посел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градостроительства администрации Каргасок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20 г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емлеустроительных материалов для выделения территорий под жилищное строительство в соответствии с Градостроительным и Земельным кодексами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градостроительства администрации Каргасок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20 г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ханизма льготного  обеспечения индивидуальных застройщиков лесосечным фон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сельских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 г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ндивидуальных застройщиков, не имеющих оформленных надлежащим образом документов на строительство жил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отношений и градостроительства администрации Каргасок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cs="Times New Roman" w:ascii="Times New Roman" w:hAnsi="Times New Roman"/>
        </w:rPr>
        <w:br/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cs="Times New Roman" w:ascii="Times New Roman" w:hAnsi="Times New Roman"/>
        </w:rPr>
        <w:br/>
        <w:t>    Приложение № 2</w:t>
        <w:br/>
        <w:t xml:space="preserve">    к  муниципальной целевой программе </w:t>
        <w:br/>
        <w:t xml:space="preserve">    «Развитие массового жилищного строительства </w:t>
        <w:br/>
        <w:t xml:space="preserve">    в муниципальном образовании «Каргасокский район»  </w:t>
        <w:br/>
        <w:t xml:space="preserve">     на 2008-2010 годы </w:t>
        <w:br/>
        <w:t>    и на период до 2020 года»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br/>
        <w:t>    </w:t>
      </w:r>
      <w:r>
        <w:rPr>
          <w:rFonts w:cs="Times New Roman" w:ascii="Times New Roman" w:hAnsi="Times New Roman"/>
          <w:b/>
          <w:bCs/>
        </w:rPr>
        <w:t xml:space="preserve">Система индикаторов оценки социально-экономической эффективности целевой программы «Развитие массового жилищного строительства в муниципальном образовании </w:t>
      </w:r>
      <w:r>
        <w:rPr>
          <w:rFonts w:cs="Times New Roman" w:ascii="Times New Roman" w:hAnsi="Times New Roman"/>
        </w:rPr>
        <w:t xml:space="preserve">«Каргасокский район» </w:t>
      </w:r>
      <w:r>
        <w:rPr>
          <w:rFonts w:cs="Times New Roman" w:ascii="Times New Roman" w:hAnsi="Times New Roman"/>
          <w:b/>
          <w:bCs/>
        </w:rPr>
        <w:t xml:space="preserve">  на 2008-2010 годы и на период до 2020 года»</w:t>
      </w:r>
      <w:r>
        <w:rPr/>
        <w:br/>
        <w:t>    </w:t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2"/>
        <w:gridCol w:w="561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 </w:t>
              <w:br/>
              <w:t>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каторы </w:t>
              <w:br/>
              <w:t>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Развитие жилищного стро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вода жилья и реконструкции жилищного фонда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1     динамика ввода жилья и реконструкции жилищного фонда (абсолютные и относительные показатели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и в жилищное строительство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1     объем инвестиций в жилищное строительство на 1000 жителей;</w:t>
              <w:br/>
              <w:t xml:space="preserve">·2     доля жилья, построенного за счет инвестиций, в общем объеме жилья, введенного в эксплуатацию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аукционы на получение прав на земельные участки для жилищного строительства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1     количество проведенных аукционов;</w:t>
              <w:br/>
              <w:t xml:space="preserve">·2     площадь жилья, которое планируется построить и/или построено на земельных участках, права на которые предоставлены на аукционах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административных барьеров в жилищном строительстве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1     средняя продолжительность сроков согласования документации по планировке территории, на основании которой подготавливаются земельные участки для проведения аукционов;</w:t>
              <w:br/>
              <w:t>·2     средняя продолжительность сроков получения разрешений на строительство со дня предоставления проектной документации на государственную экспертизу (экспертизы) до дня получения таких разрешений;</w:t>
              <w:br/>
              <w:t xml:space="preserve">·3     средние общие расходы застройщика на проведение государственной экспертизы (экспертиз) и согласования проектной документации </w:t>
            </w:r>
          </w:p>
        </w:tc>
      </w:tr>
      <w:tr>
        <w:trPr/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Совершенствование жилищно-коммунального комплек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функционирования коммунального комплекса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1     динамика тарифов на коммунальные услуги;</w:t>
              <w:br/>
              <w:t>·2     динамика аварийности систем коммунальной инфраструктуры;</w:t>
              <w:br/>
              <w:t xml:space="preserve">·3  динамика привлечения частных инвестиций в коммунальный сектор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благоустройства жилищного фонда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1     доля жилищного фонда, оборудованного основными системами инженерного обеспечения (водопровод, канализация,  электроснабжение) в общем объеме жилищного фонда;</w:t>
              <w:br/>
              <w:t>·2     доля ветхого и аварийного жилищного фонда;</w:t>
              <w:br/>
              <w:t xml:space="preserve">·3     площадь капитально отремонтированного и реконструированного жилищного фонда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жилищным фондом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·1     доля многоквартирного жилого фонда, управляемого частными собственниками; </w:t>
              <w:br/>
              <w:t>·2     доля жилищного фонда, находящегося в управлении Управляющих компаний в общем объеме жилищного фонда;</w:t>
              <w:br/>
              <w:t xml:space="preserve">·3     количество проведенных конкурсов по выбору управляющих жилищных компаний в государственном и муниципальном жилищном фонде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селением жилья и коммунальных услуг и предоставление гражданам субсидий на оплату жилья и коммунальных услуг (жилищных субсидий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1     уровень оплаты населением жилья и коммунальных услуг;</w:t>
              <w:br/>
              <w:t xml:space="preserve">·2     уровень собираемости оплаты за жилье и коммунальные услуги </w:t>
              <w:br/>
              <w:t>·3     объем средств, выделенных из бюджетов всех уровней на предоставление жилищных субсидий населению;</w:t>
              <w:br/>
              <w:t xml:space="preserve">·4     число получателей жилищных субсидий, </w:t>
              <w:br/>
              <w:t xml:space="preserve">·5     доля граждан, получающих жилищные субсидии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приборов учета потребляемых ресурсов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·1     данные об установке приборов учета в системах  водоснабжения, тепло- и газоснабжения </w:t>
            </w:r>
          </w:p>
        </w:tc>
      </w:tr>
      <w:tr>
        <w:trPr/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Предоставление социального жилья и исполнение государственных обязательства по обеспечению жильем отдельных категорий гражда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ого жилья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1     количество граждан, имеющих право на получение социального жилья;</w:t>
              <w:br/>
              <w:t>·2     доля семей, нуждающихся в улучшении жилищных условий, от общего числа семей;</w:t>
              <w:br/>
              <w:t xml:space="preserve">·3     среднее время ожидания в очереди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ыполнения государственных обязательств Российской Федерации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·1     доля граждан, улучшивших жилищные условия, в общем количестве граждан, имеющих право на поддержку за счет средств федерального бюджета, по отдельным категориям граждан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выполнения государственных обязательств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·2     удельные бюджетные расходы на обеспечение жильем одного получателя субсидий по отдельным категориям граждан </w:t>
            </w:r>
          </w:p>
        </w:tc>
      </w:tr>
    </w:tbl>
    <w:p>
      <w:pPr>
        <w:pStyle w:val="Style10"/>
        <w:spacing w:before="20" w:after="20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1:00Z</dcterms:created>
  <dc:creator>Julia</dc:creator>
  <dc:description/>
  <cp:keywords/>
  <dc:language>en-US</dc:language>
  <cp:lastModifiedBy>Протазов</cp:lastModifiedBy>
  <cp:lastPrinted>2008-04-11T14:17:00Z</cp:lastPrinted>
  <dcterms:modified xsi:type="dcterms:W3CDTF">2008-04-11T10:25:00Z</dcterms:modified>
  <cp:revision>25</cp:revision>
  <dc:subject/>
  <dc:title/>
</cp:coreProperties>
</file>