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одпрограммы «Подготовка земельных участков для жилищного строительства», входящей в состав муниципальной целевой программы «Развитие массового жилищного строительства в Каргасокском районе на 2008-2010 и на период до 2020 год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</w:rPr>
              <w:t>Рассмотрев подпрограмму ««Подготовка земельных участков для жилищного строительства», входящую в состав муниципальной целевой программы «Развитие массового жилищного строительства в Каргасокском районе на 2008-2010 и на период до 2020 года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Утвердить подпрограмму «Подготовка земельных участков для жилищного строительства», входящую в состав муниципальной целевой программы «Развитие массового жилищного строительства в Каргасокском районе на 2008-2010 и на период до 2020 года»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Управлению финансов Администрации Каргасокского района предусмотреть финансирование на реализацию программных мероприятий на 2008 год  на сумму 500 (пятьсот) тысяч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Настоящее решение опубликовать в печатном издании «Вестник администр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rPr/>
      </w:pPr>
      <w:r>
        <w:rPr>
          <w:sz w:val="24"/>
          <w:szCs w:val="24"/>
        </w:rPr>
        <w:t>Каргасокского района                                                                                            В. А. Прот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AAA"/>
        <w:ind w:firstLine="5040"/>
        <w:jc w:val="center"/>
        <w:rPr/>
      </w:pPr>
      <w:r>
        <w:rPr>
          <w:color w:val="000000"/>
          <w:sz w:val="28"/>
          <w:szCs w:val="28"/>
        </w:rPr>
        <w:t>к решению Думы</w:t>
      </w:r>
    </w:p>
    <w:p>
      <w:pPr>
        <w:pStyle w:val="AAA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сокского района</w:t>
      </w:r>
    </w:p>
    <w:p>
      <w:pPr>
        <w:pStyle w:val="AAA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08 г. № 371</w:t>
      </w:r>
    </w:p>
    <w:p>
      <w:pPr>
        <w:pStyle w:val="AA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L2"/>
        <w:spacing w:before="0" w:after="0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ПОДПРОГРАММА</w:t>
      </w:r>
    </w:p>
    <w:p>
      <w:pPr>
        <w:pStyle w:val="L2"/>
        <w:spacing w:before="0" w:after="0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«ПОДГОТОВКА ЗЕМЕЛЬНЫХ УЧАСТКОВ </w:t>
      </w:r>
    </w:p>
    <w:p>
      <w:pPr>
        <w:pStyle w:val="L2"/>
        <w:spacing w:before="0" w:after="0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ДЛЯ  ЖИЛИЩНОГО СТРОИТЕЛЬСТВА», ВХОДЯЩАЯ В СОСТАВ МУНИЦИПАЛЬНОЙ ЦЕЛЕВОЙ ПРОГРАММЫ «РАЗВИТИЕ МАССОВОГО ЖИЛИЩНОГО СТРОИТЕЛЬСТВА В КАРГАСОКСКОМ РАЙОНЕ НА 2008-2010 И НА ПЕРИОД 2020 ГОДА».</w:t>
      </w:r>
    </w:p>
    <w:p>
      <w:pPr>
        <w:pStyle w:val="AAA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гасок 2008</w:t>
      </w:r>
    </w:p>
    <w:p>
      <w:pPr>
        <w:pStyle w:val="AAA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AAA"/>
        <w:rPr>
          <w:color w:val="000000"/>
        </w:rPr>
      </w:pPr>
      <w:r>
        <w:rPr>
          <w:color w:val="000000"/>
        </w:rPr>
      </w:r>
    </w:p>
    <w:p>
      <w:pPr>
        <w:pStyle w:val="L2"/>
        <w:jc w:val="center"/>
        <w:rPr>
          <w:color w:val="000000"/>
        </w:rPr>
      </w:pPr>
      <w:r>
        <w:rPr>
          <w:color w:val="000000"/>
        </w:rPr>
      </w:r>
    </w:p>
    <w:p>
      <w:pPr>
        <w:pStyle w:val="L2"/>
        <w:spacing w:before="0" w:after="0"/>
        <w:ind w:left="1416" w:firstLine="708"/>
        <w:jc w:val="center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L2"/>
        <w:spacing w:before="0" w:after="0"/>
        <w:ind w:left="1416" w:firstLine="708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  </w:t>
      </w:r>
      <w:r>
        <w:rPr>
          <w:caps w:val="false"/>
          <w:smallCaps w:val="false"/>
          <w:color w:val="000000"/>
          <w:szCs w:val="28"/>
        </w:rPr>
        <w:t>Паспорт Подпрограммы</w:t>
      </w:r>
    </w:p>
    <w:p>
      <w:pPr>
        <w:pStyle w:val="L2"/>
        <w:spacing w:before="0" w:after="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«Подготовка земельных участков для жилищного строительства», входящей в состав муниципальной целевой программы «Развитие массового жилищного строительства в Каргасокском районе  на 2008- </w:t>
      </w:r>
    </w:p>
    <w:p>
      <w:pPr>
        <w:pStyle w:val="L2"/>
        <w:spacing w:before="0" w:after="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                            </w:t>
      </w:r>
      <w:r>
        <w:rPr>
          <w:caps w:val="false"/>
          <w:smallCaps w:val="false"/>
          <w:color w:val="000000"/>
          <w:szCs w:val="28"/>
        </w:rPr>
        <w:t>2010 и на период до 2020 года»</w:t>
      </w:r>
    </w:p>
    <w:p>
      <w:pPr>
        <w:pStyle w:val="AAA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6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AAA"/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земельных участков для жилищного строительства»,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входящей в состав муниципальной целевой программы «Развитие массового жилищного строительства в Каргасокском районе  на 2008-2010 и на период до 2020 года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становление Правительства  РФ от 31.12.2005 № 865 «О дополнительных мерах по реализации Федеральной целевой программы «Жилище» на 2002-2010 годы»; Распоряжение Губернатора Томской области от 04.09.2007 № 460-р «Об утверждении Плана мероприятий по увеличению объёмов жилищного строительства в сельской местности. Градостроительный кодекс РФ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азчик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Каргасокск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и градостроительства Администрации Каргасокск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  <w:p>
            <w:pPr>
              <w:pStyle w:val="AAA"/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жилищного строительства за счёт увеличения количества предоставляемых земельных участков для целей жилищного строительств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:</w:t>
            </w:r>
          </w:p>
          <w:p>
            <w:pPr>
              <w:pStyle w:val="AA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ый этап 2008-2010 годы</w:t>
            </w:r>
          </w:p>
          <w:p>
            <w:pPr>
              <w:pStyle w:val="AAA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ой этап 2011-2020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отношений и градостроительства Администрации Каргасокск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сходы по реализации программных мероприятий финансируются из средств: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;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;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;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источников.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овых ресурсах определяется ежегодно исходя из финансовых возможностей бюджетов.</w:t>
            </w:r>
          </w:p>
          <w:p>
            <w:pPr>
              <w:pStyle w:val="ConsNonformat"/>
              <w:widowControl/>
              <w:suppressAutoHyphens w:val="true"/>
              <w:ind w:firstLine="48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8 год подпрограмма финансируется из районного бюджета в размере 500 тыс.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ов жилищного строительства и развитие первичного рынка жилья.</w:t>
            </w:r>
          </w:p>
          <w:p>
            <w:pPr>
              <w:pStyle w:val="AAA"/>
              <w:ind w:firstLine="12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ых механизмов градорегулирования.</w:t>
            </w:r>
          </w:p>
          <w:p>
            <w:pPr>
              <w:pStyle w:val="AAA"/>
              <w:spacing w:before="0" w:after="120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120"/>
              <w:ind w:firstLine="12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ных мероприятий осуществляет Администрация Каргасокского района, за целевым использованием средств – Дума Каргасокского района</w:t>
            </w:r>
          </w:p>
        </w:tc>
      </w:tr>
    </w:tbl>
    <w:p>
      <w:pPr>
        <w:pStyle w:val="2"/>
        <w:widowControl w:val="false"/>
        <w:ind w:left="709"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1"/>
        <w:rPr/>
      </w:pPr>
      <w:r>
        <w:rPr/>
        <w:t xml:space="preserve">1. Содержание проблемы и обоснование необходимости её решения программным методом </w:t>
      </w:r>
    </w:p>
    <w:p>
      <w:pPr>
        <w:pStyle w:val="2"/>
        <w:widowControl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причинами, сдерживающими развитие жилищного строительства в Каргасокском районе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территориального план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по планировке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территории на которой можно формировать земельные участки для целей жилищного 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от прав земельных участ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тработанная практикой система предоставления земельных участков для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исленные проблемы во многом сдерживают развитие жилищного строительства в Каргасокском районе, способствуют росту цен на жилищном рынке, снижают доступность жилья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основополагающим документом территориального планирования региона определена схема территориального планирования субъекта Российской Федерации. На основании и с учётом схемы территориального планирования субъекта российской Федерации и схем территориального планирования муниципальных районов должны разрабатываться генеральные планы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вышеперечисленных документов территориального планирования запрещает с 1 января 2010 года органам местного самоуправления принимать решения о резервировании земель, об изъятии, в том числе путём выкупа, земельных участков для муниципальных нужд, о переводе земель из одной категории в другую, что представляет значительные проблемы для дальнейшего развития жилищ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ешение проблемы обеспечения района документами территориального планирования и подготовки земельных участков для жилищного строительства невозможно без программно-целевого подхода.</w:t>
      </w:r>
    </w:p>
    <w:p>
      <w:pPr>
        <w:pStyle w:val="Heading1"/>
        <w:rPr/>
      </w:pPr>
      <w:r>
        <w:rPr/>
        <w:t xml:space="preserve">2.Основные цели и задачи  подпрограммы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ение жилищного строительства за счёт увеличения количества предоставляемых земельных участков для целей жилищ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рмативные документы, обеспечивающие создание правовых условий для предоставления земельных участков для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ть документы территориального планирования Каргасокского района и оказать помощь сельским поселениям Каргасокского района в подготовке документов территориального пла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брать и подготовить земельные участки для целей жилищного строительства.</w:t>
      </w:r>
    </w:p>
    <w:p>
      <w:pPr>
        <w:pStyle w:val="Heading1"/>
        <w:rPr/>
      </w:pPr>
      <w:r>
        <w:rPr/>
        <w:t>3. Перечень под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дпрограммы направлены на подготовку земельных участков в целях жилищного строительств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системы мероприятий Подпрограмм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реализации Под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реализации Подпрограммы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я  по  нормативно – правовому  обеспечению  реализа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включают в себя разработку нормативных правовых документов, связанных с механизмом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ми по финансовому обеспечению реализации Подпрограммы являются реализация финансовых и экономических механизмов направленных на подготовку земельных участков для целей жилищного строи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е мероприятия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здание условий для упрощения процедуры оформления земельных участков для целей жилищного строитель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недрению механизмов проведения комплексной застройки территорий, реконструкции и обновления существующих кварталов застрой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 удовлетворение спроса населения на земельные участки для целей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 Ресурсное обеспечение подпрограммы</w:t>
      </w:r>
    </w:p>
    <w:p>
      <w:pPr>
        <w:pStyle w:val="ConsNonformat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lineRule="auto" w:line="328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мероприятий Подпрограммы предполагается осуществлять за счёт средств федерального, областного, районного бюджетов и внебюджетных источников.</w:t>
      </w:r>
    </w:p>
    <w:p>
      <w:pPr>
        <w:pStyle w:val="ConsNonformat"/>
        <w:widowControl/>
        <w:suppressAutoHyphens w:val="true"/>
        <w:spacing w:lineRule="auto" w:line="3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пределения требуемой государственной (муниципальной) поддержки по годам исходит из необходимости обеспечения максимально возможной поддержки увеличения ввода жилья в ближайшие годы, пока не получили развития механизмы привлечения средств частных кредиторов и инвесторов в обеспечение земельных участков коммунальной инфраструктурой в целях жилищного строи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бъёмы финансирования мероприятий муниципальной Подпрограммы по годам в разрезе источников приведены в </w:t>
      </w:r>
      <w:r>
        <w:rPr>
          <w:i/>
          <w:sz w:val="28"/>
          <w:szCs w:val="28"/>
        </w:rPr>
        <w:t>Приложение №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траты на реализацию данной Подпрограммы определяются ежегодно исходя из финансовой возможности бюджетов различных уровн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Механизм реализации под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федерального, областного, районного бюджетов и внебюджетных источников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ым индикатором успешности реализации Подпрограммы является увеличение объёмов жилищного строительства в соответствии с задачами и критериями Программы </w:t>
      </w:r>
      <w:r>
        <w:rPr>
          <w:sz w:val="28"/>
        </w:rPr>
        <w:t>«Развитие массового жилищного строительства в Каргасокском районе  на 2008-2010 и на период до 2020 год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программа реализуется в два этап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008-2010 годы – первый этап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011-2020 годы – второй этап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  <w:t>На первом этапе, в период 2008-2010 годы предполагается запуск всех основных организационных и финансовых механизмов Подпрограммы, окончательное формирование градостроительной и нормативно-распорядительной документации, развёртывание работ по подготовке территорий под жилищное строительств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</w:rPr>
        <w:t>Основные приоритеты на второй стадии, в период 2011-2020 годы, могут быть уточнены по итогам реализации приоритетного Национального проекта и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 xml:space="preserve">«Развитие массового жилищного строительства в Каргасокском районе  на 2008-2010 и на период до 2020 года». На данном этапе ожидается жилищное строительство в соответствии с возросшим уровнем доходов населения, определяющим объем платёжеспособного спроса на рынке жилья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дпрограмме</w:t>
      </w:r>
    </w:p>
    <w:p>
      <w:pPr>
        <w:pStyle w:val="ConsNonformat"/>
        <w:widowControl/>
        <w:suppressAutoHyphens w:val="true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Подготовка земельных участков для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»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МУНИЦИПАЛЬНОЙ</w:t>
      </w:r>
    </w:p>
    <w:p>
      <w:pPr>
        <w:pStyle w:val="ConsNonformat"/>
        <w:widowControl/>
        <w:suppressAutoHyphens w:val="true"/>
        <w:jc w:val="center"/>
        <w:rPr/>
      </w:pPr>
      <w:r>
        <w:rPr/>
        <w:t>ЦЕЛЕВОЙ ПОДПРОГРАММЫ «ПОДГОТОВКА ЗЕМЕЛЬНЫХ УЧАСТКОВ ДЛЯ ЖИЛИЩНОГО СТРОИ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24"/>
        <w:gridCol w:w="1440"/>
        <w:gridCol w:w="29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нормативных документов, обеспечивающие создание правовых условий для предоставления земельных участков в целях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схемы территориального планирования Каргас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0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мской области,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генеральных план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0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мской области,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0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оекта планировки территории мкр. «Группа жилых домов по ул. Колхозная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оекта межевания территории мкр. «Группа жилых домов по ул. Колхозная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ых планов территории мкр. «Группа жилых домов по ул. Колхозная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сок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ов по предоставлению прав аренды на земельные участки мкр. «Группа жилых домов по ул. Колхозная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одготовка земельных участков «точечной застройки» для целей жилищного строительства в черте населённых пунктов Каргас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формационную и разъяснительную работу среди населения по освещению целей и задач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оекта планировки, проекта межевания, подготовка градостроительных планов территории мкр. «Группа жилых домов «За бетонкой»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08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я Каргасок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ов по предоставлению прав аренды на земельные участки мкр. «Группа жилых домов «За бетонкой» в с. Карг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ых материалов для выделения территории мкр. «Брагино»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ищное строительство с учётом выкупа земельных участков у собственников, перевод из категории в категорию и 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Администрация Каргасокского сельского поселения</w:t>
            </w:r>
          </w:p>
        </w:tc>
      </w:tr>
    </w:tbl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nformat"/>
        <w:widowControl/>
        <w:suppressAutoHyphens w:val="true"/>
        <w:ind w:left="39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дпрограмме</w:t>
      </w:r>
    </w:p>
    <w:p>
      <w:pPr>
        <w:pStyle w:val="ConsNonformat"/>
        <w:widowControl/>
        <w:suppressAutoHyphens w:val="true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Подготовка земельных участков для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лищного строительства»</w:t>
      </w:r>
    </w:p>
    <w:p>
      <w:pPr>
        <w:pStyle w:val="AA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 2008 ГОД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900"/>
        <w:gridCol w:w="720"/>
        <w:gridCol w:w="900"/>
        <w:gridCol w:w="1080"/>
        <w:gridCol w:w="1080"/>
        <w:gridCol w:w="1902"/>
      </w:tblGrid>
      <w:tr>
        <w:trPr>
          <w:trHeight w:val="4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ны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ё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оекта планировки, проекта межевания, подготовка градостроительных планов территории мкр. «Группа жилых домов «За бетонкой» в с. Карга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аукциона по предоставлению земельных участков для целей жилищного стро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2:00Z</dcterms:created>
  <dc:creator>Девочкин Андрей Александрович</dc:creator>
  <dc:description>A REGIONALIZAЗГO Й UM ERRO COLOSSAL!</dc:description>
  <cp:keywords/>
  <dc:language>en-US</dc:language>
  <cp:lastModifiedBy>Протазов</cp:lastModifiedBy>
  <cp:lastPrinted>2008-04-14T08:52:00Z</cp:lastPrinted>
  <dcterms:modified xsi:type="dcterms:W3CDTF">2008-04-14T04:54:00Z</dcterms:modified>
  <cp:revision>12</cp:revision>
  <dc:subject>JOГO JARDIM x8?! PORRA! DIA 8 VOTA NГO!</dc:subject>
  <dc:title> </dc:title>
</cp:coreProperties>
</file>