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8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372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 Думы Каргасокского района №310 от 20.12.07 г. «О бюджете МО «Каргасокски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айон» на 2008г.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ложения Администрации Каргасо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в решение №310 от 20.12.07 г «О бюджете МО «Каргасокский район» на 2007 г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Статью 1 решения Думы  Каргасокского района  «О бюджете МО «Каргасокский район» на 2008г.»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дить основные характеристики районного бюджета на 2008 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щий объем доходов районного бюджета в сумме 743 443 200 рублей,  в том числе налоговые и неналоговые доходы в сумме  353 309 000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щий объем расходов районного бюджета  в сумме   909 790 891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мер дефицита районного бюджета   в сумме  166 347 691 ру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татью 4 дополнить  абзацем следующего 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статки средств районного бюджета на начало текущего года  в сумме 12 106,5 тыс.руб. направить на увеличение с 1 февраля 2008 года на 14 процентов  фонда оплаты труда с начислениями  работникам муниципальных бюджетных учреждений, финансируемых из бюджета МО «Каргасокский район»,  с оплатой труда на основе  Единой тарифной сетки и на предоставление межбюджетных трансфертов  бюджетам сельских поселений  на повышение фонда оплаты труда с начислениями  работникам бюджетных учреждений  сельских  поселений, с оплатой труда на основе ЕТ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абзаце 12  статьи 6 исключить слово  «резервны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татью 6  дополнить абзацем 13 следующего содержания «Утвердить размер средств фонда поддержки отдельных категорий граждан, выезжающих с территории Каргасокского района в размере 150 000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атью 7  дополнить абзацем 3 следующего содержания «Муниципальные гарантии  МО «Каргасокский район»    в целях обеспечения  кредитных обязательств  для осуществления  досрочного завоза  горюче-смазочных  материалов муниципальным унитарным предприятиям  сельских поселений  Каргасокского района, предоставляются  без  права регрессного требования  гаранта  к принципал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атью 11 дополнить абзацем 2 следующего содержания « Установить       субсидирование  процентной ставки  по кредитам, предоставленным гражданам  на  ведение личных подсобных  хозяйств в размере 95 процентов  ставки рефинансирования  Центрального банка 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  пункте 1 статьи 17  решения сумму 127 424 93 рубля заменить на  139 041 230 рубле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тью 17  дополнить пунктом 3 следующего содержания «Предоставить  бюджетам сельских поселений иные межбюджетные трансферты в сумме 2 358,5тыс.руб. на  увеличение фонда оплаты труда  (с начислениями) с 1 февраля 2008г на 14 процентов   работникам   муниципальных бюджетных  учреждений сельских поселений с оплатой труда  на основе  Единой тарифной сетки  при   соблюдении   условий  Соглашения  «О мерах по обеспечению выплаты заработной платы работникам бюджетных учреждений муниципальных образований  с увеличением фонда оплаты труда с 1 февраля 2008 года».  Администрации сельских поселений несут ответственность  за целевое использование  да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татью 17  дополнить пунктом 4 следующего содержания  «Предоставить Каргасокскому сельскому поселению иные межбюджетные трансферты на восстановление расходов, связанных с исполнением решения федерального суда общей юрисдикции Каргасокского района от 14 июня 2007г. в сумме 600 000рубле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атью 17  дополнить пунктом 5 следующего содержания   «Предоставить Новоюгинскому сельскому поселению  иные межбюджетные трансферты на капитальный ремонт теплохода в сумме 384 8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атью 17  дополнить пунктом 6 следующего содержания  «Внести  изменения  в распределение  иных межбюджетных трансфертов  бюджетам сельских поселений Каргасокского района на дорожную деятельность в отношении автомобильных дорог местного значения, а также осуществления полномочий  в области использования автомобильных дорог и осуществления дорожной деятельности в соответствии с законодательством Российской Федерации на основании расчета в соответствии с утвержденной Методи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 Приложения к решению № 1, 1.1, 2, 3, 4, 4а, 5, 6, 7, 8, 10, 14,  16, 17 изложить в новой  редакции согласно приложениям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Контроль за исполнением данного решения возложить на бюджетно-финансовый комитет Думы Каргасокского района. (Крутова И.Н.)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9"/>
        <w:gridCol w:w="1435"/>
        <w:gridCol w:w="3848"/>
        <w:gridCol w:w="1617"/>
      </w:tblGrid>
      <w:tr>
        <w:trPr>
          <w:trHeight w:val="250" w:hRule="atLeast"/>
        </w:trPr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решению Думы Каргасокского района от 10.04.08г. № 372</w:t>
            </w:r>
          </w:p>
        </w:tc>
      </w:tr>
      <w:tr>
        <w:trPr>
          <w:trHeight w:val="535" w:hRule="atLeast"/>
        </w:trPr>
        <w:tc>
          <w:tcPr>
            <w:tcW w:w="105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07 г." № 147 от 20.12.2007 г.</w:t>
            </w:r>
          </w:p>
        </w:tc>
      </w:tr>
      <w:tr>
        <w:trPr>
          <w:trHeight w:val="156" w:hRule="atLeast"/>
        </w:trPr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5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утвержденные на последнем заседании Думы 12.02.2008г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 679 2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утвержденные на последнем заседании Думы 12.02.2008г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 992 591,00</w:t>
            </w:r>
          </w:p>
        </w:tc>
      </w:tr>
      <w:tr>
        <w:trPr>
          <w:trHeight w:val="223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614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полученные за счет межбюджетных трансфертов из областного бюджета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</w:tr>
      <w:tr>
        <w:trPr>
          <w:trHeight w:val="8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энергоснабжающим организациям  убытков, связанных с ростом цен на неф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компенсацию энергоснабжающим организациям  убытков, связанных с ростом цен на нефть -  </w:t>
            </w:r>
            <w:r>
              <w:rPr>
                <w:b/>
                <w:bCs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000,00</w:t>
            </w:r>
          </w:p>
        </w:tc>
      </w:tr>
      <w:tr>
        <w:trPr>
          <w:trHeight w:val="96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 мероприятий ОЦП "Модернизация коммунальной инфраструктуры  Томской области в     2006 -2010годах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 мероприятий ОЦП "Модернизация коммунальной инфраструктуры  Томской области в     2006 -2010годах"  - </w:t>
            </w:r>
            <w:r>
              <w:rPr>
                <w:b/>
                <w:bCs/>
                <w:color w:val="000000"/>
                <w:sz w:val="20"/>
                <w:szCs w:val="20"/>
              </w:rPr>
              <w:t>УЖКХ и К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 000,00</w:t>
            </w:r>
          </w:p>
        </w:tc>
      </w:tr>
      <w:tr>
        <w:trPr>
          <w:trHeight w:val="8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управления  многоквартирными дом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нтные трансферты на создание условий для управления  многоквартирными домами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Ф нераспределенные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242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поощрение   и стимулирование муниципальных образований,  обеспечивших высокую явку избирателей  прошедшей в 2007 г. избирательной компан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поощрение   и стимулирование муниципальных образований,  обеспечивших высокую явку избирателей  прошедшей в 2007 г. избирательной компании  - </w:t>
            </w:r>
            <w:r>
              <w:rPr>
                <w:b/>
                <w:bCs/>
                <w:color w:val="000000"/>
                <w:sz w:val="20"/>
                <w:szCs w:val="20"/>
              </w:rPr>
              <w:t>УФ  ИМБТ 110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/п       </w:t>
            </w:r>
            <w:r>
              <w:rPr>
                <w:color w:val="000000"/>
                <w:sz w:val="20"/>
                <w:szCs w:val="20"/>
              </w:rPr>
              <w:t>( в т.ч. Каргасокское-120т.р., Новоюгинское - 60т.р., Средневасюганское - 60т.р., Сосновское - 60т.р,  Усть-Тымское -60т.р., Тевризское - 60т.р., Толпаровское 140т.р., Вертикосское - 60т.р., Среднетымское -60т.р.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108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 гос. полномочий по выплате надбавок к тарифной ставке пед. работникам и руководителям бюджетных учреждений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отдельных  гос. полномочий по выплате надбавок к тарифной ставке пед. работникам и руководителям бюджетных учреждений. </w:t>
            </w:r>
            <w:r>
              <w:rPr>
                <w:b/>
                <w:bCs/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000,00</w:t>
            </w:r>
          </w:p>
        </w:tc>
      </w:tr>
      <w:tr>
        <w:trPr>
          <w:trHeight w:val="246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на возмещение части затрат на уплату процентов  по кредитам, полученным в российских кредитных организациях, и  займам , полученным  в сельскохозяйственных  кредитных потребительских кооперативах, в 2005 – 2009 годах личным подсобным хозяйствам, сельскохозяйственным потребительским кооперативам, крестьянским  (фермерским) хозяйствам  на срок до 8 лет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на возмещение части затрат на уплату процентов  по кредитам, полученным в российских кредитных организациях, и  займам , полученным  в сельскохозяйственных  кредитных потребительских кооперативах, в 2005 – 2009 годах личным подсобным хозяйствам, сельскохозяйственным потребительским кооперативам, крестьянским  (фермерским) хозяйствам  на срок до 8 лет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Р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9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рганизации и осуществлению  деятельности по опеке и попечительств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государственных полномочий по организации и осуществлению  деятельности по опеке и попечительству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ООи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000,00</w:t>
            </w:r>
          </w:p>
        </w:tc>
      </w:tr>
      <w:tr>
        <w:trPr>
          <w:trHeight w:val="8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единовременных пособий  при  всех формах  устройства детей,  лишенных родительского попечения в семь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на выплату единовременных пособий  при  всех формах  устройства детей,  лишенных родительского попечения в семью  </w:t>
            </w:r>
            <w:r>
              <w:rPr>
                <w:b/>
                <w:bCs/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89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 увеличение фонда оплаты труда с начислениями   с 1 февраля 2008г. на 14 процентов  работникам бюджетных учрежд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5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на  увеличение фонда оплаты труда с начислениями   с 1 февраля 2008г. на 14 процентов  работникам бюджетных учреждений </w:t>
            </w:r>
            <w:r>
              <w:rPr>
                <w:b/>
                <w:bCs/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5 000,00</w:t>
            </w:r>
          </w:p>
        </w:tc>
      </w:tr>
      <w:tr>
        <w:trPr>
          <w:trHeight w:val="43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4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4 000,00</w:t>
            </w:r>
          </w:p>
        </w:tc>
      </w:tr>
      <w:tr>
        <w:trPr>
          <w:trHeight w:val="68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, находящиеся в гос. собственности  до разграничения гос. собственност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выезда  из районов Крайнего Севера  </w:t>
            </w:r>
            <w:r>
              <w:rPr>
                <w:b/>
                <w:bCs/>
                <w:color w:val="000000"/>
                <w:sz w:val="20"/>
                <w:szCs w:val="20"/>
              </w:rPr>
              <w:t>УФ  нераспределенны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ФОТ с ЕСН с 1 февраля 2008г.  на 14%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6 500,00</w:t>
            </w:r>
          </w:p>
        </w:tc>
      </w:tr>
      <w:tr>
        <w:trPr>
          <w:trHeight w:val="94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ЦП "Улучшение материально-технической базы учреждений культуры поселений Каргасокского района в  2008 году"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тд. Куль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5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ЦП "Информационное обеспечение  библиотечной сети  Каргасокского района на  2008 год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Отд.куль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5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ЦП "Прощение и память на 2008 год.  </w:t>
            </w:r>
            <w:r>
              <w:rPr>
                <w:b/>
                <w:bCs/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7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ЦП "Развитие  малого предпринимательства  на территории муниципального образования "Каргасокский район" на 2007 - 2008гг"</w:t>
            </w:r>
            <w:r>
              <w:rPr>
                <w:b/>
                <w:bCs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ЦП «Обеспечение безопасности дорожного движения   на территории Каргасокского района на  2007 – 2010г.г.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аргасок.с/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6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овоюгинскому с/п на капитальный ремонт теплохо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00,00</w:t>
            </w:r>
          </w:p>
        </w:tc>
      </w:tr>
      <w:tr>
        <w:trPr>
          <w:trHeight w:val="22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Здоровая нация  на 2008 - 2009гг"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37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ЦП "Развитие массового жилищного строительства  в Каргасокском районе на 2008 - 2010 годы  и на период до 2020 года" подпрограмма "Подготовка земельных участков  для жилищного строительства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Р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0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Ц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20 000,00</w:t>
            </w:r>
          </w:p>
        </w:tc>
      </w:tr>
      <w:tr>
        <w:trPr>
          <w:trHeight w:val="44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приобретение автобусов  </w:t>
            </w:r>
            <w:r>
              <w:rPr>
                <w:b/>
                <w:bCs/>
                <w:color w:val="000000"/>
                <w:sz w:val="20"/>
                <w:szCs w:val="20"/>
              </w:rPr>
              <w:t>МУ по имущ.зем. отнош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44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приобретение квартиры по решению суд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Каргсокская с/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8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приобретение мебели для детского сада №21   с. Мыльджин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ООи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000,00</w:t>
            </w:r>
          </w:p>
        </w:tc>
      </w:tr>
      <w:tr>
        <w:trPr>
          <w:trHeight w:val="48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приобретение мебели для детского сада    с. Неготка </w:t>
            </w:r>
            <w:r>
              <w:rPr>
                <w:b/>
                <w:bCs/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</w:tr>
      <w:tr>
        <w:trPr>
          <w:trHeight w:val="48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материальную помощь населению через Центр соц.поддержки населения </w:t>
            </w:r>
            <w:r>
              <w:rPr>
                <w:b/>
                <w:bCs/>
                <w:color w:val="000000"/>
                <w:sz w:val="20"/>
                <w:szCs w:val="20"/>
              </w:rPr>
              <w:t>У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2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расходов по кап. вложениям    УЖКХиК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50 000,00</w:t>
            </w:r>
          </w:p>
        </w:tc>
      </w:tr>
      <w:tr>
        <w:trPr>
          <w:trHeight w:val="66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  на капитльный ремонт Дома детского творче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6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ремонт родильного дома с гинекологическим  отделением в с.Каргасо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44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изыскания, проектирование блочной  автономной  ДЭС с.Молодежны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,00</w:t>
            </w:r>
          </w:p>
        </w:tc>
      </w:tr>
      <w:tr>
        <w:trPr>
          <w:trHeight w:val="112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 котельных и тепловых  сетей  в с.Новый Васюган (за счет  областных средств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1500</w:t>
            </w:r>
            <w:r>
              <w:rPr>
                <w:color w:val="000000"/>
                <w:sz w:val="20"/>
                <w:szCs w:val="20"/>
              </w:rPr>
              <w:t xml:space="preserve">тыс.руб. за счет местного бюджета  </w:t>
            </w:r>
            <w:r>
              <w:rPr>
                <w:b/>
                <w:bCs/>
                <w:color w:val="000000"/>
                <w:sz w:val="20"/>
                <w:szCs w:val="20"/>
              </w:rPr>
              <w:t>+1500т</w:t>
            </w:r>
            <w:r>
              <w:rPr>
                <w:color w:val="000000"/>
                <w:sz w:val="20"/>
                <w:szCs w:val="20"/>
              </w:rPr>
              <w:t>ыс.руб.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89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блочной  автономной  ДЭС с.Тымск  ( за счет областных средст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1000</w:t>
            </w:r>
            <w:r>
              <w:rPr>
                <w:color w:val="000000"/>
                <w:sz w:val="20"/>
                <w:szCs w:val="20"/>
              </w:rPr>
              <w:t xml:space="preserve">тыс.руб, за счет  -местного бюджета </w:t>
            </w:r>
            <w:r>
              <w:rPr>
                <w:b/>
                <w:bCs/>
                <w:color w:val="000000"/>
                <w:sz w:val="20"/>
                <w:szCs w:val="20"/>
              </w:rPr>
              <w:t>+1000</w:t>
            </w:r>
            <w:r>
              <w:rPr>
                <w:color w:val="000000"/>
                <w:sz w:val="20"/>
                <w:szCs w:val="20"/>
              </w:rPr>
              <w:t>тыс.руб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 средст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34 300,00</w:t>
            </w:r>
          </w:p>
        </w:tc>
      </w:tr>
      <w:tr>
        <w:trPr>
          <w:trHeight w:val="33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64 0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798 300,00</w:t>
            </w:r>
          </w:p>
        </w:tc>
      </w:tr>
      <w:tr>
        <w:trPr>
          <w:trHeight w:val="31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 443 200,0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790 891,00</w:t>
            </w:r>
          </w:p>
        </w:tc>
      </w:tr>
      <w:tr>
        <w:trPr>
          <w:trHeight w:val="458" w:hRule="atLeast"/>
        </w:trPr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6 347 691,00</w:t>
            </w:r>
          </w:p>
        </w:tc>
      </w:tr>
      <w:tr>
        <w:trPr>
          <w:trHeight w:val="485" w:hRule="atLeast"/>
        </w:trPr>
        <w:tc>
          <w:tcPr>
            <w:tcW w:w="890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Думы                                                                        В.А.Протазов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12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10.04.2008г.   №  372                                                                                                                                                                                                                            Приложение 1к решению Думы                                                                                                                                                                      Каргасокского района от 20.12.2007г.   №310</w:t>
            </w:r>
          </w:p>
        </w:tc>
      </w:tr>
      <w:tr>
        <w:trPr>
          <w:trHeight w:val="1980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Каргасокского муниципального  района -   территориальных органов федеральных органов исполнитель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сти  на 2008 год.</w:t>
            </w:r>
          </w:p>
        </w:tc>
      </w:tr>
      <w:tr>
        <w:trPr>
          <w:trHeight w:val="22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ых администраторов                                                                                  доходов местного бюджет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  администратора</w:t>
            </w:r>
          </w:p>
        </w:tc>
      </w:tr>
      <w:tr>
        <w:trPr>
          <w:trHeight w:val="506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лужбы  судебных приставов по  Томской област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 федерального агентства   кадастра  объектов недвижимости  по Томской  об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</w:tr>
      <w:tr>
        <w:trPr>
          <w:trHeight w:val="315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  по ветеринарному и фитосанитарному надзору по Томской области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</w:tr>
      <w:tr>
        <w:trPr>
          <w:trHeight w:val="63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 управление федеральной  службы по надзору в сфере защиты прав потребителей и благополучия человека  по Томской  об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637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 МЧС России по  Томской об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 Федеральной   налоговой  службы по Томской  области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внутренних дел по Томской  области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42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 федеральной  миграционной  службы по Томской  об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 технологическому и  экологическому надзору Ростехнадзора  по Томской  об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51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  Гостехнадзор Томской област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12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10.04.2008г.   №  372                                                                                                                                                                                                                            Приложение 1.1 к решению Думы                                                                                                                                                                      Каргасокского района от 20.12.2007г.   №310</w:t>
            </w:r>
          </w:p>
        </w:tc>
      </w:tr>
      <w:tr>
        <w:trPr>
          <w:trHeight w:val="1980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Каргасокского муниципального  района   -  органов местного самоуправления  и муниципальных учреждений            на  2008 год.</w:t>
            </w:r>
          </w:p>
        </w:tc>
      </w:tr>
      <w:tr>
        <w:trPr>
          <w:trHeight w:val="22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ых администраторов                                                                                  доходов местного бюджет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  администратора</w:t>
            </w:r>
          </w:p>
        </w:tc>
      </w:tr>
      <w:tr>
        <w:trPr>
          <w:trHeight w:val="51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</w:tr>
      <w:tr>
        <w:trPr>
          <w:trHeight w:val="51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и КС  Администрации Каргасокского район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</w:tr>
      <w:tr>
        <w:trPr>
          <w:trHeight w:val="63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</w:tr>
      <w:tr>
        <w:trPr>
          <w:trHeight w:val="525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Каргасокская  ЦР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  <w:tr>
        <w:trPr>
          <w:trHeight w:val="63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Администрации Каргасокского район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</w:tr>
      <w:tr>
        <w:trPr>
          <w:trHeight w:val="48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>
          <w:trHeight w:val="66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по имущественным и земельным отношениям  Администрации Каргасокского район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495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      В.А.Протазов</w:t>
            </w:r>
          </w:p>
        </w:tc>
      </w:tr>
      <w:tr>
        <w:trPr>
          <w:trHeight w:val="315" w:hRule="atLeast"/>
        </w:trPr>
        <w:tc>
          <w:tcPr>
            <w:tcW w:w="7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213"/>
      </w:tblGrid>
      <w:tr>
        <w:trPr>
          <w:trHeight w:val="1079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10.04.2008г.  № 372</w:t>
              <w:br/>
              <w:t>Приложение №2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541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доходов бюджета Каргасокского района на 2008 г.</w:t>
            </w:r>
          </w:p>
        </w:tc>
      </w:tr>
      <w:tr>
        <w:trPr>
          <w:trHeight w:val="330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на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3 309,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2000 02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7 0102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15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00 00 0000 12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50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  004</w:t>
            </w:r>
          </w:p>
        </w:tc>
      </w:tr>
      <w:tr>
        <w:trPr>
          <w:trHeight w:val="735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300</w:t>
            </w:r>
          </w:p>
        </w:tc>
      </w:tr>
      <w:tr>
        <w:trPr>
          <w:trHeight w:val="735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</w:t>
            </w:r>
          </w:p>
        </w:tc>
      </w:tr>
      <w:tr>
        <w:trPr>
          <w:trHeight w:val="735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7015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045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134,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312.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076.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443.2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979"/>
        <w:gridCol w:w="1181"/>
      </w:tblGrid>
      <w:tr>
        <w:trPr>
          <w:trHeight w:val="899" w:hRule="atLeast"/>
        </w:trPr>
        <w:tc>
          <w:tcPr>
            <w:tcW w:w="968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4.2008г.  №  3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на  2008 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1979" w:hRule="atLeast"/>
        </w:trPr>
        <w:tc>
          <w:tcPr>
            <w:tcW w:w="9680" w:type="dxa"/>
            <w:gridSpan w:val="3"/>
            <w:tcBorders/>
            <w:vAlign w:val="bottom"/>
          </w:tcPr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582"/>
              <w:gridCol w:w="2057"/>
            </w:tblGrid>
            <w:tr>
              <w:trPr>
                <w:trHeight w:val="23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53 837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2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06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5 41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5 383 1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52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7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9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96 9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336 0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 855 659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05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279 40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00 79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29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75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669 9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 1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41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53 49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2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6 90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78 6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1 65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453 92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9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682 66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 790 891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648"/>
        <w:gridCol w:w="1988"/>
      </w:tblGrid>
      <w:tr>
        <w:trPr>
          <w:trHeight w:val="899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4.2008г.  №  3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ов  в ведомственной структуре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образования «Каргасокский  район» на 2008год.</w:t>
            </w:r>
          </w:p>
        </w:tc>
      </w:tr>
      <w:tr>
        <w:trPr>
          <w:trHeight w:val="322" w:hRule="atLeast"/>
        </w:trPr>
        <w:tc>
          <w:tcPr>
            <w:tcW w:w="6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10504" w:type="dxa"/>
            <w:gridSpan w:val="3"/>
            <w:tcBorders/>
            <w:vAlign w:val="bottom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930"/>
              <w:gridCol w:w="3410"/>
              <w:gridCol w:w="891"/>
              <w:gridCol w:w="1789"/>
            </w:tblGrid>
            <w:tr>
              <w:trPr>
                <w:trHeight w:val="23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ВСР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3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сумма текущий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06 994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6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06 8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5 0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7 1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9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9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155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9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ума Каргасок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аргасокская ЦРБ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аргасокская ЦРБ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321 9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 798 19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41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53 493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2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6 908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ое учреждение по имущественным и земельным отношениям Администрации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ое учреждение по имущественным и земельным отношениям Администрации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26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39 6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9 8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59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1 75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ЖКХ и КС Администрации Каргасокского района.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ЖКХ и КС Администрации Каргасокского района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 90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0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 "Каргасокский район"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 "Каргасокский район"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 623 29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05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969 538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00 7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781 096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5 41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 613 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 897 03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682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 790 891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В.А.Протазов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62"/>
        <w:gridCol w:w="3053"/>
        <w:gridCol w:w="408"/>
        <w:gridCol w:w="501"/>
        <w:gridCol w:w="916"/>
        <w:gridCol w:w="513"/>
        <w:gridCol w:w="123"/>
        <w:gridCol w:w="1660"/>
        <w:gridCol w:w="202"/>
      </w:tblGrid>
      <w:tr>
        <w:trPr>
          <w:trHeight w:val="899" w:hRule="atLeast"/>
        </w:trPr>
        <w:tc>
          <w:tcPr>
            <w:tcW w:w="1050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10.04.2008г.  №  3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а 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5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8год.</w:t>
            </w:r>
          </w:p>
        </w:tc>
      </w:tr>
      <w:tr>
        <w:trPr>
          <w:trHeight w:val="211" w:hRule="atLeast"/>
        </w:trPr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ие КФСР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06 99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06 8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6 8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 04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54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9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 1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2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3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15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15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2 95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8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21 98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8 19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 19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1 11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7 74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3 37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3 49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3 49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6 908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16 908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9 61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 86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 86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1 75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45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909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1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623 296,7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5 14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5 14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969 538,7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69 84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3 696,7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2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2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0 798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7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 098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5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5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1 781 096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5 417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417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613 08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8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7 037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 037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7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2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 3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3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682 66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82 63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 03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790 89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В.А.Протазов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12"/>
        <w:gridCol w:w="644"/>
      </w:tblGrid>
      <w:tr>
        <w:trPr>
          <w:trHeight w:val="91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4.2008г.  №   37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 решению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36" w:hRule="atLeast"/>
        </w:trPr>
        <w:tc>
          <w:tcPr>
            <w:tcW w:w="9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СТУПАЮЩИХ В БЮДЖЕТ МУНИЦИПАЛЬНОГО ОБРАЗОВАНИЯ "КАРГАСОКСКИЙ РАЙОН" ИЗ ОБЛАСТНОГО БЮДЖЕТА И БЮДЖЕТОВ СЕЛЬСКИХ ПОСЕЛЕНИЙ                    В 2008 ГОДУ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из областного бюджета- 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 076,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 346,7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сёстрам "Скорой медицинской помощи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8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 мазу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программу «Обеспечение жильем молодых семей» ФЦП «Жилищ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ощрения и стимулирования муниципальных образований области, обеспечивших высокую явку  избирателей прошедшей в 2007 году избирательной комп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 многоквартирными дом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433,5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диновременных пособий при всех формах устройства детей, лишённых родительского попечения, в сем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на исполнение органами местного самоуправления муниципальных районов государственных полномочий по расчёту и предоставлению дотаций поселения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приёмных сем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и обеспечение деятельности комиссий по делам несовершеннолетних и защите их пра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ё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2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Томской области по хранению, комплектованию, учёту и использованию документов архивных фондо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 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8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уплату процентов  по кредитам, полученным в российских кредитных организациях, и  займам , полученным  в сельскохозяйственных  кредитных потребительских кооперативах, в 2005 – 2009 годах личным подсобным хозяйствам, сельскохозяйственным потребительским кооперативам, крестьянским  (фермерским) хозяйствам  на срок до 8 лет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венции на  увеличение фонда оплаты труда с начислениями  работникам бюджетных 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сельских поселений - всег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134,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В.А.Протазов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90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0.04.2008г.  №   37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08 год</w:t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08 года составит 13600 тыс.руб., в том числе по видам заимствований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08 году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имствования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5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1.01.2009 г. составит:</w:t>
              <w:br/>
              <w:t>13 500 тыс. руб., в том числе по видам: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265"/>
      </w:tblGrid>
      <w:tr>
        <w:trPr>
          <w:trHeight w:val="1081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Каргасокского района от 10.04.2008г.  №   37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 решению Думы                                                                                                                               Каргасокского  района  от  20.12.2007г. № 310</w:t>
            </w:r>
          </w:p>
        </w:tc>
      </w:tr>
      <w:tr>
        <w:trPr>
          <w:trHeight w:val="1455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 дефицита бюджета  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165" w:hRule="atLeast"/>
        </w:trPr>
        <w:tc>
          <w:tcPr>
            <w:tcW w:w="6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9 347,691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6 347,691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"/>
        <w:gridCol w:w="6289"/>
        <w:gridCol w:w="992"/>
        <w:gridCol w:w="2126"/>
        <w:gridCol w:w="651"/>
      </w:tblGrid>
      <w:tr>
        <w:trPr>
          <w:trHeight w:val="1081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 10.04.2008г.  №   37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Думы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07г.  № 310</w:t>
            </w:r>
          </w:p>
        </w:tc>
      </w:tr>
      <w:tr>
        <w:trPr>
          <w:trHeight w:val="1125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225" w:hRule="atLeast"/>
        </w:trPr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мит капитальных вложений на 2008 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5 8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 строительство   жилого комплекса  в с. Каргасок,  ул. Гогол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ОУ Каргасокской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«Ке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водопровода на участке по пер. Производственный – ул. Лугинецкая – ул. Северная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водопровода на участке  ул. Герасимовская –            ул. Проезжая – ул. Береговая в с. Каргас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объекта «Водоснабжение   с. Павлов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нженерной инфраструктуры для участков жилищ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на реализацию ОЦП «Модернизация коммунальной инфраструктуры Томской области  в 2006-2010 годах»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 котельных и тепловых сетей в с. Новый Васюг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типового проекта сельского мо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церкви 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7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6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в с. Мыльд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аргасокская СОШ №1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исле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 МОУ Неготской  ООШ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сметная документация на капитальный ремонт Дома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Объекты культуры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Д и БЦ в с. Карга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К  с. Кин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.Объекты здравоохра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апевтического корпуса МУЗ «Каргасок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озу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ая амбула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ный дом с гинекологическим  отделением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капитальных в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7"/>
        <w:gridCol w:w="3493"/>
        <w:gridCol w:w="1800"/>
        <w:gridCol w:w="174"/>
        <w:gridCol w:w="1086"/>
        <w:gridCol w:w="1227"/>
        <w:gridCol w:w="393"/>
        <w:gridCol w:w="1440"/>
        <w:gridCol w:w="5066"/>
      </w:tblGrid>
      <w:tr>
        <w:trPr>
          <w:trHeight w:val="810" w:hRule="atLeast"/>
        </w:trPr>
        <w:tc>
          <w:tcPr>
            <w:tcW w:w="153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 Дум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 от 10.04.2008г.  №  3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10 </w:t>
            </w:r>
            <w:r>
              <w:rPr>
                <w:sz w:val="20"/>
                <w:szCs w:val="20"/>
              </w:rPr>
              <w:t xml:space="preserve">к  решению 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№ 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едоставления  муниципальных гарантий  МО «Каргасокский район» на 2008 год</w:t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"Каргасокский район"</w:t>
            </w:r>
          </w:p>
        </w:tc>
      </w:tr>
      <w:tr>
        <w:trPr>
          <w:trHeight w:val="5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умма             (тыс. 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57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Автотранспортное предприятие" осуществляемые для обновления  материально- технической баз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П "Автотранспортное предприяти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ПО "Каргасокское" осуществляемые для завоза му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"Каргасокско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Каргасокский Тепловодоканал" осуществляемые для приобретения запасных ча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П "Каргасокский Тепловодоканал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Киевский" осуществляемые для приобретения ГС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П "ЖКХ Киевский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мствования МУП "ЖКХ Средневасюганское" осуществляемые для приобретения ГС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УП "ЖКХ Средневасюганско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мствования МУП "ЖКХ  Нововасюганское»" осуществляемые для приобретения ГС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УП "ЖКХ Нововасюганско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6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Тымское" осуществляемые для приобретения ГС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УП "ЖКХ Тымско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08 году</w:t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 муниципального образования "Каргасокский район"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524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07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83"/>
        <w:gridCol w:w="1863"/>
        <w:gridCol w:w="421"/>
        <w:gridCol w:w="1732"/>
        <w:gridCol w:w="1328"/>
        <w:gridCol w:w="2700"/>
        <w:gridCol w:w="1800"/>
        <w:gridCol w:w="1080"/>
        <w:gridCol w:w="1620"/>
      </w:tblGrid>
      <w:tr>
        <w:trPr>
          <w:trHeight w:val="1050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0.04.2008г.  №  372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  <w:tr>
        <w:trPr>
          <w:trHeight w:val="660" w:hRule="atLeast"/>
        </w:trPr>
        <w:tc>
          <w:tcPr>
            <w:tcW w:w="160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 из бюджета    МО "Каргасокский район"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  (должностному о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капитальный ремонт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  в соответствии  с законодательством 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реконструкцию системы отопления жилых помещений при отключении от центральн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паспортизацию муниципального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вичному воин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ту на территор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иссариаты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5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60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30</w:t>
            </w:r>
          </w:p>
        </w:tc>
      </w:tr>
      <w:tr>
        <w:trPr>
          <w:trHeight w:val="780" w:hRule="atLeast"/>
        </w:trPr>
        <w:tc>
          <w:tcPr>
            <w:tcW w:w="160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В.А.Протаз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681"/>
      </w:tblGrid>
      <w:tr>
        <w:trPr>
          <w:trHeight w:val="1050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0.04.2008г.  №  372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33"/>
        <w:gridCol w:w="1370"/>
        <w:gridCol w:w="1260"/>
        <w:gridCol w:w="1580"/>
        <w:gridCol w:w="1660"/>
        <w:gridCol w:w="2160"/>
        <w:gridCol w:w="1620"/>
        <w:gridCol w:w="1440"/>
        <w:gridCol w:w="1440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для   поощрение и стимулирования муниципальных образований , обеспечивших высокую явку избирателей  прошедшей в 2007г. избирательной комп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реализацию муниципальной целевой программы «Безопасность дорожного движ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у Каргасокского сельского поселения   на  исполнение решения Каргасокского районного суд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Новоюгинского сельского поселения на   капитальный ремонт тепло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повышение фонда оплаты труда с начислениями  работникам  бюджетных учреждений   с оплатой  труда  на основе ЕТ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 осуществление гос. полномочий  по обеспечению  жилыми помещениями  детей-сирот и детей, оставшихся 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 поддержки отдельных категорий граждан, выезжающих с территории Каргасо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 поселений из фонда реформирования ЖК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79,2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3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3,8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3,32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4,07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4,7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1,4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6,0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6,5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7,8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9,5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3,87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1,53</w:t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41,23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284" w:right="663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4.2008г.  №  3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6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8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0</w:t>
            </w:r>
          </w:p>
        </w:tc>
      </w:tr>
      <w:tr>
        <w:trPr>
          <w:trHeight w:val="3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 "Выездная стоматологическая помощь населению Каргасокского района  на 2008 год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6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Профилактика правонарушений в муниципальном образовании "Каргасокский район" на 2006-2007 г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Об информационном обеспечении граждан, организации и проведению обучения муниципальных служащих, выборных должностных лиц МО «Каргасокский район»  на 2008 год»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 "Старшее поколение 2007-2008гг "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 Оказание медицинской  и психолого – педагогической помощи отказным детям  из неблагополучных семей  в возрасте от 0 до 3-х  лет в детском отделение  Каргасокской ЦРБ" на 2008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редоставление молодым семьям господдержки на приобретение жилья на территории Каргасокского района наи2006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15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ожарная безопасность  МУЗ Каргасокская ЦРБ на 2006-2008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Социальное развитие села до 201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Обеспечение пожарной безопасности учреждений культуры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Безопасность образовательных учреждений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Развитие системы образования Каргасокского района на 2007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3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даренные дети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Информационное обеспечение  библиотечной сети Каргасокского района  на 2008 год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Улучшение материально – технической базы  учреждений культуры поселений Каргасокского района в 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ЦП «Прощение и память» на 2008 год.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беспечение безопасности  дорожного движения на территории  Каргасокского района на 2007 – 2010гг.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 малого  предпринимательства на территории муниципального образования «Каргасокский район»  на  2007 – 2008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Здоровая  нация на 2008 – 2009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массового жилищного строительства в Каргасокском районе на 2008 – 2010 годы   и на период до 2020 года»  подпрограмма  «Подготовка  земельных  участков  для жилищного строительств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к финансированию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60,15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муниципальных целевых програм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40,155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10.04.2008г.  № 372</w:t>
              <w:br/>
              <w:t>Приложение № 17  к решению  Думы</w:t>
              <w:br/>
              <w:t>Каргасокского района  от  20.12.2007г.  № 310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8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08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75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431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2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78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едседатель Думы                                                                                           В.А.Протазо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1:00Z</dcterms:created>
  <dc:creator>Протазов</dc:creator>
  <dc:description/>
  <cp:keywords/>
  <dc:language>en-US</dc:language>
  <cp:lastModifiedBy>Протазов</cp:lastModifiedBy>
  <cp:lastPrinted>2008-04-15T14:31:00Z</cp:lastPrinted>
  <dcterms:modified xsi:type="dcterms:W3CDTF">2008-04-23T05:24:00Z</dcterms:modified>
  <cp:revision>55</cp:revision>
  <dc:subject/>
  <dc:title>МУНИЦИПАЛЬНОЕ ОБРАЗОВАНИЕ «КАРГАСОКСКИЙ РАЙОН»</dc:title>
</cp:coreProperties>
</file>