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арендной плате за арендуемое помещение индивидуального предпринимателя Зологиной Т.В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заявление индивидуального предпринимателя Зологиной Т.В. о сохранении арендной платы по договору аренды от 01.03.2004 № 111за нежилое помещение на уровне 2007 года, учитывая вид деятельности (выпечка хлеба и хлебобулочных изделий), которым занимается индивидуальный предприниматель, основываясь на решении Думы Каргасокского района от 20.12.2007 № 315 «</w:t>
      </w:r>
      <w:r>
        <w:rPr>
          <w:sz w:val="28"/>
          <w:szCs w:val="28"/>
        </w:rPr>
        <w:t>О порядке определения величины арендной платы за пользование объектам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фонда Муниципального образования «Каргасок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становить для частного предпринимателя ЗологинойТ.В. минимальную арендную ставку в размере 250 рублей за один квадратный метр в год за арендуемое помещение по договору аренды от 01.03.2004 № 1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 момента его приня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стоящим решением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Рожк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2:00Z</dcterms:created>
  <dc:creator>Протазов</dc:creator>
  <dc:description/>
  <cp:keywords/>
  <dc:language>en-US</dc:language>
  <cp:lastModifiedBy>Протазов</cp:lastModifiedBy>
  <cp:lastPrinted>2008-04-08T14:18:00Z</cp:lastPrinted>
  <dcterms:modified xsi:type="dcterms:W3CDTF">2008-04-11T08:55:00Z</dcterms:modified>
  <cp:revision>5</cp:revision>
  <dc:subject/>
  <dc:title>МУНИЦИПАЛЬНОЕ ОБРАЗОВАНИЕ «КАРГАСОКСКИЙ РАЙОН»</dc:title>
</cp:coreProperties>
</file>