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72"/>
        <w:gridCol w:w="208"/>
        <w:gridCol w:w="900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О внесении изменений в </w:t>
            </w:r>
          </w:p>
          <w:p>
            <w:pPr>
              <w:pStyle w:val="Heading3"/>
              <w:rPr/>
            </w:pPr>
            <w:r>
              <w:rPr/>
              <w:t xml:space="preserve">Положение о порядке </w:t>
            </w:r>
          </w:p>
          <w:p>
            <w:pPr>
              <w:pStyle w:val="Heading3"/>
              <w:rPr/>
            </w:pPr>
            <w:r>
              <w:rPr/>
              <w:t>предоставления в аренду объектов нежилого муниципального фонда Муниципального образования «Каргасокский район» утверждённое решением Думы Каргасокского района от 13.02.2007г. № 1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 основании п. п.4, 18 ч.1 ст.15 ФЗ от 06.10.2003г. № 131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ума Каргасокского района РЕШИ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1.Внести в Положение о порядке предоставления в аренду объектов нежилого муниципального фонда Муниципального образования «Каргасокский район» утверждённое решением Думы Каргасокского района от 13.02.2007г. № 197 следующие изменения: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пункт 1.1.1.Положения дополнить абзацем  следующего содержания «настоящее положение не распространяется на электрические, газовые сети, а также на объекты, которые используются для торговли продовольственными товарами, при условии, что соискатель на право заключения договора аренды заключит соглашение с Администрацией Каргасокского района, об установлении предельного размера торговой наценки на основные продукты питания.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2. Опубликовать настоящее решение в печатном издании «Вестник администрации».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3.Контроль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3:00Z</dcterms:created>
  <dc:creator>Протазов</dc:creator>
  <dc:description/>
  <cp:keywords/>
  <dc:language>en-US</dc:language>
  <cp:lastModifiedBy>Протазов</cp:lastModifiedBy>
  <cp:lastPrinted>2008-06-16T07:15:00Z</cp:lastPrinted>
  <dcterms:modified xsi:type="dcterms:W3CDTF">2008-06-16T03:16:00Z</dcterms:modified>
  <cp:revision>17</cp:revision>
  <dc:subject/>
  <dc:title/>
</cp:coreProperties>
</file>