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38"/>
        <w:gridCol w:w="282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08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изменений в Устав муниципального образования «Каргасокский район» 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внесением изменений в Федеральный закон от 06.10.2007 № 131-ФЗ «Об общих принципах организации местного самоуправления в Российской Федерации», в целях приведения Устава муниципального образования «Каргасокский район» в соответствие с действующим законодательством, с учетом заключения Министерства юстиции Российской Федерации  от 20.02.2008 № 23-О «Об отказе в государственной регистрации  муниципального правового акта о внесении изменений в Устав муниципального образования «Каргасокский район», с учетом по результатов публичных слушаний изменений  Устава муниципального образования «Каргасокский район», проведенных 29.04.2008 года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Дума Каргасокского района РЕШИЛА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1.Утвердить следующие изменения Устава муниципального образования «Каргасокский район»: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1)пункт 5 части 1 статьи 9 изложить в следующей редакции: «5)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 xml:space="preserve">2)пункт 11 части 1 статьи 9 </w:t>
      </w:r>
      <w:r>
        <w:rPr>
          <w:bCs/>
          <w:sz w:val="26"/>
          <w:szCs w:val="26"/>
        </w:rPr>
        <w:t>после слов "дополнительного образования" дополнить словами "детям (за исключением предоставления дополнительного образования детям в учреждениях регионального значения)";</w:t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) пункт  12  части 1 статьи 9 изложить в следующей редакции: 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>«12) организация   оказания    на     территории    муниципального образования «Каргасокский район»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»;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ab/>
        <w:t>4)пункт 13 части 1 статьи 9 исключить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5)из пункта 15 части 1 статьи 9 Устава исключить слова «правил землепользования и застройки межселенных территорий,» и «,утверждение местных нормативов градостроительного проектирования межселенных территорий, осуществление земельного контроля за использованием земель межселенных территорий»;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ab/>
        <w:t xml:space="preserve">6)пункт 27 части 1 статьи 9 перед точкой дополнить словами: «, </w:t>
      </w:r>
      <w:r>
        <w:rPr>
          <w:sz w:val="26"/>
          <w:szCs w:val="26"/>
        </w:rPr>
        <w:t>содействие развитию малого и среднего предпринимательства»;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) статью 10 дополнить пунктом 8.1 следующего содержания: </w:t>
      </w:r>
    </w:p>
    <w:p>
      <w:pPr>
        <w:pStyle w:val="Heading2"/>
        <w:jc w:val="both"/>
        <w:rPr/>
      </w:pPr>
      <w:r>
        <w:rPr>
          <w:sz w:val="26"/>
          <w:szCs w:val="26"/>
        </w:rPr>
        <w:t>«8.1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»;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8)статью 10 дополнить частью 2 следующего содержания: «По вопросам, отнесенным в соответствии со статьей 15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Каргасокский район», федеральными законами, настоящим Уставом могут устанавливаться полномочия органов местного самоуправления муниципального образования «Каргасокский район» по решению указанных вопросов местного значения»;</w:t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9)часть 1 статьи 11 дополнить пунктом 6 следующего содержания : «</w:t>
      </w:r>
      <w:r>
        <w:rPr>
          <w:bCs/>
          <w:sz w:val="26"/>
          <w:szCs w:val="26"/>
        </w:rPr>
        <w:t>6)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-санитарной помощи.";</w:t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0)пункт 1 части 3 статьи 19 дополнить словами «</w:t>
      </w:r>
      <w:r>
        <w:rPr>
          <w:bCs/>
          <w:sz w:val="26"/>
          <w:szCs w:val="26"/>
        </w:rPr>
        <w:t>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;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 xml:space="preserve">11)часть 3 статьи 19 дополнить пунктом 6.1  следующего содержания: «6.1)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араметров разрешенного строительства, реконструкции объектов капитального строительства, вопросы изменения  одного вида разрешенного использования  земельных участков и объектов капитального строительства на другой вид такого  использования при отсутствии  утвержденных правил  землепользования и застройки;»;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12)пункт 16 части 13 статьи 25 перед словом «размещения» дополнить словом «обеспечения»;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13)из пункта 18 части 13 статьи 25 исключить слова «порядок и»;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14)пункт 3 части 17 статьи 25 перед точкой  дополнить словами «, осуществляемого в соответствии с частями 4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15)часть 17 статьи 25 дополнить пунктом следующего содержания: «4) в случае увеличения численности избирателей муниципального образования «Каргасокский район» более чем на 25 процентов, произошедшего вследствие изменения границ муниципального образования»;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16)из части 7 статьи 26 исключить пункт 10.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 xml:space="preserve">17)часть 7 статьи 26 дополнить пунктами 12 и 13 следующего содержания: </w:t>
      </w:r>
    </w:p>
    <w:p>
      <w:pPr>
        <w:pStyle w:val="Heading2"/>
        <w:jc w:val="both"/>
        <w:rPr/>
      </w:pPr>
      <w:r>
        <w:rPr>
          <w:sz w:val="26"/>
          <w:szCs w:val="26"/>
        </w:rPr>
        <w:t>«  12) преобразования муниципального образования, осуществляемого в соответствии с частями  4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3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;»;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18)статью 26 дополнить частью 9 следующего содержания : «9. В случае досрочного прекращения полномочий Главы Каргасокского района, избранного на муниципальных выборах, досрочные выборы Главы Каргасокского района проводятся в сроки, установленные федеральным законом»;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19)часть 7 статьи 27 изложить в следующей редакции: «7.Председатель Думы Каргасокского района, Глава Каргасокского района не вправе: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заниматься предпринимательской деятельностью;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 xml:space="preserve">20)в часть 8 статьи 27 перед словами «федеральными законами» дополнить словами «в соответствии с», а после слов «федеральными законами» - словами «и законами Томской области»;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21)пункт 7 части 2 статьи 28 перед словом «размещения» дополнить словом «обеспечения»;</w:t>
        <w:tab/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22) пункт 10 части 2 статьи 28 изложить в следующей редакции: « 10) осуществляет дорожную деятельность в отношении автомобильных дорог местного значения вне границ населенных пунктов в границах муниципального района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»;</w:t>
        <w:tab/>
        <w:t xml:space="preserve">23) пункт 16 части 2 статьи 28 после слов «организация предоставления дополнительного образования» дополнить словами «детям (за исключением предоставления дополнительного образования детям в учреждениях регионального значения)»; </w:t>
      </w:r>
    </w:p>
    <w:p>
      <w:pPr>
        <w:pStyle w:val="Heading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4)пункт 17 части 2 статьи 28 изложить в следующей редакции: «17) </w:t>
      </w:r>
      <w:r>
        <w:rPr>
          <w:color w:val="000000"/>
          <w:sz w:val="26"/>
          <w:szCs w:val="26"/>
        </w:rPr>
        <w:t>организует оказание на территории Каргасокского района (за исключением 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и первичной медико-санитарной помощи в амбулаторно-поликлинических, стационарно-поликлинических  и больничных учреждениях, скорой медицинской помощи (за исключением  санитарно-авиационной) медицинской помощи женщинам в период беременности, во время и после родов;»;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25) пункт 18 части 2 статьи 28 исключить;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26)пункт 23 части 2 статьи 28 после слова «комплектование» дополнить словами «и обеспечение сохранности »;</w:t>
      </w:r>
    </w:p>
    <w:p>
      <w:pPr>
        <w:pStyle w:val="Heading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7) часть 4 статьи 33 перед точкой дополнить словами «</w:t>
      </w:r>
      <w:r>
        <w:rPr>
          <w:color w:val="000000"/>
          <w:sz w:val="26"/>
          <w:szCs w:val="26"/>
        </w:rPr>
        <w:t>большинством голосов от установленной численности депутатов Думы Каргасокского района, если иное не установл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8) в части 4 статьи 30 слова «Первый заместитель Главы Администрации Каргасокского района» изменить на слова «Первый заместитель Главы Каргасокск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9) статью 31 «Муниципальная служба» изложить в следующей редакции: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1. Муниципальная служба - профессиональная деятельность, которая осуществляется на постоянной основе на должностях муниципальной службы муниципального образования «Каргасокский район», замещаемых путем заключения трудового договора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нимателем для муниципального служащего  является муниципальное образование «Каргасокский район», от имени которого полномочия нанимателя осуществляет  Глава Каргасокского района. Для муниципальных служащих, замещающих должности муниципальной службы  в органах Администрации Каргасокского района, обладающих правами юридического лица, полномочия нанимателя осуществляет руководитель соответствующего органа.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Томской области, обязанности по должности муниципальной службы за денежное содержание, выплачиваемое за счет средств бюджета муниципального образования «Каргасокский район».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Должность муниципальной службы  - должность в органе местного самоуправления муниципального образования «Каргасокский район», аппарате избирательной комиссии  муниципального образования «Каргасокский район», которые образуются в соответствии с настоящим Уставом, с установленным кругом обязанностей по обеспечению исполнения полномочий органа местного самоуправления, избирательной комиссии  муниципального образования «Каргасокский район» или должностного лица, замещающего муниципальную должность.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лжности муниципальной службы устанавливаются муниципальными правовыми актами муниципального образования «Каргасокский район» в соответствии с реестром должностей муниципальной службы в Томской области, утверждаемым законом Томской области. 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Прохождение муниципальной службы, а также управление муниципальной службой в муниципальном образовании «Каргасокский район» осуществляется  в соответствии с Конституцией Российской Федерации, федеральными законами, законами Томской области, настоящим Уставом.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Права, обязанности, ответственность и гарантии муниципальных служащих, а также ограничения, связанные с муниципальной службой устанавливаются федеральными законами, законами Томской области, настоящим Уставом, муниципальными правовыми актами муниципального образования «Каргасокский район».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Право поступления на муниципальную службу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по занимаемой муниципальной должности.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валификационные требования к лицам, занимающим и претендующим на муниципальные должности, устанавливаются муниципальными правовыми актами муниципального образования «Каргасокский район» на основе типовых квалификационных требований для замещения должностей муниципальной службы, которые определяются законом Томской области в соответствии с классификацией должностей муниципальной службы.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 № 25-ФЗ «О муниципальной службе в Российской Федерации».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Трудовой договор с муниципальным служащим может быть расторгнут  по основаниям, предусмотренным Трудовым кодексом Российской Федерации для расторжения трудового договора, а также  по инициативе представителя нанимателя (работодателя) в случаях, предусмотренных Федеральным законом от 02.03.2007 № 25-ФЗ «О муниципальной службе в Российской Федерации»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 Выход на пенсию муниципального служащего  осуществляется в порядке, установленным федеральным законом. В области пенсионного обеспечения на муниципального служащего муниципального образования «Каргасокский район» в полном объеме распространяются права государственного гражданского служащего, установленные федеральными законами и законами Томской области.»;</w:t>
      </w:r>
    </w:p>
    <w:p>
      <w:pPr>
        <w:pStyle w:val="Heading2"/>
        <w:jc w:val="both"/>
        <w:rPr/>
      </w:pPr>
      <w:r>
        <w:rPr>
          <w:bCs/>
          <w:sz w:val="26"/>
          <w:szCs w:val="26"/>
        </w:rPr>
        <w:tab/>
        <w:t>30)статью 38 дополнить абзацем 2 следующего содержания «Признание по решению суда закона Томской области  об установлении статуса муниципального образования «Каргасокский район»  недействующим до вступления в силу нового закона Томской области об установлении статуса муниципального образования «Каргасокский район»  не может являться основанием для признания в судебном порядке недействующими муниципальных 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.»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31)пункт 2 части 1 статьи 40 изложить в следующей редакции : «</w:t>
      </w:r>
      <w:r>
        <w:rPr>
          <w:bCs/>
          <w:sz w:val="26"/>
          <w:szCs w:val="26"/>
        </w:rPr>
        <w:t>2) имущество, предназначенное для осуществления отдельных государственных полномочий, переданных органам местного самоуправления муниципального образования «Каргасокский район»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7 № 131-ФЗ «Об общих принципах организации местного самоуправления в Российской Федерации»;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32)пункт 2 части 2 статьи 40 изложить в следующей редакции: «2) автомобильные дороги местного значения вне границ населенных пунктов в границах поселения, а также имущество, предназначенное для обслуживания таких автомобильных дорог;»;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33)часть 2 статьи 40 дополнить пунктом 21 следующего содержания : «21)имущество, предназначенное для содействия развитию малого и среднего предпринимательства на территории муниципального района, в том числе для формирования и развития инфраструктуры поддержки субъектов малого и среднего предпринимательства»;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34)из части 3 статьи 41 исключить слова «порядок и»;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35)в абзаце 2 части 1 статьи 43 слова «Думы Каргасокского района» заменить словами «Администрации Каргасокского района»;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  <w:t>36)абзац 2 части 2 статьи 43 исключить;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37)статью 58 Устава дополнить  частью 3 следующего содержания: «3. В случае, если соответствующим судом установлено, что избранная в правомочном составе или вновь избранная в правомочном составе Дума Каргасокского района в течение трех месяцев подряд не проводила правомочного заседания, Губернатор Томской области в течение трех месяцев со дня вступления в силу решения суда, установившего данный факт, вносит в Государственную Думу Томской области проект закона Томской области о роспуске Думы Каргасокского район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)в части 2 статьи 58 слова «Глава Администрации (Губернатор)» заменить словом «Губернато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оручить Главе Каргасокского района А.М. Рожкову осуществить  государственную регистрацию изменений Устава муниципального образования «Каргасокский район» в уполномоченном федеральном органе исполнительной власти в сфере регистрации уставов муниципальных образований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астоящее решение опубликовать в районной газете «Северная правда»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троль за исполнением настоящего решения возложить на правовой комитет Думы Каргасокского района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Рож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01:00Z</dcterms:created>
  <dc:creator>Кручевская</dc:creator>
  <dc:description/>
  <cp:keywords/>
  <dc:language>en-US</dc:language>
  <cp:lastModifiedBy>Протазов</cp:lastModifiedBy>
  <cp:lastPrinted>2008-05-21T07:43:00Z</cp:lastPrinted>
  <dcterms:modified xsi:type="dcterms:W3CDTF">2008-06-11T02:40:00Z</dcterms:modified>
  <cp:revision>4</cp:revision>
  <dc:subject/>
  <dc:title/>
</cp:coreProperties>
</file>