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7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Устава Управления образования, опеки и попечительства муниципального образования «Каргасокский район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о ст. 30 Устава муниципального образования «Каргасокский район», утвержденного решением Думы Каргасокского района от 13.02.2007 № 203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дить Устав Управления образования, опеки и попечительства муниципального образования «Каргасокский район» согласно приложен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УТВЕРЖДЕН:      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Решением Думы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ргасокского района           </w:t>
      </w:r>
    </w:p>
    <w:p>
      <w:pPr>
        <w:pStyle w:val="Normal"/>
        <w:ind w:left="558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10.06.2008 № 376.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Управления образования, опеки и попечитель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униципального образования «Каргасок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Карга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Управление образования, опеки и попечительства муниципального образования «Каргасокский район» образовано в соответствии с Уставом муниципального образования «Каргасокский район», Постановлением Главы Каргасокского района № 177 от 17 мая 2001 «Об  оптимизации управления  образованием Каргасокского района», является отраслевым муниципальным органом в области образования на территории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</w:t>
        <w:tab/>
        <w:t>Полное наименование «Управление образования, опеки и попечительства муниципального образования «Каргасокский район» (далее Управл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кращенное наименование – УОО и 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Управление является юридическим лицом, имеет самостоятельную смету, отражающую поступления и расходование финансовых средств, бюджетные и внебюджетные лицевые счета, открытые в Управлении финансов Администрации Каргасокского района,  а также соответствующие печати, штампы, бланки, и может выступать в роли учредителя (соучредителя) учреждений и организаций, необходимых  для эффективности функционирования  муниципальной системы образования.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Управление не отвечает по обязательствам Администрации Каргасокского района. Администрация Каргасокского района не отвечает по обязательствам Управления, за исключением случаев, предусмотренных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: 636700  Россия, Томская область, с. Каргасок, ул. Октябрьская 97.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E</w:t>
      </w:r>
      <w:r>
        <w:rPr>
          <w:color w:val="000000"/>
          <w:spacing w:val="1"/>
          <w:sz w:val="23"/>
          <w:szCs w:val="23"/>
        </w:rPr>
        <w:t>-</w:t>
      </w:r>
      <w:r>
        <w:rPr>
          <w:color w:val="000000"/>
          <w:spacing w:val="1"/>
          <w:sz w:val="23"/>
          <w:szCs w:val="23"/>
          <w:lang w:val="en-US"/>
        </w:rPr>
        <w:t>mail</w:t>
      </w:r>
      <w:r>
        <w:rPr>
          <w:color w:val="000000"/>
          <w:spacing w:val="1"/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  <w:u w:val="single"/>
          <w:lang w:val="en-US"/>
        </w:rPr>
        <w:t>krg</w:t>
      </w:r>
      <w:r>
        <w:rPr>
          <w:color w:val="000000"/>
          <w:spacing w:val="1"/>
          <w:sz w:val="23"/>
          <w:szCs w:val="23"/>
          <w:u w:val="single"/>
        </w:rPr>
        <w:t>_</w:t>
      </w:r>
      <w:r>
        <w:rPr>
          <w:color w:val="000000"/>
          <w:spacing w:val="1"/>
          <w:sz w:val="23"/>
          <w:szCs w:val="23"/>
          <w:u w:val="single"/>
          <w:lang w:val="en-US"/>
        </w:rPr>
        <w:t>rono</w:t>
      </w:r>
      <w:r>
        <w:rPr>
          <w:color w:val="000000"/>
          <w:spacing w:val="1"/>
          <w:sz w:val="23"/>
          <w:szCs w:val="23"/>
          <w:u w:val="single"/>
        </w:rPr>
        <w:t>@</w:t>
      </w:r>
      <w:r>
        <w:rPr>
          <w:color w:val="000000"/>
          <w:spacing w:val="1"/>
          <w:sz w:val="23"/>
          <w:szCs w:val="23"/>
          <w:u w:val="single"/>
          <w:lang w:val="en-US"/>
        </w:rPr>
        <w:t>kargasok</w:t>
      </w:r>
      <w:r>
        <w:rPr>
          <w:color w:val="000000"/>
          <w:spacing w:val="1"/>
          <w:sz w:val="23"/>
          <w:szCs w:val="23"/>
          <w:u w:val="single"/>
        </w:rPr>
        <w:t>.</w:t>
      </w:r>
      <w:r>
        <w:rPr>
          <w:color w:val="000000"/>
          <w:spacing w:val="1"/>
          <w:sz w:val="23"/>
          <w:szCs w:val="23"/>
          <w:u w:val="single"/>
          <w:lang w:val="en-US"/>
        </w:rPr>
        <w:t>tomsknet</w:t>
      </w:r>
      <w:r>
        <w:rPr>
          <w:color w:val="000000"/>
          <w:spacing w:val="1"/>
          <w:sz w:val="23"/>
          <w:szCs w:val="23"/>
          <w:u w:val="single"/>
        </w:rPr>
        <w:t>.</w:t>
      </w:r>
      <w:r>
        <w:rPr>
          <w:color w:val="000000"/>
          <w:spacing w:val="1"/>
          <w:sz w:val="23"/>
          <w:szCs w:val="23"/>
          <w:u w:val="single"/>
          <w:lang w:val="en-US"/>
        </w:rPr>
        <w:t>ru</w:t>
      </w:r>
      <w:r>
        <w:rPr>
          <w:color w:val="212121"/>
          <w:spacing w:val="-8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Управление в своей деятельности  руководствуется Конституцией Российской Федерации, федеральными законами; Указами Президента Российской Федерации, Постановлениями Правительства, министерств, ведомств и иных государственных органов исполнительной власти Российской Федерации, Уставом (Основным законом) Томской области, Законами Томской области, Постановлениями и Распоряжениям и Губернатора Томской области и Администрации Томской области, приказы Департамента общего образования Томской области, Уставом Каргасокского района, решениями Думы Каргасокского района, Постановлениями и Распоряжениями Главы Каргасокского района, настоящим Уставом и локальными актами, принятыми  Управл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взаимодействует с органами  государственной власти  и органами местного самоуправления, общественными организациями, а также с учреждениями и предприятиями, коммерческими структурами по вопросам свое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подчиняется непосредственно Главе Каргасокского района и по его поручению заместителю Главы по вопросам образования. По вопросам, отнесенным к ведению государственных органов управления  образованием, Управление подчиняется Департаменту общего образования Том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тельные учреждения на подведомственной территории создаются, реорганизуются и ликвидируются Управлением во исполнение  Постановления Главы Каргасокского района в порядке, установленном гражданским законодательством и законодательством об образовании. После создания муниципального образовательного учреждения функции его учредителя выполняет Управ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Управление обладает всеми полномочиями Учредителя в отношении следующих действующих муниципальных учреждений и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Каргасокская средняя общеобразовательная школа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Каргасокская средняя общеобразовательная школ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Средневасюганская средня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Нововасюганская 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Новоюгинская средня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Усть-Тымская средняя общеобразовательная шко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Среднетымская средня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Вертикос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Напасская средняя общеобразовательная шко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Березовская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Большегривская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Сосновская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Тымская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Киндальская основная 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Павловская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Неготская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Киевская основ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Староюгинская основная общеобразовательная 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Мыльджинская основная общеобразовательная школа имени Владимира Николаевича Ляшен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Начальная общеобразовательная школа пос. Пятый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щеобразовательное учреждение Тевризская начальна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разовательное учреждение дополнительного образования детей Дом дет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образовательное учреждение дополнительного образования  детей Каргасокская Детско-юношеская спортив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Каргасокская вечерняя (сменная)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Каргасокский детский сад № 1 общеразвивающе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Каргасокский детский сад №3 «Теремок» общеразвивающе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Каргасокский детский сад №27 «Аленушка» общеразвивающе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Каргасокский детский сад № 34 «Березка» общеразвивающе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Детский сад № 22 «Снежинка» общеразвивающего вида п. Нефтя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Средневасюганский  детский сад № 6 общеразвивающего ви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Детский сад № 8 «Елочка» п. Киевск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Среднетымский детский сад № 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Неготский детский сад №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Вертикосский  детский сад №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Староюгинский детский сад  №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Усть-Тымский детский сад № 14 «Елоч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Павловский  детский сад № 15 «Ромаш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Новоюгинский детский сад № 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Мыльджинский детский сад №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Нововасюганский центр развития ребенка – детский сад № 23 «Теремок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сновные задач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Основными задачами Управл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1 Обеспечение реализации прав граждан на получение бесплатного начального общего, основного  общего, среднего (полного) общего образования в рамках государственных образовательных программ и государственных стандар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ение условий для получения общего образования для детей с особыми образовательными потребностями, организация индивидуального обучения на дому больных детей, классов компенсирующего обучения для детей с задержкой психического развития и умственной отсталостью; организация работы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2.1.3. Обеспечение эффективности функционирования и развития системы образования на подведомственной территории на основе муниципальной программы, утвержденной  решением Думы  Каргас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2.1.4. Защита прав несовершеннолетних на подведомственный территориях, контроль за соблюдением законов, регламентирующих жизнедеятельность всех участников процесса образования в подведомствен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2.1.5. Организация работы по профилактике правонарушений и социальной адаптации детей в обществе. </w:t>
      </w:r>
    </w:p>
    <w:p>
      <w:pPr>
        <w:pStyle w:val="ConsNormal"/>
        <w:tabs>
          <w:tab w:val="clear" w:pos="708"/>
          <w:tab w:val="left" w:pos="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совместно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7. Информационное обеспечение образовательного процесса через работу с педагогами по повышению профессиональной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8.Организация государственного (итогового) контроля выпускников школ в рамках муниципального образования в системе единого государственного экзамена, апробация новой формы государственной (итоговой) аттестации выпускников 9 классов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2.1.9.Внесение предложений по созданию, реорганизации и ликвидации муниципальных образовательных учреждени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2.1.10. Обеспечение  содержания зданий и сооружений муниципальных образовательных учреждений, обустройство прилегающих к ним территорий совместно с органами местного самоуправления и руководителями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11. Опека и попечительство над несовершеннолетними</w:t>
      </w:r>
      <w:r>
        <w:rPr>
          <w:color w:val="333333"/>
          <w:sz w:val="22"/>
          <w:szCs w:val="22"/>
        </w:rPr>
        <w:t>, совершеннолетни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лномочия Управ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Управление осуществляет следующие полномоч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1.</w:t>
        <w:tab/>
        <w:t>Устанавливает порядок приема в муниципальные образовательные учреждения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, в образовательные учрежде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 гражданам, проживающим на подведомственной территории, возможность выбора общеобразовательного учрежде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ет районный банк данных о детях, не  обучающихся или систематически пропускающих занятия в общеобразовательных учреждениях. 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функции учредителя муниципальных образовательных и иных подведомственных учреждений от лица муниципального образования «Каргасокский район»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 уставы общеобразовательных и иных подведомственных учре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>Координирует работу образовательных учреждений, организует использование помещений государственных и муниципальных образовательных учреждений, объектов культуры  и спорта в интересах образовательных учреждений, учреждений культуры и дополнительного образ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 лицензирующим органом-Департаментом общего образования  Томской области по проведении процедуры лицензирования образовательной деятельности муниципальных образовательных учре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 Департаментом общего образования Томской области в части исполнения государственной функции по государственной аккредитации образовательных учре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>Создает районную аттестационную комиссию для аттестации педагогических и руководящих работников муниципальных образовательных учреждений в  установленном порядке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годовые  учебные планы и планы учебно-воспитательной  работы подведомственных образовательных учре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азработку новых форм дошкольного образования в новых условиях финансир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нновационную деятельность в системе образования муниципального образования «Каргасокский район»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роводит районные мероприятия для обучающихся и педагогических работников  муниципальных образовательных учре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ведение статистического учета и отчетности в подведомственных учреждениях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капливает  банк аналитических данных по состоянию здоровья детей в подведомственных образовательных учреждениях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Главе Каргасокского района для ежегодной публикации среднестатистические  показатели о соответствии федеральным и местным  требованиям  условий  осуществления  образовательного процесса в образовательных учреждениях, расположенных на подведомственной территории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подведомственным образовательным учреждениям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и оказывает методическую помощь в организации коррекционно-развивающего обуче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 xml:space="preserve">Совместно с иными органами  исполнительной власти участвует в работе с  подростками  с дивиантным  поведением. 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выявление несовершеннолетних, находящихся в трудной жизненной ситуации, защиту их прав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т учет детей-сирот  и детей, оставшихся без попечения родителей, нуждающихся в  государственной защите на территории  муниципального образования «Каргасокский район» и организует взаимодействие с образовательными, медицинскими  правоохранительными и другими организациями, а также с гражданами на предмет выявления лиц указанной категории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>Организует обеспечение оптимальных условий для жизни и воспитания детей-сирот, детей оставшихся без попечения родителей, несовершеннолетних, совершеннолетних, нуждающихся в  государственной поддержке, защите  имущественных прав и личных неимущественных прав и охраняемых законом интересов несовершеннолетних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и принимает  меры по  обращениям несовершеннолетних, совершеннолетних, должностных лиц, организаций  и иных граждан  при нарушении прав и законных интересов ребенка, в том числе при выполнении или не надлежащим выполнением родителями (одним из них) обязанностей по воспитанию, образованию ребенка либо при злоупотреблении родительскими правами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 обследование условий жизни ребенка и лица (лиц), претендующих на его воспитание, в установленных законом  случаях, представляет суду акт обследования и основанное на нем заключение по существу спора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немедленное отобрание ребенка у родителей (одного из них) или у других лиц, на попечении которых он находился, при непосредственной угрозе жизни ребенка или его  здоровью на основании соответствующего акта органа местного  самоуправле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следует жилищно-бытовые условия ребенка и лиц, претендующих на его воспитание и составлять соответствующие акты обслед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ступает с исковыми заявлениями в защиту прав несовершеннолетних, совершеннолетних  и представляет их интересы в суде в установленном законом порядке. Дает заключения по делам, связанным с воспитанием дете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обеспечение оптимального устройства детей-сирот и детей, оставшихся без попечения родителей на  усыновление,  под опеку (попечительство), в приемные семьи или соответствующие учреж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Контролирует осуществление функций  по опеке и  попечительству опекунами, попечителями, воспитательными, лечебными и  иными учреждениям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авливает документы для назначения Главой Каргасокского района опекунов и попечителей несовершеннолетним, при  отсутствии у них  родителей (усыновителей), лишении судом  родительских прав, а также в случаях, когда такие граждане по иным причинам остались без родительского попечения, в частности, когда родители уклоняются от их воспитания, а также совершеннолетним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готавливает документы при освобождении и отстранении Главой Каргасокского района опекунов и попечителей  несовершеннолетних и  совершеннолетних от исполнения ими своих обязанносте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координирует методическую, диагностическую и консультативную помощь семьям, воспитывающим детей дошкольного возраста на  дому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ет предварительное согласие на  оставление общеобразовательного учреждения обучающимся, достигшим возраста пятнадцати лет, до получения им основного общего образ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ет предварительное согласие на исключение из общеобразовательного учреждения обучающихся, достигших возраста 15 лет, из числа детей-сирот и детей, оставшихся без попечения родителей (законных представителей)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совместно с комиссией по делам несовершеннолетних, меры, обеспечивающие в месячный срок трудоустройство исключенного или продолжение им обучения в  другом образовательном учреждении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работу по профессиональной ориентации молодежи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организации  отдыха, оздоровления и занятости подростков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 контроль за сохранностью и эффективностью использования закрепленного за муниципальными образовательными учреждениями муниципального имущества; 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за условиями аренды зданий, помещений и иных объектов муниципальной  собственности  находящихся в оперативном управлении образовательных  учре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совместно с муниципальным учреждением по имущественным и земельным отношениям решение об изъятии муниципальной собственности, закрепленной за образовательным учреждением, по истечении срока договора между Управлением  и образовательным учреждением, а также в случае, если это имущество является излишним, не используется или используется не по назначению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>Дает согласие муниципальным  образовательным учреждениям на использование  закрепленных за ними финансовых средств, а по согласованию с Муниципальным учреждением по имущественным и земельным отношениям и иных объектов муниципальной собственности и  деятельности, связанной с получением дохода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 долю дохода  муниципального образовательного учреждения, полученного от оказания дополнительных платных образовательных услуг населению, которая поступает в муниципальный бюджет на цели развития  муниципальной системы образ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б изъятии в муниципальный бюджет дохода  муниципального образовательного учреждения, полученного от оказания платных образовательных услуг, если эти  услуги были оказаны вместо  образовательной деятельности, финансируемой за счет  муниципального бюджета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останавливает предпринимательскую деятельность подведомственных учреждений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Являясь распорядителем средств местного бюджета и будучи наделенным всеми соответствующими правами и обязанностями, предусмотренными бюджетным законодательством РФ распоряжается денежными средствами в пределах утвержденной сметы расходов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снабжение муниципальных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 образования  и (или) квалификации, техническими средствами обучения в пределах бюджетного финансир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предложения по формированию смет в части расходов  на образование за счет бюджетных и внебюджетных средств, участвует в определении местных нормативов финансирования системы образования в целом и отдельных ее элементов  в расчете  на одного обучающегося, воспитанника по каждому типу виду и категории муниципального образовательного учрежде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  в подведомственных учреждениях и организациях инспекторскую и контрольно-ревизионную работу, проверку состояния бухгалтерского учета, отчетности и осуществляя вневедомственный  финансовый контроль, в том числе за целевым расходованием средств выделяемых из бюджета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ает и увольняет руководителей муниципальных образовательных учреждений в соответствии с нормативными правовыми актами Администрации МО «Каргасокский район»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 и условия предоставления педагогическим работникам  муниципальных  образовательных учреждений длительного отпуска сроком до одного года не реже, чем через каждые 10 лет непрерывной преподавательской работы (коллективный договор)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 работников  образования  за особые  заслуги в обучении и воспитании детей к награждению наградами Правительства РФ, присвоению почетных званий и иных форм награ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повышение квалификации педагогических и руководящих работников муниципальных образовательных учреждений, других работников, действующих в муниципальной системе  образ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и реализует совместно с профсоюзными органами, общественными организациями,  заинтересованными муниципальными органами комплекс мер по охране труда, направленный на обеспечение здоровых и безопасных условий труда работников сферы образования  и условий  обучения обучающихся и  воспитанников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>Создает банк данных о кадровом составе муниципальных образовательных учреждений, формирует на основе заявок образовательных учреждений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атывает предложения по развитию сети муниципальных образовательных  учреждений, строительству и капитальному ремонту зданий  образовательных учреждений.</w:t>
      </w:r>
    </w:p>
    <w:p>
      <w:pPr>
        <w:pStyle w:val="Normal"/>
        <w:numPr>
          <w:ilvl w:val="2"/>
          <w:numId w:val="9"/>
        </w:numPr>
        <w:ind w:left="0" w:firstLine="360"/>
        <w:jc w:val="both"/>
        <w:rPr/>
      </w:pPr>
      <w:r>
        <w:rPr>
          <w:sz w:val="22"/>
          <w:szCs w:val="22"/>
        </w:rPr>
        <w:t>Организует проведение педагогических конференций, совещаний, выставок и конкурсов в сфере образования.</w:t>
      </w:r>
    </w:p>
    <w:p>
      <w:pPr>
        <w:pStyle w:val="Normal"/>
        <w:numPr>
          <w:ilvl w:val="2"/>
          <w:numId w:val="9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учает деятельность подведомственных образовательных учреждений по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права граждан на получение установленного законом обязательного основного общего образования, среднего образования, а также  дошкольного и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и достоверности показателей о соответствии установленным требованиям  условий осуществления образовательного процесса в образовательных учреж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Деятельности руководителей муниципальных образовательных учреждений (в рамках компетенции органов местного самоуправ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60. Выпускает периодическое издание «Учит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61. Создает и координирует деятельность Советов при Управлении, действующих на основании По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62. Осуществляет иные полномочия, предусмотренные законодательством и делегированные органами государственной власти органам местного самоуправле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Управ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Для осуществления возложенных на Управление задач и реализации полномочий представляются следующие прав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1.Издавать в пределах своей компетенции, в том числе совместно с другими органами местного самоуправления, приказы и инструкции, обязательные для исполнения подведомственными учреждениями и органами, давать разъяснения по ним, готовить проекты нормативных правовых и иных ак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2.Вносить предложения о создании, переименовании, реорганизации и ликвидации в установленном порядке учреждений, необходимых для эффективного функционирован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3.Создавать временные научные (творческие) коллективы, экспертные и рабочие групп для решения вопросов развит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4.Запрашивать и получать в установленном порядке от органов местного самоуправления, учреждений и организаций сведения, материалы и документы, необходимые для осуществления возложенных на Управления задач и  функ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5.Выступать с исковыми заявлениями в защиту прав несовершеннолетних, совершеннолетних и представлять их интересы в суде в установленном законом порядке, давать заключения по судебным делам, связанным с воспитанием дет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6. Обследовать и составлять акты обследования жилищно-бытовых условий ребенка и лиц, претендующих на его воспит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7. Управление является распорядителем средств местного бюджета и наделяется всеми соответствующими правами и обязанностями, предусмотренными бюджетным законодательством РФ, в том числе правом распоряжаться денежными средствами в пределах утвержденной сметы расх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лномочия начальника Управ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Управление возглавляет начальник, назначаемый и освобождаемый от должности распоряжением Главы  Каргас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Начальник Управления осуществляет руководство по принципу единоначалия и несет персональную ответственность за выполнение  возложенных на него задач и функ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5.3. Начальник У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уководство Управл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без доверенности интересы управления по всем вопросам его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дает приказы и инструкции по вопросам, отнесенным к компетенции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Своим приказом осуществляет прием на работу и увольнение работников Управления; распределяет обязанности  между работ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меняет  меры поощрения к работникам и налагает на них дисциплинарные взыск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Готовит предложения  Главе Каргасокского района на предмет утверждения структуры и штатной численности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ит открытый информационно-аналитический доклад – регулярный отчет, обеспечивающий информационную открытость и прозрачность деятельности системы образования  Каргасокского района на основании Положения об открытом информационно-аналитическом (публичном) докладе о состояниях и результатах деятельности системы образования Каргасокск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повышение квалификации и социальные гарантии для работников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оряжается в установленном порядке имуществом и средствами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ывает финансов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лючает договоры в пределах компетенции Управления , выдает доверенност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 заседаниях и совещаниях, проводимых Главой района и его заместителями, при  обсуждении вопросов, входящих в компетенцию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Назначает на должность и освобождает от должности руководителей муниципальных образовательных  и других непосредственно  подчиненных учреждений в соответствии с  нормативными правовыми актами Администрации МО «Каргасокский район», утверждает их устав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дет личный прием граждан, рассматривает обращения и принимает по их существу необходимые м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ает другие вопросы, отнесенные к компетенции 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мущество и финансирование Управ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6.1. Функционирование Управления обеспечивается имуществом, закрепленным за ним  соответствующим органом по управлению имуществом муниципального  образования «Каргасокский район»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Передача  имущества осуществляется  по акту приема-передачи в установленном порядк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3.При  осуществлении оперативного управления имуществом Управление обяз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и использование закрепленного за ним на праве оперативного управления имущества строго по целевому  назна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ухудшения  технического 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текущий ремонт закрепленного за ним 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мортизацию и восстановление изнашиваемой части имущества, передаваемого в оперативное управление. При этом  имущество, вновь приобретенное взамен списанного (в том числе в связи с износом) включается в состав имущества, переданного в оперативное управление, на основании сметы расходов. Списанное имущество (в том числе в связи с износом) исключается из  состава имущества, переданного в оперативное управление, на основании акта списания. Включение и исключение из состава имущества, переданного в  оперативное управление, оформляется  дополнением  к акту приема-передачи, который утверждается соответствующим органом по управлению имуществом 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Финансирование аппарата Управления производиться из бюджета муниципального образования «Каргасокский район» в рамках утвержденной сметы расходов  в соответствии с  установленными правилами, нормами и порядком осуществления финансирования, а также за счет иных источников, не  запрещенных действующим 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6.5. Управление ведет бухгалтерский учет в соответствии  с действующим  законодательством.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6. Управление в установленном порядке  предоставляет в  государственные и муниципальные органы статистическую и бухгалтерскую отчетнос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управ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Управление в соответствии с возложенными на него задачами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1. Организацию предоставления общедоступного и бесплатного начального 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2. Организацию предоставления дополнительного образования детям и общедоступного  бесплатного дошкольного образования на территории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3. Выполнение обучающимися установленного государством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4.Организацию обеспечение оптимальных условий для жизни и воспитания детей-сирот детей, оставшихся без попечения родителей, несовершеннолетних, нуждающихся в  государственной поддержке, защите имущественных прав и личных неимущественных прав и охраняемых законом интересов  несовершеннолетних, недееспособных, ограниченных в дееспособности гражда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Реорганизация и ликвидация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я и ликвидация Управления  осуществляется в соответствии с действующим законодательством и нормативно-правовыми актами муниципального образования «Каргасокский райо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770"/>
        </w:tabs>
        <w:ind w:left="17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27:00Z</dcterms:created>
  <dc:creator>Протазов</dc:creator>
  <dc:description/>
  <cp:keywords/>
  <dc:language>en-US</dc:language>
  <cp:lastModifiedBy>Протазов</cp:lastModifiedBy>
  <cp:lastPrinted>2008-06-16T14:08:00Z</cp:lastPrinted>
  <dcterms:modified xsi:type="dcterms:W3CDTF">2008-06-16T10:09:00Z</dcterms:modified>
  <cp:revision>5</cp:revision>
  <dc:subject/>
  <dc:title>МУНИЦИПАЛЬНОЕ ОБРАЗОВАНИЕ «КАРГАСОКСКИЙ РАЙОН»</dc:title>
</cp:coreProperties>
</file>