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естр муниципальных должностей муниципального образования «Каргасокский район» и размеры должностных окладов по должностям муниципальной службы муниципального образования «Каргасокский район», утвержденные решением Думы Каргасокского района от 20.12.2007 № 30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в предложения администрации муниципального образования «Каргасокский район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Внести в </w:t>
            </w:r>
            <w:r>
              <w:rPr>
                <w:color w:val="C0C0C0"/>
                <w:sz w:val="28"/>
              </w:rPr>
              <w:t xml:space="preserve"> </w:t>
            </w:r>
            <w:r>
              <w:rPr>
                <w:sz w:val="28"/>
              </w:rPr>
              <w:t>Реестр муниципальных должностей муниципального образования «Каргасокский район» и размеры должностных окладов по должностям муниципальной службы муниципального образования «Каргасокский район», утвержденные решением Думы Каргасокского района от 20.12.2007 № 300, следующие изменения: в раздел 3.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 добавить сроку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7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980"/>
              <w:gridCol w:w="4153"/>
              <w:gridCol w:w="2317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п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уппа должносте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должности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ячный должностной оклад в МРОТ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шая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мощник первого заместителя Главы Каргасокского район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-8</w:t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ешение опубликовать в печатном издании «Вестник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75" w:hanging="0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6-16T06:29:00Z</cp:lastPrinted>
  <dcterms:modified xsi:type="dcterms:W3CDTF">2008-06-16T02:33:00Z</dcterms:modified>
  <cp:revision>14</cp:revision>
  <dc:subject/>
  <dc:title/>
</cp:coreProperties>
</file>