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0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руктуры Администрации Каргасок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частью 8 статьи 37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«Каргасо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труктуру (перечень органов, структурных подразделений и специалистов) Администрации Каргасокского района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менить решение Думы Каргасокского района от 13.02.2007 № 200 «О структуре органов местного самоуправл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опубликовать в районной газете «Северная прав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  правовой комитет Думы Каргасок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ротаз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гасокского района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6.2008 №  3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ечень органов, структурных подразделений  и специалист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АРГАСОК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Главы Каргасок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аместитель Главы Каргасок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Каргасок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Помощник Главы Каргасокского района 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мощник Главы Каргасокского района по работе с сельскими посел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мощник Первого заместителя Главы Каргасо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дущий специалист по гражданской обороне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дущий специалист по спорту и молодеж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дущий специалист по сельскому хозя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дущий специалист – секретарь КД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дущи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 земельных отношений и градо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ко-аналитический отд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ниципальный архи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 культуры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учреждение по имущественным и земельным отношениям Администрации Каргасок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7:00Z</dcterms:created>
  <dc:creator>Кручевская</dc:creator>
  <dc:description/>
  <cp:keywords/>
  <dc:language>en-US</dc:language>
  <cp:lastModifiedBy>Протазов</cp:lastModifiedBy>
  <cp:lastPrinted>2008-05-29T08:56:00Z</cp:lastPrinted>
  <dcterms:modified xsi:type="dcterms:W3CDTF">2008-06-11T02:47:00Z</dcterms:modified>
  <cp:revision>4</cp:revision>
  <dc:subject/>
  <dc:title/>
</cp:coreProperties>
</file>