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282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08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9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о социальных квартирах, утвержденное решением Думы Каргасокского района  от 13.02.2007 № 206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вершенствования  порядка предоставления социальных квартир для проживания отдельным категориям граждан пенсионного возрас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Внести следующие изменения  в Положение о социальных квартирах, утвержденное решением Думы Каргасокского района  от 13.02.2007 № 206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  <w:t>1) подпункт 4 пункта 2 изложить в следующей редакци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диноким и одиноко проживающим гражданам, достигшим возраста  мужчинам - 60  лет, женщинам – 55 лет, относящимся к следующим категориям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а) ветераны Великой Отечественной войн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тераны боевых действий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) ветераны военной службы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г) ветераны государственной служб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тераны труда, ветераны  труда Томской области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е) вдовы (вдовцы) погибших (умерших) инвалидов и участников Великой Отечественной войны и ветеранов боевых действий.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ункт 4 дополнить  абзацем следующего содержания: «Не могут быть поставлены на учет  для заселения в социальную квартиру граждане, отвечающие требованиям пункта 2 настоящего Положения, если они проживают в жилом помещении, принадлежащим им на праве собственности или нанимателями которого они являются по договору социального найма, пригодном для проживания при наличии в нем газового или центрального отопления и водопровода.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ункт 7 дополнить  абзацем следующего содержания: «Районная комиссия вправе снять с учета для заселения в социальную квартиру гражданина (граждан), которые улучшили свои жилищные условия самостоятельно или получили государственную поддержку на улучшение  жилищных условий.»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пункт 11 дополнить абзацем следующего содержания: «После заключения договора найма социальной квартиры гражданин обязан в течение 20 дней зарегистрироваться в установленном законом порядке в социальной квартире по месту жительства и проживать в ней.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пункт 14 дополнить абзацем следующего содержания: « В случае нарушения требований, указанных в абзаце 1 настоящего пункта, а также в абзаце 3 пункта 11 настоящего Положения гражданин подлежит выселению из социальной квартиры.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опубликовать в районной газете «Северная правд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за исполнением настоящего решения возложить на правовой комитет Думы Каргасокского рай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Рож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7:00Z</dcterms:created>
  <dc:creator>Кручевская</dc:creator>
  <dc:description/>
  <cp:keywords/>
  <dc:language>en-US</dc:language>
  <cp:lastModifiedBy>Протазов</cp:lastModifiedBy>
  <cp:lastPrinted>2008-05-21T07:43:00Z</cp:lastPrinted>
  <dcterms:modified xsi:type="dcterms:W3CDTF">2008-06-11T03:13:00Z</dcterms:modified>
  <cp:revision>36</cp:revision>
  <dc:subject/>
  <dc:title/>
</cp:coreProperties>
</file>