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ложение о бюджетном</w:t>
      </w:r>
    </w:p>
    <w:p>
      <w:pPr>
        <w:pStyle w:val="Normal"/>
        <w:rPr>
          <w:b/>
          <w:b/>
        </w:rPr>
      </w:pPr>
      <w:r>
        <w:rPr>
          <w:b/>
        </w:rPr>
        <w:t>Процессе в Каргасокском районе, утвержден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ением  Думы Каргасокского района</w:t>
      </w:r>
    </w:p>
    <w:p>
      <w:pPr>
        <w:pStyle w:val="Normal"/>
        <w:rPr/>
      </w:pPr>
      <w:r>
        <w:rPr>
          <w:b/>
        </w:rPr>
        <w:t>«О бюджетном процессе в Каргасокском районе»</w:t>
      </w:r>
    </w:p>
    <w:p>
      <w:pPr>
        <w:pStyle w:val="Normal"/>
        <w:tabs>
          <w:tab w:val="clear" w:pos="708"/>
          <w:tab w:val="center" w:pos="4909" w:leader="none"/>
        </w:tabs>
        <w:rPr/>
      </w:pPr>
      <w:r>
        <w:rPr>
          <w:b/>
        </w:rPr>
        <w:t>от 20.12.2007г. №302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целях приведения в соответствие с бюджетным законодательством Положения о бюджетном процессе  в Каргасокском районе ( далее- Положение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сти следующие изменения в Положение о бюджетном процессе в Каргасокском районе, утвержденное решением Думы Каргасокского района от 20.12.2007 г № 302 «Об утверждении положения о бюджетном процессе в Каргасокском районе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  Пункты 6, 9, 10  статьи 6 Положения исключить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   Пункт 5) статьи 7 Положения считать пунктом 1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 Статью 7 Положения дополнить пунктами 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5) исполняет районный бюджет в порядке, установленном настоящим Положе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)  управляет муниципальным долгом муниципального образования «Каргасокский район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)   осуществляет от имени муниципального образования Каргасокский район» муниципальные заимствования и выдачу муниципальных гарантий от имени муниципального образования «Каргасокский район»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) устанавливает порядок и сроки составления проекта районного бюдж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) устанавливает порядок разработки и разрабатывает прогноз социально-экономического развития Каргасокского района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1) устанавливает порядок разработки, утверждения и реализации ведомственных целевых программ; 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   Пункты 10, 15, 23, 26, 33, 37, 44, 45, 46 53 статьи 8 Положения исключить. В пункте 38 статьи 8 слова  «, а также информацию о долговых обязательствах сельских поселений;»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Настоящее решение опубликовать в печатном издании «Вестник Админист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Каргасокского район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ab/>
        <w:t>А.М. Рожков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1:00Z</dcterms:created>
  <dc:creator>FINUPR</dc:creator>
  <dc:description/>
  <cp:keywords/>
  <dc:language>en-US</dc:language>
  <cp:lastModifiedBy>Протазов</cp:lastModifiedBy>
  <cp:lastPrinted>2008-05-30T17:14:00Z</cp:lastPrinted>
  <dcterms:modified xsi:type="dcterms:W3CDTF">2008-06-11T03:16:00Z</dcterms:modified>
  <cp:revision>8</cp:revision>
  <dc:subject/>
  <dc:title/>
</cp:coreProperties>
</file>