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6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б отчете Администрации Каргасокского района по исполнению районного бюджета за первый квартал 2008 года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 представленный Администрацией Каргасокского района отчет по исполнению районного бюджета за первый квартал 2008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редставленный отчет по исполнению районного бюджета за первый  квартал 2008 года к с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621" w:hRule="atLeast"/>
        </w:trPr>
        <w:tc>
          <w:tcPr>
            <w:tcW w:w="10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А.М.Рож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0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МО "Каргасокский район" по доход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групп, подгрупп классификации доходов  за 1  квартал  2008 го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10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3580"/>
              <w:gridCol w:w="1298"/>
              <w:gridCol w:w="1476"/>
              <w:gridCol w:w="1456"/>
              <w:gridCol w:w="1291"/>
            </w:tblGrid>
            <w:tr>
              <w:trPr>
                <w:trHeight w:val="510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Д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В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 2008г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1 квартал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числено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 исполн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000000000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, доходы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 000 0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 900 000,00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 877 028,1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9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000000000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500 0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28 495,2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000000000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 имущество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 0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 600,00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651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,4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000000000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, сборы и регулярные платежи  за пользование  природными ресурсами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448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,4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000000000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00 0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8 000,00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7 702,6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9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000000000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олженность и перерасчеты  по отмененным  налогам, сборам и иным  обязательным  платежам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682 098,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00000000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 от использования  имущества,  находящегося  в государственной  и муниципальной собственности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 154 0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 293 500,00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6 294 133,5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0" w:name="RANGE!A16"/>
                  <w:r>
                    <w:rPr>
                      <w:sz w:val="20"/>
                      <w:szCs w:val="20"/>
                    </w:rPr>
                    <w:t>11200000000000</w:t>
                  </w:r>
                  <w:bookmarkEnd w:id="0"/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 при  пользовании  природными  ресурсами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000 0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200 000,00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233 099,8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00000000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 от оказания платных  услуг и компенсации затрат  государства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 335,7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00000000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 от продажи  материальных и нематериальных  активов 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00 0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 320,0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00000000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000,00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8 777,9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6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000000000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2 000,2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000000000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 поступления  от других  бюджетов  бюджотной  системы Российской  Федерации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7 134 2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850 811,00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850 811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00000000000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 000 0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300 000,00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300 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3 443 200,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4 155 911,00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8 441 901,6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2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257"/>
      </w:tblGrid>
      <w:tr>
        <w:trPr>
          <w:trHeight w:val="621" w:hRule="atLeast"/>
        </w:trPr>
        <w:tc>
          <w:tcPr>
            <w:tcW w:w="105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А.М.Рож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0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исполнении бюджета МО  «Каргасокский  район» по  расход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 подразделам классификации 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1  квартал  2008 года.</w:t>
            </w:r>
          </w:p>
        </w:tc>
      </w:tr>
      <w:tr>
        <w:trPr>
          <w:trHeight w:val="804" w:hRule="atLeast"/>
        </w:trPr>
        <w:tc>
          <w:tcPr>
            <w:tcW w:w="10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4120"/>
              <w:gridCol w:w="1506"/>
              <w:gridCol w:w="1487"/>
              <w:gridCol w:w="1602"/>
              <w:gridCol w:w="788"/>
            </w:tblGrid>
            <w:tr>
              <w:trPr>
                <w:trHeight w:val="255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08г.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на          1 квартал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 Испо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462 105,3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74 418,44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66 493,08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9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1 6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1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046,6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8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2 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28 168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162,5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27 6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6 956,68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6 553,6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50 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 467,34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7 769,5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1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5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500,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3 764,3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8 226,4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6 460,72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" w:name="RANGE!A19"/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  <w:bookmarkEnd w:id="1"/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02 19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8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75 224,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7 19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176,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99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45 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10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2 048,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 500 168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4 677,19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28 710,49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00 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97,2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79 906 168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7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2 341,9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94 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677,19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 371,3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0 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 000,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 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000,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3 736 375,7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193 939,05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205 356,12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22 427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004,77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9 984,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7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00 281 732,7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303 331,76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854 526,1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32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8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80,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5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61 896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1 222,5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2 065,9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80 256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0 885,6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6 921,7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3 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2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942,9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2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7 256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4 685,6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0 978,8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197 000,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05 978,9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40 486,5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4,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8 5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0 602,94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9 127,9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3 2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4 635,82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4 115,1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96 3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7 126,9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7 007,2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15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3,2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92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 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53 65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 827,27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1 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3 848,24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 905,7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85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31 564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29 934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98 849,1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 837 909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464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084,7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82 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37 07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2 591,7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1 655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4 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172,6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 746 932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78 01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78 010,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322 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72 96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72 960,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 3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1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100,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 328 632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30 95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30 950,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8 756 591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 201 843,2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479 051,1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4,0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  <w:gridCol w:w="250"/>
      </w:tblGrid>
      <w:tr>
        <w:trPr>
          <w:trHeight w:val="621" w:hRule="atLeast"/>
        </w:trPr>
        <w:tc>
          <w:tcPr>
            <w:tcW w:w="1046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А.М.Рож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адресной инвестиционной программы                                                                                                                                                  МО   «Каргасокский  район»   за   1  квартал   2008  года.</w:t>
            </w:r>
          </w:p>
        </w:tc>
      </w:tr>
      <w:tr>
        <w:trPr>
          <w:trHeight w:val="804" w:hRule="atLeast"/>
        </w:trPr>
        <w:tc>
          <w:tcPr>
            <w:tcW w:w="10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1198"/>
              <w:gridCol w:w="1450"/>
              <w:gridCol w:w="1118"/>
              <w:gridCol w:w="1266"/>
              <w:gridCol w:w="1331"/>
            </w:tblGrid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и местонахождение объекта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мит капитальных вложений  на 2008г.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на          1 квартал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 6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2 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0 552,2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1.  Жилищное строительство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 1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 997,2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98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женерные изыскания, проектирование   и строительство   жилого комплекса  в с. Каргасок,  ул. Гоголя,14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1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997,2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8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2.  Объекты образования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 0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У Вертикосская  СОШ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-2009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 0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У Неготская ООШ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-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У Киевская ООШ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-201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 0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дион МОУ Каргасокской СОШ №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-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3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о-оздоровительный комплекс «Кедр»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3.  Коммунальное строительство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8 55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6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таж подстанции ПС- 110/10 кВ с ВЛ-110 и реконструкция ВЛ 10/0,4 в  с. Новый Васюган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-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0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женерные изыскания, проектирование и строительство водопровода на участке по пер. Производственный – ул. Лугинецкая – ул. Северная в с. Каргасок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0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женерные изыскания, проектирование  водопровода на участке  ул. Герасимовская –    ул. Проезжая – ул. Береговая в с. Каргасок 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-2009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женерные изыскания, проектирование  объекта «Водоснабжение   с. Павлово» 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 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женерные изыскания, проектирование   автономной  ДЭС  в с.Молодежны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женерные изыскания, проектирование   инженерной инфраструктуры для участков жилищной застройки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стиции на реализацию ОЦП «Модернизация коммунальной инфраструктуры Томской области  в 2006-2010 годах» 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Инженерные изыскания, проектирование   блочной  автономной  ДЭС в с. Тымск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500 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 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 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4. Здравоохранение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язка типового проекта сельского морга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 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.Культура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женерные изыскания, проектирование  церкви  в с. Каргасок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питальный ремонт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 0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651 08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634 946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0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.  Общегосударственные вопрос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1 08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1 08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районной администрации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 0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1 08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1 08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2.  Объекты образова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 4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190 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177 96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 0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160 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156 36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ДОУ Детский сад №21 в с. Мыльджино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-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0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37 44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33 80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ДОУ Детский сад №1 в с. Каргасок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0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 4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 6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У Каргасокская СОШ №1   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4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У Павловская  ООШ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0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 6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исле за счет субсидий из областного бюджета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935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портивный зал  МОУ Неготской  ООШ          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3.  Объекты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8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КД и БЦ в с. Каргасок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ДК  с. Киндал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4.  Объекты здравоохран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 3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9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терапевтического корпуса МУЗ «Каргасокская ЦРБ»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00 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9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П с. Лозунга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едневасюганская амбулатория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сего капитальных вложений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 600 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133 08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115 498,2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1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244"/>
        <w:gridCol w:w="1309"/>
        <w:gridCol w:w="1496"/>
        <w:gridCol w:w="804"/>
        <w:gridCol w:w="692"/>
        <w:gridCol w:w="187"/>
      </w:tblGrid>
      <w:tr>
        <w:trPr>
          <w:trHeight w:val="899" w:hRule="atLeast"/>
        </w:trPr>
        <w:tc>
          <w:tcPr>
            <w:tcW w:w="1067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А.М.Рожк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67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исполнении  бюджета  МО "Каргасокский 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источникам  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кодам групп, подгрупп 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а бюджета  за  1 квартал  2008 го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 внутренн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инансирования дефицита  бюджет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              1 кварта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 счетах по учету  средств бюджета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13 3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 954 067,7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 322 054,2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 предоставленные внутри страны  в валюте  Российской  Федераци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9 203,7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 313 3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7 954 067,7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80 962 850,4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Каргасок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______________А.М. Рожков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/>
        <w:t>1.Отчет об исполнении программы приватизации  муниципального имущества  Каргасокского района за 1 квартал 2008 года</w:t>
      </w:r>
    </w:p>
    <w:tbl>
      <w:tblPr>
        <w:tblW w:w="49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25"/>
        <w:gridCol w:w="1251"/>
        <w:gridCol w:w="1086"/>
        <w:gridCol w:w="1015"/>
        <w:gridCol w:w="987"/>
        <w:gridCol w:w="1058"/>
        <w:gridCol w:w="804"/>
        <w:gridCol w:w="725"/>
        <w:gridCol w:w="725"/>
        <w:gridCol w:w="1045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приватизированного имуще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ведения об учёте в реестре муниципального имущества ИН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таточная стоимость имущества по состоянию на 01.01.200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пособ приватизац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 приватиз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ценочная стоимость (руб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нируемы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доход в бюджет за год(руб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нируемый доход за 1 квартал (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еречислено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доход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а за 1 квартал (руб.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двухэтажное строе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0 с.Каргасок район Первой прото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82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3  О 589 ЕР/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0 с.Каргасок, ул. Кирова,101/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221 В958 УН/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0 с.Каргасок, ул. Кирова,101/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221 В633 РТ/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0 с.Каргасок, ул. Кирова,101/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0</w:t>
            </w:r>
          </w:p>
        </w:tc>
      </w:tr>
      <w:tr>
        <w:trPr>
          <w:trHeight w:val="3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льниц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еологи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Васюг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6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купная стои-мость за квартиры коммерч.  найм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гас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99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</w:t>
            </w:r>
          </w:p>
        </w:tc>
      </w:tr>
      <w:tr>
        <w:trPr>
          <w:trHeight w:val="30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ГС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Юг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8 6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0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- имущество, запланированное к приватизации в 2007 году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тчёт о приобретении имущества в муниципальную собственность за 1 квартал 2008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080"/>
        <w:gridCol w:w="180"/>
        <w:gridCol w:w="1620"/>
        <w:gridCol w:w="1800"/>
        <w:gridCol w:w="30"/>
      </w:tblGrid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иобретен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лану 1 к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совый рас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транспортные средства (приобретение электрических плит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683"/>
        <w:gridCol w:w="1453"/>
        <w:gridCol w:w="1325"/>
        <w:gridCol w:w="1057"/>
      </w:tblGrid>
      <w:tr>
        <w:trPr>
          <w:trHeight w:val="899" w:hRule="atLeast"/>
        </w:trPr>
        <w:tc>
          <w:tcPr>
            <w:tcW w:w="1058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А.М.Рож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5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 реализации  муниципальных   целевых программ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Каргасокский  район» за 1 квартал  2008года.</w:t>
            </w:r>
          </w:p>
        </w:tc>
      </w:tr>
      <w:tr>
        <w:trPr>
          <w:trHeight w:val="255" w:hRule="atLeast"/>
        </w:trPr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     1 квартал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4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1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893,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</w:tr>
      <w:tr>
        <w:trPr>
          <w:trHeight w:val="34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 "Выездная стоматологическая помощь населению Каргасокского района  на 2008 год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254,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</w:tr>
      <w:tr>
        <w:trPr>
          <w:trHeight w:val="64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"Профилактика правонарушений в муниципальном образовании "Каргасокский район" на 2006-2007 г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«Об информационном обеспечении граждан, организации и проведению обучения муниципальных служащих, выборных должностных лиц МО «Каргасокский район»  на 2008 год»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 "Старшее поколение 2007-2008гг "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01,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37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" Оказание медицинской  и психолого – педагогической помощи отказным детям  из неблагополучных семей  в возрасте от 0 до 3-х  лет в детском отделение  Каргасокской ЦРБ" на 2008г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57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Предоставление молодым семьям господдержки на приобретение жилья на территории Каргасокского района наи2006-2010 годы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 1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7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Пожарная безопасность  МУЗ Каргасокская ЦРБ на 2006-2008 годы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949,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6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Социальное развитие села до 2010 год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Обеспечение пожарной безопасности учреждений культуры Каргасокского района в 2008 году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634,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Безопасность образовательных учреждений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Развитие системы образования Каргасокского района на 2007-2010 годы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36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7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даренные дети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 7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к финансированию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340 1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3 2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3 908,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7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 муниципальных целевых програм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 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40 1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3 2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3 908,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7</w:t>
            </w:r>
          </w:p>
        </w:tc>
      </w:tr>
      <w:tr>
        <w:trPr>
          <w:trHeight w:val="900" w:hRule="atLeast"/>
        </w:trPr>
        <w:tc>
          <w:tcPr>
            <w:tcW w:w="1058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4:00Z</dcterms:created>
  <dc:creator>Протазов</dc:creator>
  <dc:description/>
  <cp:keywords/>
  <dc:language>en-US</dc:language>
  <cp:lastModifiedBy>Протазов</cp:lastModifiedBy>
  <cp:lastPrinted>2008-05-22T11:21:00Z</cp:lastPrinted>
  <dcterms:modified xsi:type="dcterms:W3CDTF">2009-07-23T03:05:00Z</dcterms:modified>
  <cp:revision>5</cp:revision>
  <dc:subject/>
  <dc:title>МУНИЦИПАЛЬНОЕ ОБРАЗОВАНИЕ «КАРГАСОКСКИЙ РАЙОН»</dc:title>
</cp:coreProperties>
</file>