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32"/>
        </w:rPr>
      </w:pPr>
      <w:r>
        <w:rPr>
          <w:sz w:val="32"/>
        </w:rPr>
        <w:t>ДУМА КАРГАСОКСКОГО РАЙО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06. 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</w:t>
            </w:r>
            <w:r>
              <w:rPr>
                <w:sz w:val="28"/>
                <w:szCs w:val="28"/>
              </w:rPr>
              <w:t>дополнения в Положение об оказании адресной помощи отдельным категориям граждан на проезд воздушным транспорт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 целях урегулирования вопросов оказания адресной помощи отдельным категориям граждан на проезд воздушным транспортом, на основании статьи 15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. Дополнить пункт 11 </w:t>
            </w:r>
            <w:r>
              <w:rPr>
                <w:sz w:val="28"/>
                <w:szCs w:val="28"/>
              </w:rPr>
              <w:t xml:space="preserve">Положения об оказании адресной помощи отдельным категориям граждан на проезд воздушным транспортом, утвержденное  решением Думы Каргасокского района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т 10.04.2007 г. № 223 (Приложение №1) предложением следующего содержания: «Действие настоящего пункта не распространяется на случаи, предусмотренные в подпункте 1 пункта 5 настоящего Положения и на больных туберкулезом по направлению врача (фельдшера), с предоставлением справки врача (фельдшера) подтверждающей наличие у гражданина соответствующего заболевания.».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2. Настоящее решение опубликовать в районной газете «Северная правда».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/>
              <w:t xml:space="preserve">     </w:t>
            </w:r>
            <w:r>
              <w:rPr>
                <w:b w:val="false"/>
              </w:rPr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3:00Z</dcterms:created>
  <dc:creator>Председатель</dc:creator>
  <dc:description/>
  <cp:keywords/>
  <dc:language>en-US</dc:language>
  <cp:lastModifiedBy>Протазов</cp:lastModifiedBy>
  <cp:lastPrinted>2008-06-16T07:17:00Z</cp:lastPrinted>
  <dcterms:modified xsi:type="dcterms:W3CDTF">2008-06-16T03:18:00Z</dcterms:modified>
  <cp:revision>24</cp:revision>
  <dc:subject/>
  <dc:title>МУНИЦИПАЛЬНОЕ ОБРАЗОВАНИЕ «КАРГАСОКСКИЙ РАЙОН»</dc:title>
</cp:coreProperties>
</file>