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ЕШ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6.20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84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180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униципальной целевой программе «</w:t>
            </w:r>
            <w:r>
              <w:rPr>
                <w:bCs/>
                <w:sz w:val="26"/>
                <w:szCs w:val="26"/>
              </w:rPr>
              <w:t>Организация временного трудоустройства несовершеннолетних граждан Каргасокского района в 2008 году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648" w:type="dxa"/>
            <w:gridSpan w:val="3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обеспечения трудовых прав граждан, профилактики правонарушений, социального сиротства и трудовой адаптации несовершеннолетних граждан в свободное от учебы время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ума Каргасокского район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твердить муниципальную целевую программу «</w:t>
            </w:r>
            <w:r>
              <w:rPr>
                <w:bCs/>
                <w:sz w:val="26"/>
                <w:szCs w:val="26"/>
              </w:rPr>
              <w:t>Организация временного трудоустройства несовершеннолетних граждан Каргасокского района в 2008 году</w:t>
            </w:r>
            <w:r>
              <w:rPr>
                <w:sz w:val="26"/>
                <w:szCs w:val="26"/>
              </w:rPr>
              <w:t>», согласно Приложению, с объемом финансирования 398 885,46 (триста девяносто восемь тысяч восемьсот восемьдесят пять рублей сорок шесть копеек) согласно Прило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2. Настоящее решение опубликовать в печатном издании «Вестник Администрации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. Контроль за исполнением настоящего решения возложить на бюджетно-финансовый комитет Думы Каргасокского района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2464"/>
        <w:gridCol w:w="3168"/>
      </w:tblGrid>
      <w:tr>
        <w:trPr>
          <w:trHeight w:val="429" w:hRule="atLeast"/>
        </w:trPr>
        <w:tc>
          <w:tcPr>
            <w:tcW w:w="3865" w:type="dxa"/>
            <w:tcBorders/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ь Думы Каргасокского район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</w:rPr>
            </w:pPr>
            <w:r>
              <w:rPr>
                <w:b w:val="false"/>
                <w:color w:val="999999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865" w:type="dxa"/>
            <w:tcBorders/>
            <w:vAlign w:val="center"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Каргасокского района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999999"/>
              </w:rPr>
            </w:pPr>
            <w:r>
              <w:rPr>
                <w:b w:val="false"/>
                <w:color w:val="999999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Heading2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М. Рож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от 10.06.2008 г. № 384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МУНИЦИПАЛЬНАЯ  ЦЕЛЕВАЯ ПРОГРАММ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 Организация временного трудоустройства несовершеннолетних граждан Каргасокского района в 2008 году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>"ОРГАНИЗАЦИЯ ВРЕМЕННОГО ТРУДОУСТРОЙСТВА НЕСОВЕРШЕННОЛЕТНИХ ГРАЖДАН КАРГАСОКСКОГО РАЙОНА В 2008 ГОДУ"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 МУНИЦИПАЛЬНОЙ ЦЕЛЕВОЙ ПРОГРАММЫ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4"/>
          <w:szCs w:val="24"/>
        </w:rPr>
        <w:t>"ОРГАНИЗАЦИЯ ВРЕМЕННОГО ТРУДОУСТРОЙСТВА НЕСОВЕРШЕННОЛЕТНИХ ГРАЖДАН КАРГАСОКСКОГО РАЙОНА В 2008 ГОДУ"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15"/>
      </w:tblGrid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граммы 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Организация временного трудоустройства несовершеннолетних граждан Каргасокского района в 2008 году»</w:t>
            </w:r>
          </w:p>
        </w:tc>
      </w:tr>
      <w:tr>
        <w:trPr>
          <w:trHeight w:val="11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он РФ от 19 апреля 1991 года № 1032-1 «О занятости населения в Российской Федерации», Закон Томской области от 29 декабря 2007 года № 205-ОЗ «Об областном бюджете на 2008 год и на плановый период 2009 и 2010 годов», а также Постановление Губернатора Томской области  №19 от 14.02.2008 года.   </w:t>
            </w:r>
          </w:p>
        </w:tc>
      </w:tr>
      <w:tr>
        <w:trPr>
          <w:trHeight w:val="8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Администрация Каргасокского района»</w:t>
            </w:r>
          </w:p>
        </w:tc>
      </w:tr>
      <w:tr>
        <w:trPr>
          <w:trHeight w:val="9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ГУ «Центр занятости населения Каргасокского района»</w:t>
            </w:r>
          </w:p>
        </w:tc>
      </w:tr>
      <w:tr>
        <w:trPr>
          <w:trHeight w:val="8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трудовых прав граждан, профилактика правонарушений и социального сиротства, трудовая адаптация несовершеннолетних граждан в свободное от учебы время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Временное трудоустройство   несовершеннолетних граждан в период каникул и в свободное от учебы время.</w:t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008 год</w:t>
            </w:r>
          </w:p>
        </w:tc>
      </w:tr>
      <w:tr>
        <w:trPr>
          <w:trHeight w:val="8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ГУ «ЦЗН Каргасокского района»,  организации-работодатели.</w:t>
            </w:r>
          </w:p>
        </w:tc>
      </w:tr>
      <w:tr>
        <w:trPr>
          <w:trHeight w:val="8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йонный бюджет (на зарплату)  - 398 885, 46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ластной бюджет (субвенции из федерального бюджета - на материальную поддержку) -260 000 рублей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ластной бюджет  (на зарплату)  - 46 800 рублей,  (на материальную поддержку )– 59 900 рублей.</w:t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оциально-экономические результаты от реализации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Обеспечение занятости 250 подростков ( в том числе детей, оказавшихся в трудной жизненной ситуации) в период каникул и в свободное от учебы время</w:t>
            </w:r>
          </w:p>
        </w:tc>
      </w:tr>
      <w:tr>
        <w:trPr>
          <w:trHeight w:val="11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Контроль за ходом реализации Программы осуществляет Дума  Каргасокского района и  Администрация  Каргасокского района»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ХАРАКТЕРИСТИКА ПРОБЛЕМЫ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униципальная целевая программа «Организация временного трудоустройства несовершеннолетних граждан Каргасокского района в 2008 году» (далее – Программа) разработана с целью эффективного решения приоритетных проблем социально-экономического развития Каргасокского район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драстающее поколение в возрасте от 14 до 18 лет стоит на пороге серьезного профессионального выбора, в будущем влияющего на успешность жизненного пути. Профориентационного тестирования и диагностики, неподкрепленных практическими навыками,  не всегда бывает достаточно для самоопределения подрост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обенно в период каникул подростки остаются предоставлены сами себе. Несмотря на возможность посещения спортивных секций, кружков при Доме детского творчества и Домов культуры, у ребят хватает сил и времени для общественно-полезного труда. Большой процент несовершеннолетних граждан, преимущественно в отдаленных населенных пунктах, проживают в малоимущих, а то и в социально-неблагополучных семьях. И, зачастую, бывает сложно решить проблему подготовки к следующему учебному году в плане приобретения обуви и теплой одежд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еализация программы временной занятости несовершеннолетних дает возможность решать вопросы их профессиональной ориентации, препятствовать асоциальному поведению подростков, вовлекать подрастающее поколение в социальную, экономическую и культурную жизнь района, воспитывать чувство патриотизма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осударственная служба занятости населения в течение 15 лет занимается организацией трудоустройства несовершеннолетних граждан в возрасте от 14 до 18 лет в свободное от учебы время и в период каникул. За последние 3 года было трудоустроено 1008 подростков: в 2005 году – 348 человек, в 2006 году – 278 человек, в 2007 году – 382 человека.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ЦЕЛИ И ЗАДАЧИ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елью Программы является обеспечение трудовых прав граждан, профилактика правонарушений и социального сиротства, трудовая адаптация несовершеннолетних граждан Каргасокского район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Условиями достижения целей Программы является решение</w:t>
      </w:r>
      <w:r>
        <w:rPr/>
        <w:t xml:space="preserve"> </w:t>
      </w:r>
      <w:r>
        <w:rPr>
          <w:sz w:val="24"/>
          <w:szCs w:val="24"/>
        </w:rPr>
        <w:t xml:space="preserve">основной задачи трудоустройство несовершеннолетних граждан в период каникул или в свободное от учебы врем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color w:val="0000FF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3. СВЕДЕНИЯ О ЗАКАЗЧИКЕ, РАЗРАБОТЧИКЕ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И ИСПОЛНИТЕЛЕ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казчиком данной Программы является Администрация Каргасокского район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работчик программы ОГУ «Центр занятости населения Каргасокского района»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Исполнители Программы ОГУ «Центр занятости населения Каргасокского района» совместно с организациями–работодателями (согласно Приложению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4.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грамма рассчитана на 2008 год. Сроки реализации Программы для каждой организации-работодателя определяются Договором на организацию временного трудоустройства  несовершеннолетних граждан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ФИНАНСОВОЕ ОБЕСПЕЧЕНИЕ 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выплату  материальной поддержки  несовершеннолетним гражданам, трудоустроенным на временные рабочие места, организованные  по договорам с ОГУ «Центр занятости населения Каргасокского района», из средств областного бюджета, предоставляемых в виде субвенций из федерального бюджета  бюджетам субъектов РФ,  выделено 260 000 рублей.  На выплату заработной платы в организациях, не имеющих собственных средств, из Районного бюджета выделено 398 885,46 тысяч рублей (согласно Приложения).</w:t>
      </w:r>
    </w:p>
    <w:p>
      <w:pPr>
        <w:pStyle w:val="Normal"/>
        <w:jc w:val="both"/>
        <w:rPr/>
      </w:pPr>
      <w:r>
        <w:rPr>
          <w:color w:val="0000FF"/>
        </w:rPr>
        <w:t xml:space="preserve">        </w:t>
      </w:r>
      <w:r>
        <w:rPr/>
        <w:t xml:space="preserve">Данная Программа реализуется в рамках областных целевых программ «Профилактика преступлений и иных правонарушений  на территории Томской области», утвержденной Законом ТО от 17.12.2007 № 271-03, и «Дети Томской области» подпрограммы «Дети и семья», утвержденной Законом ТО от 17.05.07 №92-03. Согласно данных программ из областного бюджета на материальную поддержку трудоустроенным подросткам, оказавшимся в трудной жизненной ситуации,  в 2008  году  Каргасокскому району  выделено 59 900 рублей и на заработную плату 46 800 рублей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/>
      </w:pPr>
      <w:r>
        <w:rPr>
          <w:color w:val="0000FF"/>
          <w:sz w:val="24"/>
          <w:szCs w:val="24"/>
        </w:rPr>
        <w:t xml:space="preserve">     </w:t>
      </w:r>
      <w:r>
        <w:rPr>
          <w:sz w:val="24"/>
          <w:szCs w:val="24"/>
        </w:rPr>
        <w:t>6. КОНТРОЛЬ ЗА РЕАЛИЗАЦИЕЙ ПРОГРАММЫ.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Администрация Каргасок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Программы осуществляет ОГУ «Центр занятости населения Каргасок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Контроль за реализацией мероприятий Программы осуществляют Дума Каргасокского района и Администрация Каргасок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и Программы ежеквартально представляют заказчику Программы отчетность о реализации Программы и об использовании финансовых ресурсов.</w:t>
      </w:r>
    </w:p>
    <w:p>
      <w:pPr>
        <w:pStyle w:val="ConsPlusNormal"/>
        <w:widowControl/>
        <w:ind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000FF"/>
          <w:sz w:val="24"/>
          <w:szCs w:val="24"/>
        </w:rPr>
        <w:t xml:space="preserve">     </w:t>
      </w:r>
      <w:r>
        <w:rPr>
          <w:sz w:val="24"/>
          <w:szCs w:val="24"/>
        </w:rPr>
        <w:t>7. ОЖИДАЕМЫЕ СОЦИАЛЬНО-ЭКОНОМИЧЕСКИЕ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Ы ОТ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доустройство 250 несовершеннолетних граждан – учащихся школ и профессионального училищ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нижение уровня подростковой преступ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материального благосостояния семей с низким достатком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адаптация подростков в трудовом коллективе;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контроль за соблюдением работодателями законодательства в отношении несовершеннолетних граждан – «Закона о занятости», «Трудового кодекса РФ» и других законодательных актов на региональном и муниципальном уровнях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 профилактика роста безработицы в ближайшие годы.</w:t>
      </w:r>
    </w:p>
    <w:p>
      <w:pPr>
        <w:pStyle w:val="ConsPlusNormal"/>
        <w:widowControl/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8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83"/>
        <w:gridCol w:w="3470"/>
        <w:gridCol w:w="1514"/>
        <w:gridCol w:w="2477"/>
      </w:tblGrid>
      <w:tr>
        <w:trPr>
          <w:trHeight w:val="290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Распределение средств </w:t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Муниципальной целевой программе  </w:t>
            </w:r>
          </w:p>
        </w:tc>
        <w:tc>
          <w:tcPr>
            <w:tcW w:w="2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Организация временного трудоустройства несовершеннолетних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раждан Каргасокского района в 2008 году"   </w:t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-работода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 рабочих мест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траты                                                                                       на заработную плату</w:t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тернат "Ровесник" 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886,31   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тымская СО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45,25   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пасская ОО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090,50   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васюганская СО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744,80   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ольшегривская ОО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872,40   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мская ОО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 436,20   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югинская СО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 090,50   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оюгинская ОО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218,10   </w:t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асокская СОШ № 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0 452,50   </w:t>
            </w:r>
          </w:p>
        </w:tc>
      </w:tr>
      <w:tr>
        <w:trPr>
          <w:trHeight w:val="538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ая СОШ№1 Интернат Ровесник"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 271,50   </w:t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ргасокская СОШ№ 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 625,35   </w:t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ндальская ООШ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 744,80   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-2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2 407,25   </w:t>
            </w:r>
          </w:p>
        </w:tc>
      </w:tr>
      <w:tr>
        <w:trPr>
          <w:trHeight w:val="305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98 885,46   </w:t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0:36:00Z</dcterms:created>
  <dc:creator>guest</dc:creator>
  <dc:description/>
  <cp:keywords/>
  <dc:language>en-US</dc:language>
  <cp:lastModifiedBy>Протазов</cp:lastModifiedBy>
  <cp:lastPrinted>2008-06-16T07:20:00Z</cp:lastPrinted>
  <dcterms:modified xsi:type="dcterms:W3CDTF">2008-06-16T03:21:00Z</dcterms:modified>
  <cp:revision>17</cp:revision>
  <dc:subject/>
  <dc:title>МУНИЦИПАЛЬНАЯ ЦЕЛЕВАЯ ПРОГРАММА</dc:title>
</cp:coreProperties>
</file>