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.06.200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8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О внесении изменений и дополнений в положение «О звании Почетный гражданин Каргасокского района»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смотрев предложения правового комитета Думы Каргасокского района о внесении изменений и дополнений в положение «О звании Почетный граждании Каргасокского района», утвержденного решением Думы Каргасокского района от 09.08.2007 № 25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В пункте 1.4 и пункте 3.1.б) Положения слова «Почетная Грамота» заменить на слово «Свидетельство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нкте 3.1.а) после слов «является Почетным гражданином Каргасокского района» добавить слова «и ниже проставляется дата присвоения звания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На образце удостоверения Почетного гражданина (Приложение к Положению) ниже строк «является почетным гражданином Каргасокского района» проставляется дата присвоения. Вместо слова «А.М. Рожков» проставляется фамилия действующего на момент присвоения фамилия Главы Каргасок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настоящее решение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настоящим решением возложить на правовой комитет Думы Каргасокского района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3:45:00Z</dcterms:created>
  <dc:creator>Протазов</dc:creator>
  <dc:description/>
  <cp:keywords/>
  <dc:language>en-US</dc:language>
  <cp:lastModifiedBy>Протазов</cp:lastModifiedBy>
  <cp:lastPrinted>2008-05-20T09:11:00Z</cp:lastPrinted>
  <dcterms:modified xsi:type="dcterms:W3CDTF">2008-06-16T02:16:00Z</dcterms:modified>
  <cp:revision>2</cp:revision>
  <dc:subject/>
  <dc:title>МУНИЦИПАЛЬНОЕ ОБРАЗОВАНИЕ «КАРГАСОКСКИЙ РАЙОН»</dc:title>
</cp:coreProperties>
</file>