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6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присвоении звания «Почетный гражданин Каргасокского района» Обендерфер Герману Богдановичу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ходатайство коллектива муниципального учреждения муниципального образования «Каргасокский район» «Районная газета Северная правда» о присвоении звания «Почетный гражданин Каргасокского района» Обендерфер Герману Богданови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активную гражданскую позицию, профессиональное мастерство, постоянство и последовательность освещения экономических проблем и достижений Каргасокского района присвоить журналисту районной газеты «Северная правда» </w:t>
            </w:r>
            <w:r>
              <w:rPr>
                <w:b/>
                <w:sz w:val="28"/>
                <w:szCs w:val="28"/>
              </w:rPr>
              <w:t>Обендерфер Герману Богдановичу</w:t>
            </w:r>
            <w:r>
              <w:rPr>
                <w:sz w:val="28"/>
                <w:szCs w:val="28"/>
              </w:rPr>
              <w:t xml:space="preserve"> звание «Почетный гражданин Каргасокского района»  (посмерт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40:00Z</dcterms:created>
  <dc:creator>Протазов</dc:creator>
  <dc:description/>
  <cp:keywords/>
  <dc:language>en-US</dc:language>
  <cp:lastModifiedBy>Протазов</cp:lastModifiedBy>
  <cp:lastPrinted>2008-06-16T07:33:00Z</cp:lastPrinted>
  <dcterms:modified xsi:type="dcterms:W3CDTF">2008-06-16T03:35:00Z</dcterms:modified>
  <cp:revision>3</cp:revision>
  <dc:subject/>
  <dc:title>МУНИЦИПАЛЬНОЕ ОБРАЗОВАНИЕ «КАРГАСОКСКИЙ РАЙОН»</dc:title>
</cp:coreProperties>
</file>