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0.06.2008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9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О присвоении звания «Почетный гражданин Каргасокского района» Рудскому Валентину Григорьевичу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ссмотрев решение местного Политического совета Каргасокского местного отделения Всероссийской политической партии «Единая Россия» о присвоении звания «Почетный гражданин Каргасокского района» Рудскому Валентину Николаеви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вклад в развитие дополнительного образования в Каргасокском районе, активную работу по становлению музейного дела и патриотического воспитания, за заслуги в области фенологии и пропаганду положительного имиджа Каргасокского района присвоить </w:t>
            </w:r>
            <w:r>
              <w:rPr>
                <w:b/>
                <w:sz w:val="28"/>
                <w:szCs w:val="28"/>
              </w:rPr>
              <w:t>Рудскому Валентину Григорьевичу</w:t>
            </w:r>
            <w:r>
              <w:rPr>
                <w:sz w:val="28"/>
                <w:szCs w:val="28"/>
              </w:rPr>
              <w:t xml:space="preserve"> звание «Почетный гражданин Каргасокского района» 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4:59:00Z</dcterms:created>
  <dc:creator>Протазов</dc:creator>
  <dc:description/>
  <cp:keywords/>
  <dc:language>en-US</dc:language>
  <cp:lastModifiedBy>Протазов</cp:lastModifiedBy>
  <cp:lastPrinted>2008-06-16T07:36:00Z</cp:lastPrinted>
  <dcterms:modified xsi:type="dcterms:W3CDTF">2008-06-16T03:37:00Z</dcterms:modified>
  <cp:revision>4</cp:revision>
  <dc:subject/>
  <dc:title>МУНИЦИПАЛЬНОЕ ОБРАЗОВАНИЕ «КАРГАСОКСКИЙ РАЙОН»</dc:title>
</cp:coreProperties>
</file>