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6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знании утратившим силу решения Думы Каргасокского района от 13.02.2007 № 191 « О Положении о Фонде стимулирования муниципальных образований сельских поселений Каргасокского района»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вязи с тем, что Положение о фонде стимулирования муниципальных образований сельских поселений Каргасокского района, утвержденное решением Думы Каргасокского района от 13.02.2007 № 191 устанавливает порядок и критерии распределения субвенций из Фонда стимулирования муниципальных образований сельских поселений Каргасокского района местным бюджетам сельских поселений Каргасокского района по итогам оценки их работы за 2006 год и в настоящее время не является актуа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изнать утратившим силу решение Думы Каргасокского района от 13.02.2007 № 191 «О Положении о Фонде стимулирования муниципальных образований сельских поселений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59:00Z</dcterms:created>
  <dc:creator>Протазов</dc:creator>
  <dc:description/>
  <cp:keywords/>
  <dc:language>en-US</dc:language>
  <cp:lastModifiedBy>Протазов</cp:lastModifiedBy>
  <cp:lastPrinted>2008-06-16T07:46:00Z</cp:lastPrinted>
  <dcterms:modified xsi:type="dcterms:W3CDTF">2008-06-16T03:46:00Z</dcterms:modified>
  <cp:revision>4</cp:revision>
  <dc:subject/>
  <dc:title>МУНИЦИПАЛЬНОЕ ОБРАЗОВАНИЕ «КАРГАСОКСКИЙ РАЙОН»</dc:title>
</cp:coreProperties>
</file>