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.06.2008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  </w:t>
            </w:r>
            <w:r>
              <w:rPr/>
              <w:t>39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несении изменений в решение  Думы Каргасокского района №310 от 20.12.07 г. «О бюджете МО «Каргасокский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йон» на 2008г.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и обсудив предложения Администрации Каргасок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 Статью 1 решения Думы Каргасокского района от 20.12.2007 г №310 «О бюджете МО «Каргасокский район» на 2008 г» (далее – решение)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Утвердить основные характеристики районного бюджета на 2008 год:</w:t>
            </w:r>
          </w:p>
          <w:p>
            <w:pPr>
              <w:pStyle w:val="Normal"/>
              <w:jc w:val="both"/>
              <w:rPr/>
            </w:pPr>
            <w:r>
              <w:rPr/>
              <w:t>1) общий объем  доходов районного бюджета в сумме  781 107 516.86 рубля, в том числе налоговые и неналоговые доходы в сумме   356  794 643.86 рублей;</w:t>
            </w:r>
          </w:p>
          <w:p>
            <w:pPr>
              <w:pStyle w:val="Normal"/>
              <w:jc w:val="both"/>
              <w:rPr/>
            </w:pPr>
            <w:r>
              <w:rPr/>
              <w:t>2) общий объем расходов районного бюджета в сумме   946 899 578.46 рублей;</w:t>
            </w:r>
          </w:p>
          <w:p>
            <w:pPr>
              <w:pStyle w:val="Normal"/>
              <w:jc w:val="both"/>
              <w:rPr/>
            </w:pPr>
            <w:r>
              <w:rPr/>
              <w:t>3) размер дефицита районного бюджета в сумме  165 792 061.60 рублей.</w:t>
            </w:r>
          </w:p>
          <w:p>
            <w:pPr>
              <w:pStyle w:val="Normal"/>
              <w:jc w:val="both"/>
              <w:rPr/>
            </w:pPr>
            <w:r>
              <w:rPr/>
              <w:t>2. Дополнить решение статьей 15 следующего содержания: «За счет средств межбюджетных трансфертов из областного бюджета создать фонд стимулирования сельских поселений Каргасокского района в размере 1083 тыс. руб. Порядок распределения средств указанного фонда утвердить постановлением Главы Каргасокского района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.В  Пункте 1 статьи 17 решения сумму 139 041 230 руб. заменить на  139 139 750 руб. </w:t>
            </w:r>
          </w:p>
          <w:p>
            <w:pPr>
              <w:pStyle w:val="Normal"/>
              <w:jc w:val="both"/>
              <w:rPr/>
            </w:pPr>
            <w:r>
              <w:rPr/>
              <w:t>4. Приложения 2, 3, 4, 4а, 5, 6, 7, 8, 9, 10, 14, 16 , 17 изложить в новой редакции согласно приложениям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5.Контроль за исполнением настоящего решения возложить на бюджетно-финансовый комитет Думы Каргасокского района (Крутова И.Н)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595"/>
        <w:gridCol w:w="1216"/>
      </w:tblGrid>
      <w:tr>
        <w:trPr>
          <w:trHeight w:val="1079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10.06.2008г.  №   392</w:t>
              <w:br/>
              <w:t>Приложение №2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541" w:hRule="atLeast"/>
        </w:trPr>
        <w:tc>
          <w:tcPr>
            <w:tcW w:w="9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ого района»  на 2008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</w:t>
            </w:r>
            <w:r>
              <w:rPr>
                <w:sz w:val="14"/>
                <w:szCs w:val="14"/>
              </w:rPr>
              <w:t>оды бюджетной</w:t>
            </w:r>
          </w:p>
        </w:tc>
        <w:tc>
          <w:tcPr>
            <w:tcW w:w="6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показателей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на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сификации </w:t>
            </w:r>
          </w:p>
        </w:tc>
        <w:tc>
          <w:tcPr>
            <w:tcW w:w="6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794,64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2000 02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</w:tr>
      <w:tr>
        <w:trPr>
          <w:trHeight w:val="32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0 00 0000 11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олженность и перерасчеты по отмененным  налога,   сборам  и иным обязательным платежам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 000 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54</w:t>
            </w:r>
          </w:p>
        </w:tc>
      </w:tr>
      <w:tr>
        <w:trPr>
          <w:trHeight w:val="18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00 00 0000 12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, полученные от предоставления кредитов внутри стран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3050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ы, полученные от предоставления кредитов внутри страны за сет средств  бюджетов  муниципальных райо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сдачи в аренду имущества,  находящегося в государственной и муниципальной собственност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 004</w:t>
            </w:r>
          </w:p>
        </w:tc>
      </w:tr>
      <w:tr>
        <w:trPr>
          <w:trHeight w:val="493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рендная плата  за земли, находящиеся в государственной собственности 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</w:t>
            </w:r>
          </w:p>
        </w:tc>
      </w:tr>
      <w:tr>
        <w:trPr>
          <w:trHeight w:val="65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</w:t>
            </w:r>
          </w:p>
        </w:tc>
      </w:tr>
      <w:tr>
        <w:trPr>
          <w:trHeight w:val="61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7015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413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9045 05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3050 05 0000 13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 и компенсации затрат бюджетов муниципальных район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05 000 18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5020 05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муниципальных районов от  возврата остатков субсидий и субвенций прошлых лет из бюджетов поселений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35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9 05000 05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,01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 312,87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 312,87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254,87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1 107,51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Думы                                                                 В.А.Протазов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6.2008г.  №    3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08 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.  </w:t>
            </w:r>
          </w:p>
        </w:tc>
      </w:tr>
      <w:tr>
        <w:trPr>
          <w:trHeight w:val="1979" w:hRule="atLeast"/>
        </w:trPr>
        <w:tc>
          <w:tcPr>
            <w:tcW w:w="9680" w:type="dxa"/>
            <w:gridSpan w:val="4"/>
            <w:tcBorders/>
            <w:vAlign w:val="bottom"/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582"/>
              <w:gridCol w:w="2057"/>
            </w:tblGrid>
            <w:tr>
              <w:trPr>
                <w:trHeight w:val="23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33 591,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2 113 3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80 197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812 59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18 5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 5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889 9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129 03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755 088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12 9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411 95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3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59 8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97 857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39 55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590 9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98 1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43 01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34 4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2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5 0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0 1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78 1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8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653 4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7 7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6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783 66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 899 578,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648"/>
        <w:gridCol w:w="1988"/>
      </w:tblGrid>
      <w:tr>
        <w:trPr>
          <w:trHeight w:val="899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6.2008г.  №    3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ов  в ведомственной структуре 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 образования «Каргасокский  район» на 2008год.</w:t>
            </w:r>
          </w:p>
        </w:tc>
      </w:tr>
      <w:tr>
        <w:trPr>
          <w:trHeight w:val="322" w:hRule="atLeast"/>
        </w:trPr>
        <w:tc>
          <w:tcPr>
            <w:tcW w:w="6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900" w:hRule="atLeast"/>
        </w:trPr>
        <w:tc>
          <w:tcPr>
            <w:tcW w:w="10504" w:type="dxa"/>
            <w:gridSpan w:val="3"/>
            <w:tcBorders/>
            <w:vAlign w:val="bottom"/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930"/>
              <w:gridCol w:w="3410"/>
              <w:gridCol w:w="891"/>
              <w:gridCol w:w="1789"/>
            </w:tblGrid>
            <w:tr>
              <w:trPr>
                <w:trHeight w:val="23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ВСР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3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ие КФСР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646 120,5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1 6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13 34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9 27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3 583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22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2 405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9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аргасокская ЦРБ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7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аргасокская ЦРБ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42 9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8 19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43 0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34 403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2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5 088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ое учреждение по имущественным и земельным отношениям Администрации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15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униципальное учреждение по имущественным и земельным отношениям Администрации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46 3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6 746 35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95 5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59 8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77 35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ЖКХ и КС Администрации Каргасокского района.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ЖКХ и КС Администрации Каргасокского района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6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8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3 300 0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 "Каргасокский район"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404 22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612 9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402 09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59 8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372 483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74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0 19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7 96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7 0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2 201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32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4 8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783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6 899 578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В.А.Протазов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2"/>
        <w:gridCol w:w="2809"/>
        <w:gridCol w:w="288"/>
        <w:gridCol w:w="551"/>
        <w:gridCol w:w="920"/>
        <w:gridCol w:w="459"/>
        <w:gridCol w:w="278"/>
        <w:gridCol w:w="1506"/>
        <w:gridCol w:w="202"/>
      </w:tblGrid>
      <w:tr>
        <w:trPr>
          <w:trHeight w:val="899" w:hRule="atLeast"/>
        </w:trPr>
        <w:tc>
          <w:tcPr>
            <w:tcW w:w="1050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6.2008г.  №    3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а 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105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08год.</w:t>
            </w:r>
          </w:p>
        </w:tc>
      </w:tr>
      <w:tr>
        <w:trPr>
          <w:trHeight w:val="211" w:hRule="atLeast"/>
        </w:trPr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ие КФСР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 го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6 120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13 34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 34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9 272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272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58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2 40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35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 15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95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5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гасокская ЦРБ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42 97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8 19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8 19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43 01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8 73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 28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34 40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4 40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5 088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088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ое учреждение по имущественным и земельным отношениям Администрации Каргасок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6 35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6 35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0 355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5 51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 86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9 86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3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7 35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 35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ЖКХ и КС Администрации Каргасокского района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609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1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образования, опеки и попечительства муниципального образования  "Каргасокский район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404 225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12 98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612 98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02 091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85 87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1 420,7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2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2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59 83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 03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1 80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372 483,2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 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197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197,3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7 965,4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08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885,4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7 037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 037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201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201,5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7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2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2 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82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82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83 66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82 63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 03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899 578,4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1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  В.А.Протазов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12"/>
        <w:gridCol w:w="644"/>
      </w:tblGrid>
      <w:tr>
        <w:trPr>
          <w:trHeight w:val="91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6.2008г.  №     3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 решению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36" w:hRule="atLeast"/>
        </w:trPr>
        <w:tc>
          <w:tcPr>
            <w:tcW w:w="9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СТУПАЮЩИХ В БЮДЖЕТ МУНИЦИПАЛЬНОГО ОБРАЗОВАНИЯ "КАРГАСОКСКИЙ РАЙОН" ИЗ ОБЛАСТНОГО БЮДЖЕТА И БЮДЖЕТОВ СЕЛЬСКИХ ПОСЕЛЕНИЙ                    В 2008 ГОДУ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-  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 254,87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 774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енежные выплаты медицинскому персоналу фельдшерско-акушерских пунктов, врачам, фельдшерам и медсёстрам "Скорой медицинской помощи"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энергоснабжающим организациям убытков, связанных с ростом цен на топливо (нефть, мазут) и (или) реконструкцию и модернизацию котельных, использующих в качестве топлива нефть и мазу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Модернизация коммунальной инфраструктуры Томской области в 2006-2010 годах"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программу «Обеспечение жильем молодых семей» ФЦП «Жилищ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поощрения и стимулирования муниципальных образований области, обеспечивших высокую явку  избирателей прошедшей в 2007 году избирательной комп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 многоквартирными дом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для  организации общих врачебных практик на территории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бусов для организации подвоза  обучающихся в  муниципальные общеобразовательные учреждения  Том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 комплексного проекта модернизации 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8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 капитального строительства  собственности муниципальных образ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184,37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единовременных пособий при всех формах устройства детей, лишённых родительского попечения, в сем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82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органами местного самоуправления муниципальных районов государственных полномочий по расчёту и предоставлению дотаций поселения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приёмных сем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держание и обеспечение деятельности комиссий по делам несовершеннолетних и защите их пра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ё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имы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оплаты к ежемесячному денежному вознаграждению за классное руководство в классах с наполняемостью свыше 25 челове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Томской области по хранению, комплектованию, учёту и использованию документов архивных фондо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 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.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уплату процентов  по кредитам, полученным в российских кредитных организациях, и  займам , полученным  в сельскохозяйственных  кредитных потребительских кооперативах, в 2005 – 2009 годах личным подсобным хозяйствам, сельскохозяйственным потребительским кооперативам, крестьянским  (фермерским) хозяйствам  на срок до 8 лет.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убвенции на  увеличение фонда оплаты труда с начислениями  работникам бюджетных  учрежд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45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для финансового обеспечения  переданных исполнительно-распорядительным органам муниципальных  образований полномочий по составлению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6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частичную оплату стоимости питания обучающихся в муниципальных общеобразовательных учреждениях Томской области из малоимущих семе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районных фондов стимулирования поселений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из бюджетов сельских поселений - всего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частичное исполнение полномочий сельских поселений по содержанию домов социального прожива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 312,87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Думы                                                                       В.А.Прота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2"/>
      </w:tblGrid>
      <w:tr>
        <w:trPr>
          <w:trHeight w:val="901" w:hRule="atLeast"/>
        </w:trPr>
        <w:tc>
          <w:tcPr>
            <w:tcW w:w="955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0.06.2008г.  №    3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 решению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 района от  20.12.2007г. № 310</w:t>
            </w:r>
          </w:p>
        </w:tc>
      </w:tr>
      <w:tr>
        <w:trPr>
          <w:trHeight w:val="127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О «Каргасокский район» на 2008 год</w:t>
            </w:r>
          </w:p>
        </w:tc>
      </w:tr>
      <w:tr>
        <w:trPr>
          <w:trHeight w:val="1695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1.01.2008 года составит 12 606 тыс.руб., в том числе по видам заимствований: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08 году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заимствования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учателями своих гарант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6</w:t>
            </w:r>
          </w:p>
        </w:tc>
      </w:tr>
      <w:tr>
        <w:trPr>
          <w:trHeight w:val="750" w:hRule="atLeast"/>
        </w:trPr>
        <w:tc>
          <w:tcPr>
            <w:tcW w:w="9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1.01.2009 г. составит:</w:t>
              <w:br/>
              <w:t>9 600 тыс. руб., в том числе по видам:</w:t>
            </w:r>
          </w:p>
        </w:tc>
      </w:tr>
      <w:tr>
        <w:trPr>
          <w:trHeight w:val="8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265"/>
      </w:tblGrid>
      <w:tr>
        <w:trPr>
          <w:trHeight w:val="1081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                                                                                                                                Каргасокского района от 10.06.2008г.  №    392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  <w:tr>
        <w:trPr>
          <w:trHeight w:val="1455" w:hRule="atLeast"/>
        </w:trPr>
        <w:tc>
          <w:tcPr>
            <w:tcW w:w="1046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165" w:hRule="atLeast"/>
        </w:trPr>
        <w:tc>
          <w:tcPr>
            <w:tcW w:w="6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792,062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 792,062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"/>
        <w:gridCol w:w="6289"/>
        <w:gridCol w:w="992"/>
        <w:gridCol w:w="2126"/>
        <w:gridCol w:w="651"/>
      </w:tblGrid>
      <w:tr>
        <w:trPr>
          <w:trHeight w:val="1081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 10.06.2008г.  №    39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0.12.2007г.  № 310</w:t>
            </w:r>
          </w:p>
        </w:tc>
      </w:tr>
      <w:tr>
        <w:trPr>
          <w:trHeight w:val="1125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в 2008 году</w:t>
            </w:r>
          </w:p>
        </w:tc>
      </w:tr>
      <w:tr>
        <w:trPr>
          <w:trHeight w:val="225" w:hRule="atLeast"/>
        </w:trPr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бъектов, их 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 начала и оконча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мит капитальных вложений на 2008 г.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.Жилищ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 строительство   жилого комплекса  в с. Каргасок,  ул. Гоголя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.Объекты образования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иевская О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МОУ Каргасокской 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 «Ке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Коммунальное строительств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станции ПС- 110/10 кВ с ВЛ-110 и реконструкция ВЛ 10/0,4 в  с. Новый Васю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водопровода на участке по пер. Производственный – ул. Лугинецкая – ул. Северная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водопровода на участке  ул. Герасимовская –            ул. Проезжая – ул. Береговая в с. Каргас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е изыскания, проектирование  объекта «Водоснабжение   с. Павлово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инженерной инфраструктуры для участков жилищ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на реализацию ОЦП «Модернизация коммунальной инфраструктуры Томской области  в 2006-2010 годах»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  котельных и тепловых сетей в с. Новый Васюг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ные изыскания, проектирование   блочной  автономной  ДЭС в с. Ты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ка типового проекта сельского мо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церкви 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4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3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1 в с. Мыльд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1 в с. 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Каргасокская СОШ №1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исле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 МОУ Неготской  ООШ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– сметная документация на капитальный ремонт Дома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Физкультурно-спортивный комплекс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.Объекты культуры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Д и БЦ в с. Карга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К  с. Кин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4.Объекты здравоохра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апевтического корпуса МУЗ «Каргасокск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. Лозу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асюганская амбула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 отделением в с.Карг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58 550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1081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                                                                                                                                 Каргасокского района от 10.06.2008г.  №   392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 к  решению Думы                                                                                                                               Каргасокского  района  от  20.12.2007г. № 3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КАРГАСОКСКОГО РАЙОНА И ПРИОБРЕТЕНИЯ ИМУЩЕСТВА В СОБСТВЕННОСТЬ  КАРГАСОКСКОГО РАЙОНА НА 2008 ГО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ИВАТИЗАЦИЯ (ПРОДАЖА)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87"/>
        <w:gridCol w:w="2057"/>
        <w:gridCol w:w="4114"/>
      </w:tblGrid>
      <w:tr>
        <w:trPr>
          <w:trHeight w:val="11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имуществ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чная стоимость объектов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)</w:t>
            </w:r>
          </w:p>
        </w:tc>
      </w:tr>
      <w:tr>
        <w:trPr>
          <w:trHeight w:val="5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мельниц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Геологический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52</w:t>
            </w:r>
          </w:p>
        </w:tc>
      </w:tr>
      <w:tr>
        <w:trPr>
          <w:trHeight w:val="5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ГС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овоюг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9 000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шт. по 700куб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редний Васюган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6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 по 400куб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редний Васюган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жимое имущество, неиспользуемое и высвобождаем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4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8 652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6"/>
        </w:rPr>
        <w:t>2.Приобретение движимого и недвижимого имущества в муниципальную собственность Каргасокского района  - 6 587 000 руб</w:t>
      </w:r>
      <w:r>
        <w:rPr>
          <w:sz w:val="26"/>
        </w:rPr>
        <w:t>.</w:t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80"/>
      </w:tblGrid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783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28"/>
        <w:gridCol w:w="2154"/>
        <w:gridCol w:w="6"/>
        <w:gridCol w:w="1260"/>
        <w:gridCol w:w="1047"/>
        <w:gridCol w:w="696"/>
        <w:gridCol w:w="1440"/>
        <w:gridCol w:w="5220"/>
      </w:tblGrid>
      <w:tr>
        <w:trPr>
          <w:trHeight w:val="810" w:hRule="atLeast"/>
        </w:trPr>
        <w:tc>
          <w:tcPr>
            <w:tcW w:w="157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Решение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 от 10.06.2008г.  №     39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№ 10 </w:t>
            </w:r>
            <w:r>
              <w:rPr>
                <w:sz w:val="20"/>
                <w:szCs w:val="20"/>
              </w:rPr>
              <w:t xml:space="preserve">к  решению 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№ 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едоставления  муниципальных гарантий  МО «Каргасокский район» на 2008 год</w:t>
            </w:r>
          </w:p>
        </w:tc>
      </w:tr>
      <w:tr>
        <w:trPr>
          <w:trHeight w:val="255" w:hRule="atLeast"/>
        </w:trPr>
        <w:tc>
          <w:tcPr>
            <w:tcW w:w="157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подлежащих предоставлению муниципальных гарантий муниципального образования "Каргасокский район"</w:t>
            </w:r>
          </w:p>
        </w:tc>
      </w:tr>
      <w:tr>
        <w:trPr>
          <w:trHeight w:val="5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луч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умма             (тыс. руб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  треб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7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Каргасокский Тепловодоканал" осуществляемые для обновления материально технической баз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Каргасокский Тепловодокана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Киевский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Киевск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Средневасюганское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Средне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53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мствования МУП "ЖКХ Нововасюганско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Нововасюган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firstLine="3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4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я МУП "ЖКХ Тымское" осуществляемые для приобретения ГС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ЖКХ Тымско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ого образования "Каргасокский район" не обеспечивают исполнения обязательств по уплате неустоек (пеней, штрафов)</w:t>
            </w:r>
          </w:p>
        </w:tc>
      </w:tr>
      <w:tr>
        <w:trPr>
          <w:trHeight w:val="31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бюджетных ассигнований, предусмотренных на исполнение муниципальных гарантий муниципального образования "Каргасокский район" по возможным гарантийным случаям в 2008 году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муниципальных гаранти муниципального образования "Каргасокский район"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5 000</w:t>
            </w:r>
          </w:p>
        </w:tc>
      </w:tr>
      <w:tr>
        <w:trPr>
          <w:trHeight w:val="524" w:hRule="atLeast"/>
        </w:trPr>
        <w:tc>
          <w:tcPr>
            <w:tcW w:w="84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          В.А.Протазов</w:t>
            </w:r>
          </w:p>
        </w:tc>
        <w:tc>
          <w:tcPr>
            <w:tcW w:w="7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83"/>
        <w:gridCol w:w="1863"/>
        <w:gridCol w:w="421"/>
        <w:gridCol w:w="1732"/>
        <w:gridCol w:w="1328"/>
        <w:gridCol w:w="2700"/>
        <w:gridCol w:w="1639"/>
        <w:gridCol w:w="1080"/>
        <w:gridCol w:w="1620"/>
      </w:tblGrid>
      <w:tr>
        <w:trPr>
          <w:trHeight w:val="1050" w:hRule="atLeast"/>
        </w:trPr>
        <w:tc>
          <w:tcPr>
            <w:tcW w:w="5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0.06.2008г.  №    392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  <w:tr>
        <w:trPr>
          <w:trHeight w:val="660" w:hRule="atLeast"/>
        </w:trPr>
        <w:tc>
          <w:tcPr>
            <w:tcW w:w="1586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 из бюджета    МО "Каргасокский район"</w:t>
            </w:r>
          </w:p>
        </w:tc>
      </w:tr>
      <w:tr>
        <w:trPr>
          <w:trHeight w:val="255" w:hRule="atLeast"/>
        </w:trPr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  (должностному оклад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7" w:firstLine="7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капитальный ремонт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  в соответствии  с законодательством 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реконструкцию системы отопления жилых помещений при отключении от центральн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паспортизацию муниципаль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ервичному воин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ту на территориях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5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8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60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82</w:t>
            </w:r>
          </w:p>
        </w:tc>
      </w:tr>
      <w:tr>
        <w:trPr>
          <w:trHeight w:val="780" w:hRule="atLeast"/>
        </w:trPr>
        <w:tc>
          <w:tcPr>
            <w:tcW w:w="158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В.А.Протаз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681"/>
      </w:tblGrid>
      <w:tr>
        <w:trPr>
          <w:trHeight w:val="1050" w:hRule="atLeast"/>
        </w:trPr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                                                                                                                                                                                                                                                                          Каргасокского района  от  10.06.2008г.  №    392                                                                                                                                                                                                               Приложение 14 к решению Думы                                                                                                                                                                      Каргасокского района от 20.12.2007г.  №31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33"/>
        <w:gridCol w:w="1370"/>
        <w:gridCol w:w="1260"/>
        <w:gridCol w:w="1580"/>
        <w:gridCol w:w="1660"/>
        <w:gridCol w:w="2160"/>
        <w:gridCol w:w="1620"/>
        <w:gridCol w:w="1317"/>
        <w:gridCol w:w="1260"/>
      </w:tblGrid>
      <w:tr>
        <w:trPr>
          <w:trHeight w:val="255" w:hRule="atLeast"/>
        </w:trPr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ферты  бюджетам поселений для   поощрение и стимулирования муниципальных образований , обеспечивших высокую явку избирателей  прошедшей в 2007г. избирательной компа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реализацию муниципальной целевой программы «Безопасность дорожного движ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у Каргасокского сельского поселения   на  исполнение решения Каргасокского районного суд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у Новоюгинского сельского поселения на   капитальный ремонт тепло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 на повышение фонда оплаты труда с начислениями  работникам  бюджетных учреждений   с оплатой  труда  на основе ЕТ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 осуществление гос. полномочий  по обеспечению  жилыми помещениями  детей-сирот и детей, оставшихся 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 поддержки отдельных категорий граждан, выезжающих с территории Каргасок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 поселений из фонда реформирования 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79,2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3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0,8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80,37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8,0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1,75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5,41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1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,60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4,93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6,58</w:t>
            </w:r>
          </w:p>
        </w:tc>
      </w:tr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0,92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8,58</w:t>
            </w:r>
          </w:p>
        </w:tc>
      </w:tr>
      <w:tr>
        <w:trPr>
          <w:trHeight w:val="23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0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39,75</w:t>
            </w:r>
          </w:p>
        </w:tc>
      </w:tr>
    </w:tbl>
    <w:p>
      <w:pPr>
        <w:sectPr>
          <w:type w:val="nextPage"/>
          <w:pgSz w:orient="landscape" w:w="16838" w:h="11906"/>
          <w:pgMar w:left="284" w:right="22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01"/>
        <w:gridCol w:w="979"/>
        <w:gridCol w:w="1181"/>
      </w:tblGrid>
      <w:tr>
        <w:trPr>
          <w:trHeight w:val="899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0.06.2008г.  №   3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6 к  решению Дум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 района  от  20.12.2007г.  № 310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08год.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0</w:t>
            </w:r>
          </w:p>
        </w:tc>
      </w:tr>
      <w:tr>
        <w:trPr>
          <w:trHeight w:val="3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Выездная стоматологическая помощь населению Каргасокского района  на 2008 год"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64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Профилактика правонарушений в муниципальном образовании "Каргасокский район" на 2006-2007 г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«Об информационном обеспечении граждан, организации и проведению обучения муниципальных служащих, выборных должностных лиц МО «Каргасокский район»  на 2008 год»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 "Старшее поколение 2007-2008гг "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 " Оказание медицинской  и психолого – педагогической помощи отказным детям  из неблагополучных семей  в возрасте от 0 до 3-х  лет в детском отделение  Каргасокской ЦРБ" на 2008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редоставление молодым семьям господдержки на приобретение жилья на территории Каргасокского района наи2006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1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ожарная безопасность  МУЗ Каргасокская ЦРБ на 2006-2008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оциальное развитие села до 2010 год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беспечение пожарной безопасности учреждений культуры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Безопасность образовательных учреждений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системы образования Каргасокского района на 2007-2010 годы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3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даренные дети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Информационное обеспечение  библиотечной сети Каргасокского района  на 2008 год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Улучшение материально – технической базы  учреждений культуры поселений Каргасокского района в 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ЦП «Прощение и память» на 2008 год.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беспечение безопасности  дорожного движения на территории  Каргасокского района на 2007 – 2010гг.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 малого  предпринимательства на территории муниципального образования «Каргасокский район»  на  2007 – 2008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Здоровая  нация на 2008 – 2009гг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Развитие массового жилищного строительства в Каргасокском районе на 2008 – 2010 годы   и на период до 2020 года»  подпрограмма  «Подготовка  земельных  участков  для жилищного строительства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Организация трудоустройства несовершеннолетних  граждан Каргасокского района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85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Поддержка личных подсобных хозяйств в Каргасокском районе в 2008 году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59,04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                                                                В.А.Протазов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 района от 10.06.2008г.  №   392</w:t>
              <w:br/>
              <w:t>Приложение № 17  к решению  Думы</w:t>
              <w:br/>
              <w:t>Каргасокского района  от  20.12.2007г.  № 310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08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2008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  2008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ФОТ с ЕСН на  2008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92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431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8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45</w:t>
            </w:r>
          </w:p>
        </w:tc>
      </w:tr>
      <w:tr>
        <w:trPr>
          <w:trHeight w:val="77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ind w:left="-453" w:firstLine="4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Думы                                                                                           В.А.Протазов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07:00Z</dcterms:created>
  <dc:creator>Протазов</dc:creator>
  <dc:description/>
  <cp:keywords/>
  <dc:language>en-US</dc:language>
  <cp:lastModifiedBy>Протазов</cp:lastModifiedBy>
  <dcterms:modified xsi:type="dcterms:W3CDTF">2009-07-23T03:09:00Z</dcterms:modified>
  <cp:revision>1</cp:revision>
  <dc:subject/>
  <dc:title>МУНИЦИПАЛЬНОЕ ОБРАЗОВАНИЕ «КАРГАСОКСКИЙ РАЙОН»</dc:title>
</cp:coreProperties>
</file>