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.06.200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9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О рассмотрение ходатайства генерального директора ООО «Максима» Марьенкиной Л. И. о снижении арендной платы за арендуемые помещения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ссмотрев заявление генерального директора ООО «Максима» Марьенкиной Л.И. и отзыв администрации Каргасокского района по вопросу снижения арендной платы за арендуемое помещение в с. Средний Васюг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тложить рассмотрение вопроса о снижении арендной ставкиза арендуемые помещения до получения полной информации о финансовой деятельности ООО «Максим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вопрос на очередном собрании Думы Каргасокского района в присутствии генерального директора ООО «Максим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решения возложить на правой комитет Думы Каргасок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48:00Z</dcterms:created>
  <dc:creator>Протазов</dc:creator>
  <dc:description/>
  <cp:keywords/>
  <dc:language>en-US</dc:language>
  <cp:lastModifiedBy>Протазов</cp:lastModifiedBy>
  <cp:lastPrinted>2008-05-20T13:14:00Z</cp:lastPrinted>
  <dcterms:modified xsi:type="dcterms:W3CDTF">2008-06-16T05:05:00Z</dcterms:modified>
  <cp:revision>3</cp:revision>
  <dc:subject/>
  <dc:title>МУНИЦИПАЛЬНОЕ ОБРАЗОВАНИЕ «КАРГАСОКСКИЙ РАЙОН»</dc:title>
</cp:coreProperties>
</file>