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УМА КАРГАСО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872"/>
        <w:gridCol w:w="1108"/>
        <w:gridCol w:w="2083"/>
      </w:tblGrid>
      <w:tr>
        <w:trPr/>
        <w:tc>
          <w:tcPr>
            <w:tcW w:w="9571" w:type="dxa"/>
            <w:gridSpan w:val="6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6.2008</w:t>
            </w:r>
          </w:p>
        </w:tc>
        <w:tc>
          <w:tcPr>
            <w:tcW w:w="558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39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gridSpan w:val="3"/>
            <w:tcBorders/>
          </w:tcPr>
          <w:p>
            <w:pPr>
              <w:pStyle w:val="Heading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/>
            </w:pPr>
            <w:r>
              <w:rPr/>
              <w:t>Об   установлении  для общины</w:t>
            </w:r>
          </w:p>
          <w:p>
            <w:pPr>
              <w:pStyle w:val="Heading3"/>
              <w:rPr/>
            </w:pPr>
            <w:r>
              <w:rPr/>
              <w:t xml:space="preserve">КМНС «Дикоросы» минималь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авки арендной платы за пользование нежилым помещением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ассмотрев заявление председателя общины КМНС «Дикоросы»  Усатовой Т.Х., в связи с тем, что деятельность общины КМНС «Дикоросы» имеет большое социальное значение, на основании абзаца 2 пункта 1 и пункта 2 Положения о порядке определения величины  арендной платы за пользование  объектами муниципального нежилого фонда  муниципального образования «Каргасокский район», утвержденного решением Думы Каргасокского района от 20.12.2007 № 3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ума Каргасокского района РЕШИ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jc w:val="both"/>
              <w:rPr/>
            </w:pPr>
            <w:r>
              <w:rPr/>
              <w:t xml:space="preserve">   </w:t>
            </w:r>
            <w:r>
              <w:rPr/>
              <w:t>1. Установить для общины КМНС «Дикоросы» с 01.07.2008 года на второе полугодие 2008 года минимальную  ставку арендной платы за  пользование нежилым помещением, расположенным по адресу с. Каргасок, ул. Кирова, 101/5,  по договору аренды № 193 от 06.06.2006года из расчета 250 рублей за один кв.м. в год.</w:t>
            </w:r>
          </w:p>
          <w:p>
            <w:pPr>
              <w:pStyle w:val="Heading3"/>
              <w:jc w:val="both"/>
              <w:rPr/>
            </w:pPr>
            <w:r>
              <w:rPr/>
              <w:t xml:space="preserve">   </w:t>
            </w:r>
            <w:r>
              <w:rPr/>
              <w:t>2. Контроль за исполнением настоящего решения возложить на правовой комитет Думы Каргасокского райо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</w:t>
            </w:r>
          </w:p>
        </w:tc>
        <w:tc>
          <w:tcPr>
            <w:tcW w:w="26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Протаз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ргасокского района                                                              А.М. 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 Знак Знак"/>
    <w:basedOn w:val="Style10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6:38:00Z</dcterms:created>
  <dc:creator>Протазов</dc:creator>
  <dc:description/>
  <cp:keywords/>
  <dc:language>en-US</dc:language>
  <cp:lastModifiedBy>Протазов</cp:lastModifiedBy>
  <cp:lastPrinted>2008-06-16T09:11:00Z</cp:lastPrinted>
  <dcterms:modified xsi:type="dcterms:W3CDTF">2008-06-16T05:12:00Z</dcterms:modified>
  <cp:revision>11</cp:revision>
  <dc:subject/>
  <dc:title/>
</cp:coreProperties>
</file>