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мероприятия по реализации муниципальной целевой программы «Газификация Каргасокского района на период 2006-2010 годы» на 2008 год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, уточняющие реализацию муниципальной целевой программы «Газификация Каргасокского района на период 2006-2010 годы в 2008 году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раммные мероприятия по реализации муниципальной целевой программы «Газификация Каргасокского района на период 2006-2010 годы» на 2008 год, утвержденные решением Думы Каргасокского района от 12.02.2008 № 331, утвердить вновой редакции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финансов администрации Каргасокского района увеличить финансирование программных мероприятий на 2008 год, утвержденных решением Думы Каргасокского района от 12.02.2008 № 331, на сумму 1 279 000 (один миллион двести семьдесят девять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му учреждению «Управление жилищно-коммунального хозяйства и капитального строительства администрации Каргасокского района» организовать выполнение программ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947"/>
        <w:gridCol w:w="3218"/>
        <w:gridCol w:w="3901"/>
        <w:gridCol w:w="2216"/>
        <w:gridCol w:w="1917"/>
        <w:gridCol w:w="222"/>
        <w:gridCol w:w="17"/>
      </w:tblGrid>
      <w:tr>
        <w:trPr>
          <w:trHeight w:val="255" w:hRule="atLeast"/>
        </w:trPr>
        <w:tc>
          <w:tcPr>
            <w:tcW w:w="153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</w:t>
            </w:r>
            <w:r>
              <w:rPr>
                <w:b/>
                <w:bCs/>
                <w:sz w:val="20"/>
                <w:szCs w:val="20"/>
              </w:rPr>
              <w:t xml:space="preserve"> к решению Думы Каргасокского района от 12.08.2008 № 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реализации муниципальной целевой программы "Газификация Каргасокского района на период 2006 - 2010г.г. " на 2008 год.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из средств местного бюджета (тыс.руб.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ИФИК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аргасок, Каргасокский р-н, Томская область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снабжение микрорайона ДРСУ с. Каргасок 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ертикос, Каргасокский р-н, Томская область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с. Вертикос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ыльджино, Каргасокский  р-н, Томская область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с. Мыльджино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редний Васюган, Каргасокский р-н, Томская область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с.Средний Васюган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необходимых экспертиз и согласований проектно-сметной документ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сметная документация в том числе: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аргасок, Каргасокский р-н, Томская обл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с. Каргасок в границах ул. Кирова - Партизанская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сметная документация, прохождение экспертиз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аргасок, Каргасокский р-н, Томская область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с. Каргасок в границах ул. Водников - Партизанская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сметная документация, прохождение экспертиз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аргасок, Каргасокский р-н, Томская область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с. Каргасок в границах ул. Дорожников -пер.Болотный,ул.Октябрьская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сметная документация, прохождение экспертиз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14:00Z</dcterms:created>
  <dc:creator>Протазов</dc:creator>
  <dc:description/>
  <cp:keywords/>
  <dc:language>en-US</dc:language>
  <cp:lastModifiedBy>Mytsak</cp:lastModifiedBy>
  <cp:lastPrinted>2008-08-13T07:50:00Z</cp:lastPrinted>
  <dcterms:modified xsi:type="dcterms:W3CDTF">2025-05-20T04:21:00Z</dcterms:modified>
  <cp:revision>7</cp:revision>
  <dc:subject/>
  <dc:title/>
</cp:coreProperties>
</file>