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5525"/>
        <w:gridCol w:w="2068"/>
      </w:tblGrid>
      <w:tr>
        <w:trPr/>
        <w:tc>
          <w:tcPr>
            <w:tcW w:w="9495" w:type="dxa"/>
            <w:gridSpan w:val="3"/>
            <w:tcBorders/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ЕШЕНИЕ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08.200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02</w:t>
            </w:r>
          </w:p>
        </w:tc>
      </w:tr>
      <w:tr>
        <w:trPr/>
        <w:tc>
          <w:tcPr>
            <w:tcW w:w="742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ргасок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  <w:gridCol w:w="180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дополнений в муниципальную целевую программу </w:t>
            </w:r>
            <w:r>
              <w:rPr>
                <w:bCs/>
                <w:sz w:val="26"/>
                <w:szCs w:val="26"/>
              </w:rPr>
              <w:t>«Старшее поколение» на 2007-2008 годы,</w:t>
            </w:r>
            <w:r>
              <w:rPr>
                <w:sz w:val="26"/>
                <w:szCs w:val="26"/>
              </w:rPr>
              <w:t xml:space="preserve"> утвержденную решением Думы Каргасокского района от 10.04.2007г.№ 216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2" w:hRule="atLeast"/>
        </w:trPr>
        <w:tc>
          <w:tcPr>
            <w:tcW w:w="9648" w:type="dxa"/>
            <w:gridSpan w:val="3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в ходатайство Каргасокского районного Совета ветеранов войны, труда, вооруженных сил и правоохранительных органов совместно с Каргасокским районным отделением Российского Союза ветеранов Афганиста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ума Каргасокского района РЕШ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ти в перечень мероприятий к муниципальной целевой программе </w:t>
            </w:r>
            <w:r>
              <w:rPr>
                <w:bCs/>
                <w:sz w:val="26"/>
                <w:szCs w:val="26"/>
              </w:rPr>
              <w:t>«Старшее поколение» на 2007-2008 годы,</w:t>
            </w:r>
            <w:r>
              <w:rPr>
                <w:sz w:val="26"/>
                <w:szCs w:val="26"/>
              </w:rPr>
              <w:t xml:space="preserve"> утвержденной решением Думы Каргасокского района от 10.04.2007г. № 216, следующее дополнение: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6"/>
                <w:szCs w:val="26"/>
              </w:rPr>
              <w:t>раздел 4 перечня дополнить п.п. 4.7. следующего содержания «Изготовление и установка мемориальных досок в память погибших участников боевых действий в Афганистане с объемом финансирования в 2008 г. 60 000 (Шестьдесят тысяч) рублей, исполнитель Каргасокский районный Совет ветеранов и Каргасокское районное отделение Российского Союза ветеранов Афганистана»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с внесенными настоящим решением изменениями в перечень мероприятий к муниципальной целевой программе </w:t>
            </w:r>
            <w:r>
              <w:rPr>
                <w:bCs/>
                <w:sz w:val="26"/>
                <w:szCs w:val="26"/>
              </w:rPr>
              <w:t>«Старшее поколение» на 2007-2008 годы,</w:t>
            </w:r>
            <w:r>
              <w:rPr>
                <w:sz w:val="26"/>
                <w:szCs w:val="26"/>
              </w:rPr>
              <w:t xml:space="preserve"> утвержденной решением Думы Каргасокского района от 10.04.2007г. № 216, внести в программные мероприятия на 2008 год к муниципальной целевой программе «</w:t>
            </w:r>
            <w:r>
              <w:rPr>
                <w:bCs/>
                <w:sz w:val="26"/>
                <w:szCs w:val="26"/>
              </w:rPr>
              <w:t>Старшее поколение» на 2007-2008 годы, утвержденные</w:t>
            </w:r>
            <w:r>
              <w:rPr>
                <w:sz w:val="26"/>
                <w:szCs w:val="26"/>
              </w:rPr>
              <w:t xml:space="preserve"> решением Думы Каргасокского района от 12.02.2008 г. № 326, следующее дополнение:</w:t>
            </w:r>
          </w:p>
          <w:p>
            <w:pPr>
              <w:pStyle w:val="Normal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4 перечня дополнить п.п. 4.7. следующего содержания «Изготовление и установка мемориальных досок в память погибших участников боевых действий в Афганистане с объемом финансирования в 2008 г. 60 000 (Шестьдесят тысяч) рублей, исполнитель Каргасокский районный Совет ветеранов и Каргасокское районное отделение Российского Союза ветеранов Афганистана»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ю финансов Администрации Каргасокского района внести изменения в районный бюджет в части финансирования муниципальных целевых программ в соответствии с настоящим решением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ю финансов Администрации Каргасокского района выделить Каргасокскому районному Совету ветеранов средства в размере 60 000 (Шестьдесят тысяч) рублей на выполнение мероприятий муниципальной целевой программы </w:t>
            </w:r>
            <w:r>
              <w:rPr>
                <w:bCs/>
                <w:sz w:val="26"/>
                <w:szCs w:val="26"/>
              </w:rPr>
              <w:t xml:space="preserve">«Старшее поколение» на 2007-2008 годы в соответствии с настоящим решением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5. Контроль за исполнением настоящего решения возложить на бюджетно-финансовый комитет Думы Каргасокского района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2463"/>
        <w:gridCol w:w="3167"/>
      </w:tblGrid>
      <w:tr>
        <w:trPr>
          <w:trHeight w:val="429" w:hRule="atLeast"/>
        </w:trPr>
        <w:tc>
          <w:tcPr>
            <w:tcW w:w="3865" w:type="dxa"/>
            <w:tcBorders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 Думы Каргасокского района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999999"/>
                <w:sz w:val="28"/>
                <w:szCs w:val="28"/>
              </w:rPr>
            </w:pPr>
            <w:r>
              <w:rPr>
                <w:b w:val="false"/>
                <w:color w:val="999999"/>
                <w:sz w:val="28"/>
                <w:szCs w:val="28"/>
              </w:rPr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Heading2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.А. Протазов</w:t>
            </w:r>
          </w:p>
        </w:tc>
      </w:tr>
      <w:tr>
        <w:trPr>
          <w:trHeight w:val="429" w:hRule="atLeast"/>
        </w:trPr>
        <w:tc>
          <w:tcPr>
            <w:tcW w:w="3865" w:type="dxa"/>
            <w:tcBorders/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Каргасокского района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999999"/>
                <w:sz w:val="28"/>
                <w:szCs w:val="28"/>
              </w:rPr>
            </w:pPr>
            <w:r>
              <w:rPr>
                <w:b w:val="false"/>
                <w:color w:val="999999"/>
                <w:sz w:val="28"/>
                <w:szCs w:val="28"/>
              </w:rPr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Heading2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.М. Рожк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0:36:00Z</dcterms:created>
  <dc:creator>guest</dc:creator>
  <dc:description/>
  <cp:keywords/>
  <dc:language>en-US</dc:language>
  <cp:lastModifiedBy>Протазов</cp:lastModifiedBy>
  <cp:lastPrinted>2008-08-13T07:57:00Z</cp:lastPrinted>
  <dcterms:modified xsi:type="dcterms:W3CDTF">2008-08-13T03:57:00Z</dcterms:modified>
  <cp:revision>33</cp:revision>
  <dc:subject/>
  <dc:title>МУНИЦИПАЛЬНАЯ ЦЕЛЕВАЯ ПРОГРАММА</dc:title>
</cp:coreProperties>
</file>