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8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в мероприятия </w:t>
            </w:r>
          </w:p>
          <w:p>
            <w:pPr>
              <w:pStyle w:val="Normal"/>
              <w:rPr/>
            </w:pPr>
            <w:r>
              <w:rPr/>
              <w:t xml:space="preserve">по реализации муниципальной целевой </w:t>
            </w:r>
          </w:p>
          <w:p>
            <w:pPr>
              <w:pStyle w:val="Normal"/>
              <w:rPr/>
            </w:pPr>
            <w:r>
              <w:rPr/>
              <w:t xml:space="preserve">программы «Поддержка личных </w:t>
            </w:r>
          </w:p>
          <w:p>
            <w:pPr>
              <w:pStyle w:val="Normal"/>
              <w:rPr/>
            </w:pPr>
            <w:r>
              <w:rPr/>
              <w:t>подсобных хозяйств</w:t>
            </w:r>
          </w:p>
          <w:p>
            <w:pPr>
              <w:pStyle w:val="Normal"/>
              <w:rPr/>
            </w:pPr>
            <w:r>
              <w:rPr/>
              <w:t>в Каргасокском районе в 2008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Рассмотрев материалы, уточняющие реализацию муниципальной целевой программы «Поддержка личных подсобных хозяйств в Каргасокском районе в 2008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 w:val="false"/>
          <w:b w:val="false"/>
        </w:rPr>
      </w:pPr>
      <w:r>
        <w:rPr>
          <w:b w:val="false"/>
        </w:rPr>
        <w:t>1.Програмные мероприятия по реализации муниципальной  целевой программы «Поддержка личных подсобных хозяйств в Каргасокском районе на 2008 год», утвержденные решением Думы Каргасокского района от 10.06.2008 г №385, утвердить в новой редакции согласно приложению.</w:t>
      </w:r>
    </w:p>
    <w:p>
      <w:pPr>
        <w:pStyle w:val="Normal"/>
        <w:rPr/>
      </w:pPr>
      <w:r>
        <w:rPr/>
        <w:tab/>
        <w:t>2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</w:tbl>
    <w:p>
      <w:pPr>
        <w:pStyle w:val="2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  <w:t>Приложение к решению</w:t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2"/>
        <w:spacing w:lineRule="auto" w:line="360" w:before="0" w:after="0"/>
        <w:ind w:firstLine="709"/>
        <w:jc w:val="right"/>
        <w:rPr/>
      </w:pPr>
      <w:r>
        <w:rPr/>
        <w:t>от 12.08.2008 года № 403</w:t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  <w:t>Программные мероприятия по реализации муниципальной целевой программы «Поддержка личных подсобных хозяйств в Каргасокском районе на 2008 год»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1080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Оплата пастухов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в с.Каргас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Администрация Каргасокского района,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140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Строительство перехода для скота через р.Панига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Администрация Каргасокского района,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40тыс.руб.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Проведение искусственного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осеменения к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Администрация Каргасокского района,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ОГУ "Каргасокское районное ветеринарное управл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008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50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Вывозка сельскохозяйственных животных на пастбища и с пастби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Администрация Каргасокского района,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70тыс.руб.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/>
            </w:pPr>
            <w:r>
              <w:rPr/>
              <w:t>Частичное оказание помощи в организации и создание условий для заготовки и доставки кор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Администрация Каргасокского района,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ельск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2008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/>
              <w:t>400тыс.руб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/>
            </w:pPr>
            <w:r>
              <w:rPr/>
              <w:t>Биркование скота в личных подсобных хозяйств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Администрация Каргасокского района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/>
              <w:t>ОГУ "Каргасокское районное ветеринарное управл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/>
            </w:pPr>
            <w:r>
              <w:rPr/>
              <w:t>2008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</w:rPr>
            </w:pPr>
            <w:r>
              <w:rPr/>
              <w:t>100тыс.руб</w:t>
            </w:r>
            <w:r>
              <w:rPr>
                <w:b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млн.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ostb1">
    <w:name w:val="post-b1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08-13T08:13:00Z</cp:lastPrinted>
  <dcterms:modified xsi:type="dcterms:W3CDTF">2008-08-13T04:14:00Z</dcterms:modified>
  <cp:revision>21</cp:revision>
  <dc:subject/>
  <dc:title/>
</cp:coreProperties>
</file>