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666115" cy="800735"/>
            <wp:effectExtent l="0" t="0" r="0" b="0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79"/>
        <w:gridCol w:w="2083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2.08.2008</w:t>
            </w:r>
          </w:p>
        </w:tc>
        <w:tc>
          <w:tcPr>
            <w:tcW w:w="557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405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7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7"/>
        <w:gridCol w:w="3703"/>
      </w:tblGrid>
      <w:tr>
        <w:trPr/>
        <w:tc>
          <w:tcPr>
            <w:tcW w:w="5867" w:type="dxa"/>
            <w:tcBorders/>
          </w:tcPr>
          <w:p>
            <w:pPr>
              <w:pStyle w:val="Heading3"/>
              <w:rPr/>
            </w:pPr>
            <w:r>
              <w:rPr/>
              <w:t xml:space="preserve"> </w:t>
            </w:r>
            <w:r>
              <w:rPr/>
              <w:t>Об отмене  абз. 2 ст. 1 Положения о порядке определения величины арендной платы за пользование объектами муниципального нежилого фонда муниципального образования «Каргасокский район».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ссмотрев протест прокурора Каргасокского района от 06.06.2008 № 29-2008 на абзац 2 статьи 1 Положения о порядке определения величины арендной платы за пользование объектами муниципального нежилого фонда муниципального образования «Каргасокский район», утвержденного решением Думы Каргасокского района  от 20.12.2007 № 315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Отменить абзац 2 статьи 1 Положения о порядке определения величины арендной платы за пользование объектами муниципального нежилого фонда муниципального образования «Каргасокский район», утвержденного решением Думы Каргасокского района от 20.12.2007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ть настоящее решение в районной газете «Северная правда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настоящего решения возложить на правовой комитет Думы Каргасокск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672"/>
        <w:gridCol w:w="3191"/>
      </w:tblGrid>
      <w:tr>
        <w:trPr/>
        <w:tc>
          <w:tcPr>
            <w:tcW w:w="370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Каргасокского района                                                              А.М. Рож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7:35:00Z</dcterms:created>
  <dc:creator>Протазов</dc:creator>
  <dc:description/>
  <cp:keywords/>
  <dc:language>en-US</dc:language>
  <cp:lastModifiedBy>Протазов</cp:lastModifiedBy>
  <cp:lastPrinted>2008-08-13T08:16:00Z</cp:lastPrinted>
  <dcterms:modified xsi:type="dcterms:W3CDTF">2008-08-13T04:17:00Z</dcterms:modified>
  <cp:revision>5</cp:revision>
  <dc:subject/>
  <dc:title>МУНИЦИПАЛЬНОЕ ОБРАЗОВАНИЕ «КАРГАСОКСКИЙ РАЙОН»</dc:title>
</cp:coreProperties>
</file>