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2.08.2008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06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/>
        <w:tc>
          <w:tcPr>
            <w:tcW w:w="6047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б отмене решения Думы Каргасокского района от 10.06.2008 № 382 «О внесении изменений в Положение о порядке предоставления в аренду объектов нежилого муниципального фонда муниципального образования «Каргасокский район».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ссмотрев протест прокурора Каргасокского района от 27.06.2008 № 29-2008 на решение Думы Каргасокского района от 10.06 2008 № 382 «О внесении изменений в Положение о порядке предоставления в аренду объектов нежилого муниципального фонда муниципального образования Каргасокский район», утвержденное решением Думы Каргасокского района от 13.02.2007 № 19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>Отменить решение Думы Каргасокского района от 10.06.2008 № 382 «О внесении изменений в Положение о порядке предоставления в аренду объектов нежилого муниципального фонда муниципального образования «Каргасок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настоящее решение в печатном издании «Вестник администраци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настоящего решения возложить на правовой комитет Думы Каргасок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45:00Z</dcterms:created>
  <dc:creator>Протазов</dc:creator>
  <dc:description/>
  <cp:keywords/>
  <dc:language>en-US</dc:language>
  <cp:lastModifiedBy>Протазов</cp:lastModifiedBy>
  <cp:lastPrinted>2008-08-13T08:19:00Z</cp:lastPrinted>
  <dcterms:modified xsi:type="dcterms:W3CDTF">2008-08-13T04:19:00Z</dcterms:modified>
  <cp:revision>4</cp:revision>
  <dc:subject/>
  <dc:title>МУНИЦИПАЛЬНОЕ ОБРАЗОВАНИЕ «КАРГАСОКСКИЙ РАЙОН»</dc:title>
</cp:coreProperties>
</file>