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25"/>
        <w:gridCol w:w="2068"/>
      </w:tblGrid>
      <w:tr>
        <w:trPr/>
        <w:tc>
          <w:tcPr>
            <w:tcW w:w="949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8.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8</w:t>
            </w:r>
          </w:p>
        </w:tc>
      </w:tr>
      <w:tr>
        <w:trPr/>
        <w:tc>
          <w:tcPr>
            <w:tcW w:w="74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8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муниципальную целевую программу </w:t>
            </w:r>
            <w:r>
              <w:rPr>
                <w:bCs/>
                <w:sz w:val="26"/>
                <w:szCs w:val="26"/>
              </w:rPr>
              <w:t>«Обеспечение безопасности дорожного движения на территории Каргасокского района на 2007-2009 годы»,</w:t>
            </w:r>
            <w:r>
              <w:rPr>
                <w:sz w:val="26"/>
                <w:szCs w:val="26"/>
              </w:rPr>
              <w:t xml:space="preserve"> утвержденную решением Думы Каргасокского района от 10.10.2007г.№ 27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вершенствования контроля и надзора за соблюдением участниками дорожного движения установленных нормативов и правил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в перечень программных мероприятий муниципальной целевой программы </w:t>
            </w:r>
            <w:r>
              <w:rPr>
                <w:bCs/>
                <w:sz w:val="26"/>
                <w:szCs w:val="26"/>
              </w:rPr>
              <w:t>«Обеспечение безопасности дорожного движения на территории Каргасокского района на 2007-2009 годы»,</w:t>
            </w:r>
            <w:r>
              <w:rPr>
                <w:sz w:val="26"/>
                <w:szCs w:val="26"/>
              </w:rPr>
              <w:t xml:space="preserve"> утвержденной решением Думы Каргасокского района от 10.10.2007г. № 275, следующее дополнение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п.1 перечня дополнить п.п. 1.8. следующего содержания «Совершенствование контроля и надзора за соблюдением участниками дорожного движения установленных нормативов и правил с объемом финансирования в 2008 г -  702 000 (Семьсот две тысячи) рублей, исполнитель Администрация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дополнения в мероприятия по реализации в 2008 году муниципальной целевой программы «Обеспечение безопасности дорожного движения на территории Каргасокского района на 2007-2009 годы»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финансов Администрации Каргасокского района внести изменения в районный бюджет в части финансирования муниципальных целевых программ в соответствии с настоящим реш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финансов Администрации Каргасокского района выделить Муниципальному учреждению по имущественным и земельным отношениям администрации Каргасокского района средства в размере 702 000 (Семьсот две тысячи) рублей на выполнение мероприятий муниципальной целевой программы </w:t>
            </w:r>
            <w:r>
              <w:rPr>
                <w:bCs/>
                <w:sz w:val="26"/>
                <w:szCs w:val="26"/>
              </w:rPr>
              <w:t xml:space="preserve">«Обеспечение безопасности дорожного движения на территории Каргасокского района на 2007-2009 годы» в соответствии с настоящим решение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убликовать настоящее решения в печатном издании «Вестник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.  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463"/>
        <w:gridCol w:w="3167"/>
      </w:tblGrid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Приложение к решению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умы Каргасокского района 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.08.2008. № 4 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реализации в 200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ргасокского района на 2007-200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правового сознания и предупреждение опасного поведения участников дорожного движения </w:t>
            </w:r>
          </w:p>
        </w:tc>
      </w:tr>
      <w:tr>
        <w:trPr>
          <w:trHeight w:val="9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ршенствование контроля и надзора за соблюдением участниками дорожного движения установленных нормативов и прав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обретение: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52"/>
              <w:rPr/>
            </w:pPr>
            <w:r>
              <w:rPr>
                <w:sz w:val="28"/>
                <w:szCs w:val="28"/>
              </w:rPr>
              <w:t xml:space="preserve">Патрульный автомобиль </w:t>
            </w:r>
          </w:p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 – 1 ш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записывающий скоростемер "Визир" (портативный) – 2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/>
            </w:pPr>
            <w:r>
              <w:rPr>
                <w:sz w:val="28"/>
                <w:szCs w:val="28"/>
              </w:rPr>
              <w:t xml:space="preserve">Алкотестер Лион Алколметр 500 – </w:t>
            </w:r>
          </w:p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прозрачности стекла "Тоник" – 2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сотрудника ГИБДД Комплект "К - 1" – 4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"Справочник Автомобилиста"  – 1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роверки документов Ультрамаг 5 слг – 1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отровое зеркало "УО - 10м - 03" – 3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сигнальный ДПС – 15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ьный жезл регулировщика "Сапфир У" – 20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>guest</dc:creator>
  <dc:description/>
  <cp:keywords/>
  <dc:language>en-US</dc:language>
  <cp:lastModifiedBy>Протазов</cp:lastModifiedBy>
  <cp:lastPrinted>2008-08-13T08:27:00Z</cp:lastPrinted>
  <dcterms:modified xsi:type="dcterms:W3CDTF">2008-08-13T04:27:00Z</dcterms:modified>
  <cp:revision>32</cp:revision>
  <dc:subject/>
  <dc:title>МУНИЦИПАЛЬНАЯ ЦЕЛЕВАЯ ПРОГРАММА</dc:title>
</cp:coreProperties>
</file>