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финансирование муниципальной целевой программы «Строительство жилья социального назначения и ликвидация ветхого и аварийного жилищного фонда на 2007- 2010 годы с прогнозом до 2020 года», утвержденной решением Думы от 10.04. 2007 г. № 220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о реализации в 2008 году муниципальной целевой программы «Строительство жилья социального назначения и ликвидация ветхого и аварийного жилищного фонда на 2007- 2010 годы с прогнозом до 2020 года», утвержденной решением Думы от 10.04. 2007 г. № 2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финансирование муниципальной целевой программы «Строительство жилья социального назначения и ликвидация ветхого и аварийного жилищного фонда на 2007- 2010 годы с прогнозом до 2020 года», утвержденной решением Думы от 10.04. 2007 г. № 220  в 2008 году на сумму в размере 8 699 000 (Восемь миллионов шестьдесят девяносто девять тысяч)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ю финансов Администрации Каргасокского района  внести в бюджет муниципального образования «Каргасокский район» на 2008 год изменения в финансирование муниципальных целевых программ в соответствии с настоящим реш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Каргасокского района  выделить Муниципальному учреждению по имущественным и земельным отношениям Администрации Каргасокского района средства в размере 10 626 000 (Десять миллионов шестьсот двадцать шесть тысяч) рублей на реализацию в 2008 году мероприятий  муниципальной целевой программы «Строительство жилья социального назначения и ликвидация ветхого и аварийного жилищного фонда на 2007- 2010 годы с прогнозом до 2020 года», утвержденной решением Думы от 10.04. 2007 г. № 2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на бюджетно-финансовый комитет Думы Каргасок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8-13T08:36:00Z</cp:lastPrinted>
  <dcterms:modified xsi:type="dcterms:W3CDTF">2008-08-13T08:27:00Z</dcterms:modified>
  <cp:revision>25</cp:revision>
  <dc:subject/>
  <dc:title/>
</cp:coreProperties>
</file>