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 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ходе работ по подготовке жилищно-коммунального комплекса Каргасокского района к работе в зимний период 2008-2009 годов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представленную информацию о  ходе работ по подготовке жилищно-коммунального комплекса Каргасокского района к работе в зимний период 2008-2009 годов,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36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информацию о выполнении мероприятий по подготовке жилищно-коммунального комплекса Каргасокского района к работе в осенне-зимний период 2008-2009 год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773"/>
        <w:gridCol w:w="773"/>
        <w:gridCol w:w="646"/>
        <w:gridCol w:w="631"/>
        <w:gridCol w:w="569"/>
        <w:gridCol w:w="679"/>
        <w:gridCol w:w="883"/>
        <w:gridCol w:w="914"/>
        <w:gridCol w:w="632"/>
        <w:gridCol w:w="552"/>
        <w:gridCol w:w="866"/>
        <w:gridCol w:w="662"/>
        <w:gridCol w:w="900"/>
        <w:gridCol w:w="867"/>
        <w:gridCol w:w="835"/>
        <w:gridCol w:w="835"/>
        <w:gridCol w:w="663"/>
        <w:gridCol w:w="789"/>
        <w:gridCol w:w="742"/>
        <w:gridCol w:w="679"/>
      </w:tblGrid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льские поселения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готовлено для работы в ОЗП на отчетный период объектов теплоснабжения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тельные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тлы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пловые сети</w:t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тхие тепл. сети</w:t>
            </w:r>
          </w:p>
        </w:tc>
      </w:tr>
      <w:tr>
        <w:trPr>
          <w:trHeight w:val="509" w:hRule="atLeas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(ед).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 (ед), в том числе на: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(ед).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 (ед), в том числе на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дком топлив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-энерг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ва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%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дком топли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-энер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ва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 к зиме, к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готовности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гас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о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0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ври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ь-Чижап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югин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да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н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паро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-Ты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мс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льские поселения</w:t>
            </w:r>
          </w:p>
        </w:tc>
        <w:tc>
          <w:tcPr>
            <w:tcW w:w="9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готовлено для работы в ОЗП на отчетный период объектов водоснабжения и водоотведения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ы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напорные башни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и водопроводны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тхих сетей водопровод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и канализационные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тхих сетей канализации</w:t>
            </w:r>
          </w:p>
        </w:tc>
      </w:tr>
      <w:tr>
        <w:trPr>
          <w:trHeight w:val="667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ед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ед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е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ед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гас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о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ври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ь-Чижап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югин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да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н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5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паро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-Ты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мс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7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лено для работы в ОЗП на отчетный период объектов эл.снабжения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лено объектов жилого фонда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ические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тхих электросетей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-ные подстанции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ые электростан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** (тыс.м2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о, (тыс.м2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готовн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исле муницип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исле государств.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исле частный</w:t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к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 к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ед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ед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ед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о,ед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гасок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3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7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ос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,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ври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ь-Чижап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югин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9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дал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н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паро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-Ты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мс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.ж/ф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,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,5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4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,7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пасы топлива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о финансовых средств на подготовку к зиме (тыс.руб.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. перед подр.орган. (тыс.р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ность по эл.энергии (тыс.р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ность по газу (тыс.р)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н.по жид.топл. (тыс.р).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ность по углю (тыс.р).</w:t>
            </w:r>
          </w:p>
        </w:tc>
      </w:tr>
      <w:tr>
        <w:trPr>
          <w:trHeight w:val="494" w:hRule="atLeas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(тн)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 (тн.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осрочн. приобрет. Топлива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варийн.  запа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област.  бюдже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местного бюджет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ва (м3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дкое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ва (м3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дкое 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аренд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гас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о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Васюг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ври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7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7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ь-Чижап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югин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6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да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н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6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1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паро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5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4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7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-Ты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8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2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мс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9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3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4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8-13T08:41:00Z</cp:lastPrinted>
  <dcterms:modified xsi:type="dcterms:W3CDTF">2009-09-07T04:23:00Z</dcterms:modified>
  <cp:revision>22</cp:revision>
  <dc:subject/>
  <dc:title/>
</cp:coreProperties>
</file>