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зменении назначения межбюджетных трансфертов Нововасюганскому сельскому поселени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ходатайство Совета Новасюганского сельского поселения (решение от 24.06.2008 № 51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бюджетные трансферты, выделенные Новасюганскому сельскому поселению на реконструкцию системы отопления жилых помещений при отключении от центрального отопления в сумме 7 380 000 (семь миллионов триста восемьдесят тысяч) рублей предоставить н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возмещение убытков по организации злектроснабжения от дизельной электростанции энергоснабжающему предприятию в результате потребления в 2008 году населением электроэнергии сверх норматива, установленного постановлением администрации Томской области от 30.06.2006 № 104а, в сумме 1 700 000 (один миллион семьсот тысяч) руб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выполнение в 2008 году мероприятий по совершенствованию системы водоснабжения в с. Новый Васюган, предусмотренных муниципальной целевой программой «Комплексное развитие коммунальной инфраструктуры муниципального образования «Каргасокский район» Томской области на 2007-2010 годы», утвержденной решением Думы Каргасокского района от 09.08.2007 № 261, в сумме 5 680 000 (пять миллионов шестьсот восемьдесят тысяч) руб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Администрации Каргасокского района заключить соглашение с Администрацией Нововасюганского сельского поселения об условиях предоставления указанных средст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  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05:00Z</dcterms:created>
  <dc:creator>Протазов</dc:creator>
  <dc:description/>
  <cp:keywords/>
  <dc:language>en-US</dc:language>
  <cp:lastModifiedBy>Протазов</cp:lastModifiedBy>
  <cp:lastPrinted>2008-08-13T08:45:00Z</cp:lastPrinted>
  <dcterms:modified xsi:type="dcterms:W3CDTF">2008-08-13T04:45:00Z</dcterms:modified>
  <cp:revision>4</cp:revision>
  <dc:subject/>
  <dc:title> </dc:title>
</cp:coreProperties>
</file>