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программные мероприятия на 2008 год для реализации муниципальной целевой программы «Развитие малого предпринимательства на территории муниципального образования «Каргасокский район» на 2007-2008 годы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ходатайство Администрации Каргасокск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следующие изменения в программные мероприятия на 2008 год для реализации муниципальной целевой программы «Развитие малого предпринимательства на территории муниципального образования «Каргасокский район» на 2007-2008 годы», утвержденные решением Думы Каргасокского района от10.04.2008 № 361: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  <w:t>-перенаправить средства в сумме 75 000 (семьдесят пять тысяч) рублей с п.п. 2.1 «Проведение семинаров» на п.п. 2.8 «Изучение тенденций развития малого предпринимательства в районе, проведение мониторингов, создание «Бизнес-карты» малого предпринимательства (систематизированные данные о субъектах малого предпринимательства: реквизиты, показатели деятельности, кадровые ресурсы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13:00Z</dcterms:created>
  <dc:creator>Протазов</dc:creator>
  <dc:description/>
  <cp:keywords/>
  <dc:language>en-US</dc:language>
  <cp:lastModifiedBy>Протазов</cp:lastModifiedBy>
  <cp:lastPrinted>2008-08-13T08:47:00Z</cp:lastPrinted>
  <dcterms:modified xsi:type="dcterms:W3CDTF">2008-08-13T04:47:00Z</dcterms:modified>
  <cp:revision>3</cp:revision>
  <dc:subject/>
  <dc:title/>
</cp:coreProperties>
</file>