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8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Концепции демографической политики Каргасокского района до 2012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в проект Концепции демографической  политики  Каргасокского района до 2012 года, внесенный Главой Каргасокского района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ить Концепцию демографической  политики  Каргасокского района до 2012 года согласно приложению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 xml:space="preserve">Приложение к решению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Думы Каргасокского района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От 12.08.2008 № 413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КОНЦЕПЦИЯ ДЕМОГРАФИЧЕСКОЙ ПОЛИТИКИ КАРГАСОКСКОГО РАЙОНА ДО 2012 ГОДА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емографической политики Каргасокского района представляет собой систему взглядов, принципов и приоритетов в сфере регулирования демографических процес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определяет основные приоритеты и направления деятельности органов исполнительной власти муниципального образования Каргасокский  район по реализации государственной демографической политики на территории Томской 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исходит из анализа современного социально-экономического положения района, Концепции демографического развития Томской области, утвержденной Постановлением  Государственной Думы Томской области  от 27.04.2007г. № 80, направлена на достижение стратегических целей, определенных в Программе социально-экономического развития муниципального образования «Каргасокский район» Томской области на 2007-2012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нцепция демографической политики Каргасокского района ориентирована на среднесрочный период (до 2012 года). 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. СОВРЕМЕННАЯ ДЕМОГРАФИЧЕСКАЯ СИТУАЦИЯ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/>
      </w:pPr>
      <w:r>
        <w:rPr/>
        <w:t>В КАРГАСОКСКОМ РАЙОН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, сложившаяся в Каргасокском районе Томской области, как и в целом по России, в последнее десятилетие 20 века и начале 21 века характеризуется негативными процессами. Район находится в стадии устойчивой депопуляции (уменьшение численности населения). Это явилось результатом совокупного действия нескольких факторов: низкой рождаемости, высокой смертности и неблагоприятной возрастной структуры, которая, в свою очередь, несет на себе следы как долговременных тенденций, сложившихся в прошлые десятилетия, так и демографических кризисов, связанных с мировыми войнами, репрессиями 30-х и 40-х го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опуляция сопровождается старением населения, ухудшением состояния здоровья, сокращением продолжительности жизн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инамики численности населения. С 1997 года в Каргасокском районе отмечается сокращение численности населения. Численность населения на 1 января 2008 года составила 22979 человек, сократившись с января 2007 года на 258  человек.  За период 1989 - 2008 гг. население сократилось на 5,7 тыс. человек, или на 19,9 проц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701"/>
        <w:gridCol w:w="1418"/>
        <w:gridCol w:w="2106"/>
      </w:tblGrid>
      <w:tr>
        <w:trPr>
          <w:trHeight w:val="405" w:hRule="atLeast"/>
        </w:trPr>
        <w:tc>
          <w:tcPr>
            <w:tcW w:w="933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е демографические показатели по Каргасокскому району за период 1980-2007 г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о данным Статистики)</w:t>
            </w:r>
          </w:p>
        </w:tc>
      </w:tr>
      <w:tr>
        <w:trPr>
          <w:trHeight w:val="420" w:hRule="atLeast"/>
        </w:trPr>
        <w:tc>
          <w:tcPr>
            <w:tcW w:w="933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лось,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рло,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ло, 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ыло, чел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численность населения, тыс.чел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нижение численности сельского населения в районе наряду с естественной убылью повлиял также отток сельского населения за пределы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стественное и механическое движение на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фактором сокращения численности населения явилась естественная убыль населения (превышение числа умерших над числом родившихся), начавшаяся с 1999 года. Пик естественной убыли населения пришелся на 2002 год, составив 382 человека за год. В 2007 году впервые за последние пятнадцать лет в районе рождаемость превысила смертность. Естественный прирост насеоения составил +0,004 чел. на 1000 челов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1998г. по 2008год число умерших превысило число родившихся на 583 человека.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е и механическое движение населения в 90-е годы складывалось под влиянием социально-экономических факто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в экономике и финансовой сфере, снижение уровня жизни людей за годы реформ 1992 - 2000 гг. негативно повлияли на развитие процессов воспроизводства населения: рождаемости и смерт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ждаемость. Современная ситуация с рождаемостью в Каргасокском районе сложилась под влиянием динамики ее развития в прошл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протяжении нескольких десятков лет в районе, как и в целом по России, происходил переход от высоких ко все более низким уровням рождаемости. После пика уровня рождаемости в 1983 году (25,0 родившихся на 1000 населения) шло неуклонное его снижение. В 1990 году зарегистрировано 17,9 рождений на 1000 населения, соответственно: 1991 - 15,8, 1992 - 13,5, 1993 - 12,2, 1994 - 11,1, 1995 - 11,2, 1996 - 10,4, 1997 - 11,0  рождений на 1000 жителей района. За последнее десятилетие 1998-2007гг. в среднем уровень рождаемости составлял 11,6 рождений на 1000 жител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07 году общий коэффициент рождаемости составил 14,9 родившихся на 1000 жителей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итивное влияние в 2007году на рождаемость оказало некоторое улучшение материального уровня жизни людей, рост реальных денежных доходов населения, снижение просроченной задолженности по заработной плате, уменьшение числа безработны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родившихся в 2007 году составило 342 ребенка и по сравнению с 2006 годом увеличилось на 58 детей (или на 20 процентов)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уменьшается  численность населения моложе трудоспособного возраста, так и удельный вес этой возрастной группы в общей численности населения.   На 01.01.2007 численность населения моложе трудоспособного возраста  составила 4,4 тыс. человек, их доля в общей численности населения уменьшилась с 2002 года  с 23,4% до 19,1 проце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аки и разводы. Тенденция откладывания рождений тесно связана с начавшимся пересмотром норм брачного поведения, с изменениями в самом институте семьи. Начиная с 1996 года число регистрируемых браков находится примерно на одном уровне, плавно колеблясь то в сторону увеличения, то снижения. В последние четыре года показатель брачности несколько увеличился и составляет от  7,5 до 9,7 на 1000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о зарегистрированных в органах ЗАГС браков в 2006 году составило 363 и уменьшилось против 2005 года 17 или на 4,6 проце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заключенные браки неустойчивы, более половины из них распадаются. В 2006 году органами ЗАГС района было расторгнуто 272 браков, что на 29 (или на 11,9 процента) больше, чем в 2005 году. На 100 заключенных браков пришлось 73 развода.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. Одна из серьезных проблем современного демографического развития - высокий уровень смерт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последнее десятилетие смертность в Каргасокском районе увеличилась в 1,3 раза. Некоторое снижение смертности отмечалось в 1998 - 2000 гг., но с 2001 года она вновь начала расти. В 2007 году абсолютное число умерших уменьшилось по сравнению с 2006 годом на 5 человек (на 2 процента) и составило 341 челов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5 году общий уровень смертности составил 16,5 умерших на 1000 жителей населения, тем самым достигнув наивысшего показателя за последнее десятилет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детей первого года жизни в Каргасокском районе в 2006 году по сравнению с 2000 годом уменьшилась на 70 процентов и составил 10,6 умерших в возрасте до 1 года в расчете на 1000 родившихся. Более половины умерших младенцев не дожили до месяца. Основной причиной столь ранних смертей явились состояния, возникающие в перинатальный период, и аномалии развития (85,0 процента), то есть причины, тесно связанные со здоровьем матер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ческое движение. На формирование населения в 90-е годы определенное влияние оказывали миграционные процессы. Миграция наряду с естественным движением населения является существенным фактором изменения численности населения и его территориального размещения. До 1991 года в районе отмечалось положительное сальдо миграции. В 1992 году оно сменилось миграционной убылью населения и до настоящего времени ежегодно в районе количество выезжающих превышает число прибывших. В 2006 году миграционная убыль составляет 9 человек на 1000 жителей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грационная ситуация в Каргасокском районе характеризуется такими основными доминант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ирайонная миграц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вижение населения из сельской местности в ближайшие гор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шняя трудовая миграц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6 году число прибывших в Каргасокский район составило 165 человек, число выбывших 381 челов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, когда процесс естественной убыли населения приобрел устойчивый характер, миграция населения приобретает особое значение в процессе формирования населения как компенсаторный фактор. Однако миграция не только не восполняет быстрого нарастания естественных потерь населения, но с 1999 года увеличивает убыль населения района. Таким образом, в настоящее время демографическая ситуация в Каргасокском районе остается сложной. Продолжают усиливаться депопуляция и миграционный отток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ожившихся условиях необходима разработка мер, направленных на исправление демографической ситуации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ДЕМОГРАФИЧЕСКОЙ ПОЛИТИК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демографической политики Каргасокского района является стабилизация демографической ситуации, сохранение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мографической политики Каргасокского  района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области укрепления здоровья и увеличения продолжительности жизни на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жидаемой продолжительности жизни на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епродуктивного здоровья на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населения; снижение младенческой смерт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смертности населения в трудоспособном возраст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жизни хронически больных и инвали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области стимулирования рождаемости и укрепления семь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ля семей условий жизнедеятельности, обеспечивающих возможность рождения и     воспитания нескольких дет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дресной социальной защиты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ее укрепление семьи, повышение в общественном сознании ценности семьи и бра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молодеж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области оптимизации миграционных процесс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кономической привлекательности для возвращения студентов к месту жительств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I. ОСНОВНЫЕ НАПРАВЛЕНИЯ ДЕМОГРАФИЧЕСКОГО РАЗВИТ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ОБЛАСТИ УКРЕПЛЕНИЯ ЗДОРОВЬЯ И УВЕЛИЧ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ОЛЖИТЕЛЬНОСТИ ЖИЗНИ НА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ласти укрепления здоровья и увеличения продолжительности жизни населения приоритетными направлениям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ранней диагностики онкологических заболева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травматизма, отравлений, борьба с курением, алкоголизмом, наркоманией среди подростков и молоде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илактической и лечебно-диагностической помощи для сохранения репродуктивного здоровья на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азличных форм психологической и психотерапевтической помощи насел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несчастных случаев, травм и отравлений, особенно трудоспособного на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укрепление учреждений здравоохран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и развитие негосударственных форм оказания населению специализированной медицинской помощ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аспространение информационных, коммуникативных и образовательных программ, социальной рекламы, материалов, направленных на формирование моделей здоровьесберегающего поведения с учетом специфики различных половозрастных и профессиональных групп на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V. ОСНОВНЫЕ НАПРАВЛЕНИЯ ДЕМОГРАФИЧЕСКО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КИ  В ОБЛАСТИ СТИМУЛИРОВАНИЯ РОЖДАЕМОСТ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УКРЕПЛЕНИЯ СЕМЬ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ласти повышения рождаемости и укрепления семьи основными направлениям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тратегии и реализация семейной политики, ориентированной не только на социальную помощь семьям с детьми, но и на содействие в формировании и реализации внутреннего потенциала сем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комплексной социальной поддержки молодых семей: улучшение их жилищных условий, развитие системы льготного кредитования семей при покупке и строительстве жиль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услуг в сфере дошкольного воспитания и образ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етей и молодежи к семейной жизн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емейного досуга и отдых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доступности рынка жилья, прежде всего для многодетных сем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системы социального обслуживания семей с детьми: расширение сети, объема и совершенствование качества услуг (психологических, медицинских, педагогических, юридических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работы по созданию социальной рекламы, направленной на пропаганду семейного образа жизни, семейных ценностей и положительного опыта жизнедеятельности семей с несколькими деть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репродуктивного здоровья мужчин и женщин: развитие службы планирования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тратегии развития доступных форм семейного обустройства детей-сирот, в том числе детей с ограниченными возможностями здоровь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V. ОСНОВНЫЕ НАПРАВЛЕНИЯ ДЕМОГРАФИЧЕСКО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КИ В ОБЛАСТИ МИГРАЦИОННЫХ ПРОЦЕСС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ласти оптимизации миграционных процессов основными направлениям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ереселению студентов, окончивших учебные заведения, молодых семей из г. Томска в сельскую местность путем создания им наиболее благоприятных условий, в том числе и для мигрантов из других регион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VI. ИНФОРМАЦИОННОЕ ОБЕСПЕЧЕНИЕ РЕАЛИЗАЦИИ КОНЦЕПЦ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го обеспечения реализации Концепции предполага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анных текущего учета населения, итогов переписи населения 2002 года, выборочных обследова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освещение в средствах массовой информации тем, направленных на пропаганду здорового образа жизни, семейных ценностей, повышение общественного престижа семьи с несколькими деть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информирования и повышение уровня образования населения по вопросам сохранения и укрепления здоровья, здорового образа жизн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VII. МЕХАНИЗМЫ РЕАЛИЗАЦИИ КОНЦЕП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цепции предполаг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силий и координацию действий органов власти всех уровней, местного самоуправления, общественных объединений и организаций, направленных на выработку единых подходов к сохранению и укреплению демографического потенциала, на улучшение демографической ситуации в Каргасокском  район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ланов (программ) по реализации Концепции демографической политики Каргасок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униципальных целевых программ в области здравоохранения, занятости, социальной защиты населения, молодежной политики, включая программы, направленные на улучшение положения детей, женщин,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светительскую деятельность по вопросам реализации государственной демографической полити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ОЖИДАЕМЫЕ РЕЗУЛЬТАТЫ РЕАЛИЗАЦИИ КОНЦЕПЦ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Концепци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естественного прироста населения на уровне 2007 год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уровня рождаемости не ниже уровня 2007 г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материнской и младенческой смерт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смертности от неестественных причин в результате правонарушений и дорожно-транспортных происшествий, от употребления алкого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смертности от заболеваний системы кровообращения, онкологических заболева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граждан, занимающихся физической 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8-08-13T08:53:00Z</cp:lastPrinted>
  <dcterms:modified xsi:type="dcterms:W3CDTF">2008-09-05T08:55:00Z</dcterms:modified>
  <cp:revision>13</cp:revision>
  <dc:subject/>
  <dc:title/>
</cp:coreProperties>
</file>