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исполнении бюджета муниципального образования «Каргасокский район» за первое полугодие 2008 год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представленный отчет администрации Каргасокского района об исполнении бюджета муниципального образования «Каргасокский район» за первое полугодие 2008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едставленный отчет администрации муниципального образования «Каргасокский район» к с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621" w:hRule="atLeast"/>
        </w:trPr>
        <w:tc>
          <w:tcPr>
            <w:tcW w:w="10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МО "Каргасокский район"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групп, подгрупп классификации доходов  за 1  полугодие  2008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0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2992"/>
              <w:gridCol w:w="1309"/>
              <w:gridCol w:w="1309"/>
              <w:gridCol w:w="1164"/>
              <w:gridCol w:w="1136"/>
              <w:gridCol w:w="879"/>
            </w:tblGrid>
            <w:tr>
              <w:trPr>
                <w:trHeight w:val="51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Д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КВД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ан  2008г.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точнё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08год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ан 1  полугодие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ислено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прибыль, доходы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 000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25 000 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125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727301,2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500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0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3 05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3 052 834,6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и на  имущество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26,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5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и, сборы и регулярные платежи  за пользование  природными ресурсами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744,93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,3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8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00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0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5321,51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олженность и перерасчеты  по отмененным  налогам, сборам и иным  обязательным  платежам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0000,00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0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3000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2086876,71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1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 154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64 154 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61 727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90 779 809,4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bookmarkStart w:id="0" w:name="RANGE!A16"/>
                  <w:r>
                    <w:rPr>
                      <w:sz w:val="16"/>
                      <w:szCs w:val="16"/>
                    </w:rPr>
                    <w:t>11200000000000</w:t>
                  </w:r>
                  <w:bookmarkEnd w:id="0"/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и при  пользовании  природными  ресурсами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000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50 000 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8 300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8 311 822,69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 от оказания платных  услуг и компенсации затрат  государства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40 300,00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 3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 3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 335,71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100,0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ходы  от продажи  материальных и нематериальных  активов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00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0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186,64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0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0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6626,3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50 000,00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0,00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9932,25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79,86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80503005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бюджетов муниципальных районов от возвратов остатков субсидий и субвенций прошлых лет  из бюджетов поселений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358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358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301,9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301,92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050001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 остатков субсидий и субвенций из бюджетов поселений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-72014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2014,14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9199,2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9199,21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возмездные  поступления  от других  бюджетов  бюджотной  системы Российской  Федерации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312873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812873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230578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229578,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00000000000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000 000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33 000 000,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 785 000,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25 785 000,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1107517,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5607516,86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1088980,7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43998145,38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,43</w:t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3740"/>
        <w:gridCol w:w="2244"/>
        <w:gridCol w:w="1496"/>
        <w:gridCol w:w="1496"/>
        <w:gridCol w:w="1496"/>
        <w:gridCol w:w="187"/>
        <w:gridCol w:w="26"/>
        <w:gridCol w:w="15"/>
      </w:tblGrid>
      <w:tr>
        <w:trPr>
          <w:trHeight w:val="621" w:hRule="atLeast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исполнении бюджета МО  «Каргасокский  район» по  расход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 подразделам классификации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6  месяцев  2008 года.</w:t>
            </w:r>
          </w:p>
        </w:tc>
      </w:tr>
      <w:tr>
        <w:trPr>
          <w:trHeight w:val="804" w:hRule="atLeast"/>
        </w:trPr>
        <w:tc>
          <w:tcPr>
            <w:tcW w:w="2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021"/>
              <w:gridCol w:w="1606"/>
              <w:gridCol w:w="1380"/>
              <w:gridCol w:w="1366"/>
              <w:gridCol w:w="1366"/>
              <w:gridCol w:w="935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й план на 2008г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очненный план на 2008 г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на          6 мес 2008 г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 Испо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 933 591,2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 692 534,7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 686 493,4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 659 112,0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1 6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16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172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171,8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82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2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3747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3661,7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113 341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13341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49801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49792,87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9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74 9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49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5190,9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4833,8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5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80 197,3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687587,3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812 592,9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64146,4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1082,5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4151,6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" w:name="RANGE!A19"/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  <w:bookmarkEnd w:id="1"/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 018 583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 018 58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73 4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35 475,8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3 583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2358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 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045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0369,8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95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95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30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5106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 889 937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542896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289 371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 921 094,8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506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6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0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367,2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 129 037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12903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48876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97748,4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54 9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907859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0495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2979,1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900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0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435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451,2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00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435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451,2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 755 088,7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793588,7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276282,4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445413,3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 612 981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62075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16646,4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86224,7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 411 954,7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260394,7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82927,8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677457,8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 32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32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353,0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301,6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059 833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4211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4355,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45429,0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 097 857,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02231,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61430,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0487,2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958 3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83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4159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9332,3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139 557,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43931,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7271,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1154,9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 590 975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71408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47931,3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95612,7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98 199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98199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2205,8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6749,0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143 016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6126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25445,5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0575,2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134 403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94403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9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4436,5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 269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269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45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499,7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79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48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8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1551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436,97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655 088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508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8272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8915,2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5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 060 105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6010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55474,1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37430,9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678 105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8105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954,1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207,4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382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82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652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9223,5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 653 441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075554,5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37158,5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37158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 322 000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2200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4592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4592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 547 779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94 820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986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986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 783 662,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58734,5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98252,51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98252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 899 578,4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399578,46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352026,3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795236,8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106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67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исполнении  бюджета  МО "Каргасокский 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источникам  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кодам групп, подгрупп 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 за  6 месяцев 2008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инансирования дефицита 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              6 месяце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 счетах по учету  средств бюджета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2 06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535 990,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 075 569,33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 предоставленные внутри страны  в валюте  Российской  Федераци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 000,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2 660,8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792 06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9 735 990,0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4 202 908,53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813"/>
        <w:gridCol w:w="1083"/>
        <w:gridCol w:w="1082"/>
        <w:gridCol w:w="1510"/>
        <w:gridCol w:w="1073"/>
      </w:tblGrid>
      <w:tr>
        <w:trPr>
          <w:trHeight w:val="67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аю                                                        Глава Каргасокского района ____________________ А.М.Рожков</w:t>
            </w:r>
          </w:p>
        </w:tc>
      </w:tr>
      <w:tr>
        <w:trPr>
          <w:trHeight w:val="122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Отчет                                                                                                                                                                                                         об исполнении адресной инвестиционной программы                                                                                                                                                  МУ "Каргасокский район" за 1 полугодие 2008 г.            </w:t>
            </w:r>
          </w:p>
        </w:tc>
      </w:tr>
      <w:tr>
        <w:trPr>
          <w:trHeight w:val="52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ов, ихместонахождени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мит капитальных вложений на 200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й план на 1 полугодие 2008г.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за 1 полугодие 2008г.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апитальных вложени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485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4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19 367,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8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66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40 353,9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Жилищное строительство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 1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367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и строительство жилого комплекса в с.Каргасок, ул.Гоголя 14      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367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бъекты образования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7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65 055,7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У Вертикосская СОШ      /область/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6 970,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Вертикосская СОШ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9 942,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У Неготская ООШ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 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У Киевская ООШ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дион МОУ Каргасокской СОШ №2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7 42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ортивно-оздоровительный комплекс "Кедр"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72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спортивный комплекс в с.Каргасок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Коммунальное строительство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36 43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собственных средств: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36 43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нтаж подстанции ПС-110/10кВ с ВЛ-110 и реконструкция ВЛ 10/0,4 с.Новый Васюган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2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0 877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1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и строительство водопровода на участке по пер.Производственный-ул.Лугинецкая - ул.Северная в с.Каргасок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679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31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 водопровода на участке ул.Герасимовская-ул.Проезжая-ул.Береговая в с.Каргасок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874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объекта "Водоснабжение с.Павлово"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котельных и тепловых сетей в с.Н.Васюган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блочной автономной ДЭС в с.Тымск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инженерной инфраструктуры для участков жилищной застройки  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на реализацию ОЦП "Модернизация коммунальной инфраструктуры Томской области в 2006-2010 г."                                                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: Инженерные изыскания, проектирование блочной автономной ДЭС в с.Тымск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4. Здравоохранение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язка типового проекта сельского морга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ультура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е изыскания, проектирование церкви в с.Каргасок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685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79 01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Объекты образования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85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8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97 36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школьное образование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2 43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21 в с.Мыльджин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Детский сад № 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43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е образование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5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4 928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Каргасокская СОШ № 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 56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Павловская ОО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368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МОУ Неготской ООШ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 на капитальный ремонт Дома Детского Творчеств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том числе : За счет субсидий из областного бюджета /Павловская школа/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бъекты культуры    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61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Д и БЦ в с.Каргасо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ДК с Киндал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9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3. Объекты здравоохранения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 32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ерапевтического корпуса МУЗ "Каргасокская ЦРБ"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6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Лозунг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18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1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ая лаборатор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8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397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Общегосударственные вопросы                        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 71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дание районной администрации     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16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1" w:hRule="atLeast"/>
        </w:trPr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683"/>
        <w:gridCol w:w="1453"/>
        <w:gridCol w:w="1539"/>
        <w:gridCol w:w="935"/>
      </w:tblGrid>
      <w:tr>
        <w:trPr>
          <w:trHeight w:val="899" w:hRule="atLeast"/>
        </w:trPr>
        <w:tc>
          <w:tcPr>
            <w:tcW w:w="106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М.Рожков</w:t>
            </w:r>
          </w:p>
        </w:tc>
      </w:tr>
      <w:tr>
        <w:trPr>
          <w:trHeight w:val="810" w:hRule="atLeast"/>
        </w:trPr>
        <w:tc>
          <w:tcPr>
            <w:tcW w:w="106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реализации  муниципальных   целевых программ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аргасокский  район» за 6 месяцев 2008года.</w:t>
            </w:r>
          </w:p>
        </w:tc>
      </w:tr>
      <w:tr>
        <w:trPr>
          <w:trHeight w:val="255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   6 месяце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1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0 761,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</w:tr>
      <w:tr>
        <w:trPr>
          <w:trHeight w:val="34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 "Выездная стоматологическая помощь населению Каргасокского района  на 2008 год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31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8</w:t>
            </w:r>
          </w:p>
        </w:tc>
      </w:tr>
      <w:tr>
        <w:trPr>
          <w:trHeight w:val="64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Профилактика правонарушений в муни-ципальном образовании "Каргасокский район" на 2006-2007 г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«Об информационном обеспечении граждан, организации и проведению обучения муниципальных служащих, выборных должностных лиц МО «Каргасокский район»  на 2008 год»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 "Старшее поколение 2007-2008гг "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68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7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 Оказание медицинской  и психолого – педаго-гической помощи отказным детям  из неблагополучных семей  в возрасте от 0 до 3-х  лет в детском отделение  Каргасокской ЦРБ" на 2008г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3,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редоставление молодым семьям господдержки на приобретение жилья на территории Каргасокского района наи2006-2010 год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 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8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8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7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Пожарная безопасность  МУЗ Каргасокская ЦРБ на 2006-2008 год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9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949 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Социальное развитие села до 2010 год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Обеспечение пожарной безопасности учреж-дений культуры Каргасокского района в 2008 году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235,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Безопасность образовательных учреждений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ЦП «Развитие системы образования Каргасокского района на 2007-2010 год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 958,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990,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4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даренные дети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 9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4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132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малого предпринимательства на терри-тории МО «Каргаслкский район» на 2007-1008 год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рганизация трудоустройства несовершен-нолетних граждан Каргасокского района в 2008 году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 885,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рощение и память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7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6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851,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ЦП «Улучшение материально-технической базы учреждений культуры поселений Каргасокского района в 2008 г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ЦП «Безопасность дорожного движения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Информационное обеспечение библиотечной сети Каргасокского района на 2008 год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ЦП «Развитие массового жилищного строительства в Каргасокском районе на 2008-2010 г и на период до 2020 г» подпрограмма «Подготовка земельных участков для жилищного строительств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ЦП «Здоровая нация на 2008-2010 г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оддержка личных подсобных хозяйств в Карга-кском районе в 2008 году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359 040,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72 689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66 919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А.М. Рожк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тчет об исполнении программы приватизации  муниципального имущества и приобретения</w:t>
      </w:r>
    </w:p>
    <w:p>
      <w:pPr>
        <w:pStyle w:val="Normal"/>
        <w:jc w:val="center"/>
        <w:rPr/>
      </w:pPr>
      <w:r>
        <w:rPr/>
        <w:t>имущества в муниципальную собственность Каргасокского района за 1 полугодие 2008 года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7"/>
        <w:gridCol w:w="1331"/>
        <w:gridCol w:w="1169"/>
        <w:gridCol w:w="839"/>
        <w:gridCol w:w="996"/>
        <w:gridCol w:w="883"/>
        <w:gridCol w:w="790"/>
        <w:gridCol w:w="1257"/>
        <w:gridCol w:w="965"/>
        <w:gridCol w:w="9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приватизированного имущ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едение об учёте в реестре муниципального имущества ИН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таточная стоимость имущества по состоянию на 01.01.200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пособ приватиз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 приват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очная стоимость (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нируемы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 в бюджет (руб.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 200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ланируемый доход за 1 полугодие (руб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еречислено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дохо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юджета за 1 полугодие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двухэтажное строе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 с.Каргасок район Первой прото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. предло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82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3  О 589 ЕР/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 с.Каргасок, ул. Кирова,101/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. предло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221 В958 УН/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 с.Каргасок, ул. Кирова,101/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. предло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221 В633 РТ/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 с.Каргасок, ул. Кирова,101/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. предло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0,00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льниц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еологиче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упная стоимость за квартиры коммерческого найм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9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30,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6,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ГС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Юги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8 6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186,64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- имущество, запланированное к приватизации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 из резервного фонда непредвиденных расходов за 1 полугодие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3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по учреждени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в руб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О и П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00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шк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материальная помощь работникам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медицинских кабинетов при общеобразовательных учреждениях для прохождения лиценз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4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победителей районного конкурса «Школа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монта стадиона и проведения соревн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5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работников Интерната «Ровесн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пианино для д/сада «Аленуш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38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19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гасокская ЦРБ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1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укрепление материально-технической базы детской консуль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9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Года семь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учение работников ФАП (для лицензирования освидетельствова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работников в честь профессионального празд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395,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на приобретение компьюте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95,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обретение подарка музею искусств на 15-летний юбил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писки на журнал «Новый век» в библиотек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Д по Каргасокскому району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за доставку турбины к катеру КС-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аргасокского район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2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на мероприят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роприятия, посвященные 19-летнему выводу войск из Афганиста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 училище № 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спортивн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питания допризыв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гасокское сельское посе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мское сельское поселение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ремонта квартиры мун. жилого фон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дальское сельское поселение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монта библиоте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1682,7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 xml:space="preserve">Из резервного фонда по предупреждению и ликвидации чрезвычайных ситуаций расходов были выделены денежные средства: </w:t>
      </w:r>
    </w:p>
    <w:p>
      <w:pPr>
        <w:pStyle w:val="Normal"/>
        <w:numPr>
          <w:ilvl w:val="0"/>
          <w:numId w:val="2"/>
        </w:numPr>
        <w:rPr/>
      </w:pPr>
      <w:r>
        <w:rPr/>
        <w:t>Усть-тымскому сельскому поселению в сумме 90730 руб. на восстановление трактора МТЗ-82, приспособленного для тушения пожаров;</w:t>
      </w:r>
    </w:p>
    <w:p>
      <w:pPr>
        <w:pStyle w:val="Normal"/>
        <w:numPr>
          <w:ilvl w:val="0"/>
          <w:numId w:val="2"/>
        </w:numPr>
        <w:rPr/>
      </w:pPr>
      <w:r>
        <w:rPr/>
        <w:t>Среднетымскому сельскому поселению 130000 руб. на приобретение генератора для ДЭС с.Н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                                                      Т.В. Андрейчук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2:00Z</dcterms:created>
  <dc:creator>Протазов</dc:creator>
  <dc:description/>
  <cp:keywords/>
  <dc:language>en-US</dc:language>
  <cp:lastModifiedBy>Протазов</cp:lastModifiedBy>
  <cp:lastPrinted>2008-08-13T08:54:00Z</cp:lastPrinted>
  <dcterms:modified xsi:type="dcterms:W3CDTF">2009-07-23T03:18:00Z</dcterms:modified>
  <cp:revision>5</cp:revision>
  <dc:subject/>
  <dc:title>МУНИЦИПАЛЬНОЕ ОБРАЗОВАНИЕ «КАРГАСОКСКИЙ РАЙОН»</dc:title>
</cp:coreProperties>
</file>