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8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1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472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20.12.2007г. №311 «Об учете средств, полученных учреждениями, финансируемыми из районного бюджета от предпринимательской и иной, приносящей доход деятельности в 2008 г  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ав и обсудив предложения Администрации Каргасокского района </w:t>
            </w:r>
          </w:p>
        </w:tc>
      </w:tr>
    </w:tbl>
    <w:p>
      <w:pPr>
        <w:pStyle w:val="Normal"/>
        <w:rPr/>
      </w:pP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В статье 2 решения Думы Каргасокского района  от 20.12.2007 г № 311 Об учете средств, полученных учреждениями, финансируемыми из районного бюджета, от предпринимательской и иной,  приносящей доход деятельности в 2008 г» сумму 22 392 000 (двадцать два миллиона триста девяносто две  тысячи) рублей заменить на     26 615 000 (двадцать шесть миллионов шестьсот пятнадцать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 Приложение к вышеуказанному решению изложить в редакции согласно приложению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.       Контроль за исполнением настоящего решения возложить на бюджетно-финансовый комитет Думы Каргасокского района (Крутова И.Н.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Председатель  Думы 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8:00Z</dcterms:created>
  <dc:creator>DOHOD</dc:creator>
  <dc:description/>
  <cp:keywords/>
  <dc:language>en-US</dc:language>
  <cp:lastModifiedBy>Протазов</cp:lastModifiedBy>
  <cp:lastPrinted>2008-08-13T09:03:00Z</cp:lastPrinted>
  <dcterms:modified xsi:type="dcterms:W3CDTF">2008-08-13T05:04:00Z</dcterms:modified>
  <cp:revision>6</cp:revision>
  <dc:subject/>
  <dc:title/>
</cp:coreProperties>
</file>