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8.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416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86"/>
      </w:tblGrid>
      <w:tr>
        <w:trPr>
          <w:trHeight w:val="472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Каргасокского района от 20.12.2007г. №310 «О бюджете муниципального образования «Каргасокский район»  на 2008 год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лушав и обсудив предложения Администрации Каргасокского райо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Каргасокского района 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     Статью 1 решения Думы Каргасокского района от 20.12.2007 г №310 «О бюджете МО «Каргасокский район» на 2008 г» (далее – решение) изложить в следующей реда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Утвердить основные характеристики районного бюджета на 2008 год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общий объем  доходов районного бюджета в сумме  845 700 277 рублей, в том числе налоговые и неналоговые доходы в сумме   403 572 643.86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общий объем расходов районного бюджета в сумме   1 012 982 329,89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мер дефицита районного бюджета в сумме  167 282 052,89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      В  Пункте 1 статьи 17 решения сумму 139 139 750 руб. заменить на        148 333 930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    Приложения 2, 3, 4, 4а, 5, 6, 7, 8, 10, 14, 16 , 17 изложить в новой редакции согласно приложениям к настоящему решению.</w:t>
            </w:r>
          </w:p>
          <w:p>
            <w:pPr>
              <w:pStyle w:val="Normal"/>
              <w:jc w:val="both"/>
              <w:rPr>
                <w:color w:val="C0C0C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нтроль за исполнением настоящего решения возложить на бюджетно-финансовый комитет Думы Каргасокского района (Крутова И.Н.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редседатель  Думы 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В.А.Протаз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930"/>
        <w:gridCol w:w="142"/>
        <w:gridCol w:w="1363"/>
        <w:gridCol w:w="5232"/>
        <w:gridCol w:w="811"/>
        <w:gridCol w:w="540"/>
      </w:tblGrid>
      <w:tr>
        <w:trPr/>
        <w:tc>
          <w:tcPr>
            <w:tcW w:w="352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ргасокского района</w:t>
            </w:r>
          </w:p>
        </w:tc>
        <w:tc>
          <w:tcPr>
            <w:tcW w:w="6043" w:type="dxa"/>
            <w:gridSpan w:val="2"/>
            <w:tcBorders/>
          </w:tcPr>
          <w:p>
            <w:pPr>
              <w:pStyle w:val="Normal"/>
              <w:jc w:val="right"/>
              <w:rPr>
                <w:color w:val="999999"/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Рожков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12.08.2008г.  №   416</w:t>
              <w:br/>
              <w:t>Приложение №2 к  решению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 района  от  20.12.2007г.   № 310</w:t>
            </w:r>
          </w:p>
        </w:tc>
      </w:tr>
      <w:tr>
        <w:trPr>
          <w:trHeight w:val="5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Каргасокского района»  на 2008г.</w:t>
            </w:r>
          </w:p>
        </w:tc>
      </w:tr>
      <w:tr>
        <w:trPr>
          <w:trHeight w:val="17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65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  <w:r>
              <w:rPr>
                <w:sz w:val="14"/>
                <w:szCs w:val="14"/>
              </w:rPr>
              <w:t>оды бюджетной</w:t>
            </w:r>
          </w:p>
        </w:tc>
        <w:tc>
          <w:tcPr>
            <w:tcW w:w="659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    показателей</w:t>
            </w:r>
          </w:p>
        </w:tc>
        <w:tc>
          <w:tcPr>
            <w:tcW w:w="13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          на год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лассификации </w:t>
            </w:r>
          </w:p>
        </w:tc>
        <w:tc>
          <w:tcPr>
            <w:tcW w:w="659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 572,644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лог на прибыль, доходы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 0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6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 05 02000 02 0000 110</w:t>
            </w:r>
          </w:p>
        </w:tc>
        <w:tc>
          <w:tcPr>
            <w:tcW w:w="6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Единый налог на вмененный доход для отдельных видов деятельости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6000 00 0000 110</w:t>
            </w:r>
          </w:p>
        </w:tc>
        <w:tc>
          <w:tcPr>
            <w:tcW w:w="6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 01020 01 0000 110</w:t>
            </w:r>
          </w:p>
        </w:tc>
        <w:tc>
          <w:tcPr>
            <w:tcW w:w="6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бычу общераспространенных полезных ископаемых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, сборы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</w:tr>
      <w:tr>
        <w:trPr>
          <w:trHeight w:val="32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 09 00000 00 0000 11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олженность и перерасчеты по отмененным  налога,   сборам  и иным обязательным платежам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32 222 </w:t>
            </w:r>
          </w:p>
        </w:tc>
      </w:tr>
      <w:tr>
        <w:trPr>
          <w:trHeight w:val="4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6 154</w:t>
            </w:r>
          </w:p>
        </w:tc>
      </w:tr>
      <w:tr>
        <w:trPr>
          <w:trHeight w:val="18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3000 00 0000 12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ы, полученные от предоставления кредитов внутри страны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3050 05 0000 120</w:t>
            </w:r>
          </w:p>
        </w:tc>
        <w:tc>
          <w:tcPr>
            <w:tcW w:w="6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центы, полученные от предоставления кредитов внутри страны за сет средств  бюджетов  муниципальных районов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 11 05000 00 0000 120</w:t>
            </w:r>
          </w:p>
        </w:tc>
        <w:tc>
          <w:tcPr>
            <w:tcW w:w="6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от сдачи в аренду имущества,  находящегося в государственной и муниципальной собственности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004</w:t>
            </w:r>
          </w:p>
        </w:tc>
      </w:tr>
      <w:tr>
        <w:trPr>
          <w:trHeight w:val="49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5010 00 0000 120</w:t>
            </w:r>
          </w:p>
        </w:tc>
        <w:tc>
          <w:tcPr>
            <w:tcW w:w="6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рендная плата  за земли, находящиеся в государственной собственности  до разграничения государственной собственности на землю,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00</w:t>
            </w:r>
          </w:p>
        </w:tc>
      </w:tr>
      <w:tr>
        <w:trPr>
          <w:trHeight w:val="6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5035 05 0000 120</w:t>
            </w:r>
          </w:p>
        </w:tc>
        <w:tc>
          <w:tcPr>
            <w:tcW w:w="6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сдачи в аренду имущества,  находящегося в оперативном управлении органов управления  муниципальных районов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6</w:t>
            </w:r>
          </w:p>
        </w:tc>
      </w:tr>
      <w:tr>
        <w:trPr>
          <w:trHeight w:val="61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7015 05 0000 120</w:t>
            </w:r>
          </w:p>
        </w:tc>
        <w:tc>
          <w:tcPr>
            <w:tcW w:w="6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.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41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9045 05 0000 120</w:t>
            </w:r>
          </w:p>
        </w:tc>
        <w:tc>
          <w:tcPr>
            <w:tcW w:w="6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40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3050 05 0000 13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доходы от оказания платных услуг получателями средств бюджетов муниципальных районов  и компенсации затрат бюджетов муниципальных районов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3</w:t>
            </w:r>
          </w:p>
        </w:tc>
      </w:tr>
      <w:tr>
        <w:trPr>
          <w:trHeight w:val="3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1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 возмещение ущерб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 05050 05 000 180</w:t>
            </w:r>
          </w:p>
        </w:tc>
        <w:tc>
          <w:tcPr>
            <w:tcW w:w="6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 05020 05 0000 151</w:t>
            </w:r>
          </w:p>
        </w:tc>
        <w:tc>
          <w:tcPr>
            <w:tcW w:w="6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бюджетов муниципальных районов от  возврата остатков субсидий и субвенций прошлых лет из бюджетов поселений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358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 05000 05 0000 151</w:t>
            </w:r>
          </w:p>
        </w:tc>
        <w:tc>
          <w:tcPr>
            <w:tcW w:w="6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 и субвенций из бюджетов муниципальных районов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2,014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 127,633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 127,633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09 069,633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из бюджетов поселений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 00000 00 0000 180</w:t>
            </w:r>
          </w:p>
        </w:tc>
        <w:tc>
          <w:tcPr>
            <w:tcW w:w="6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3 0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 700,277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801"/>
        <w:gridCol w:w="979"/>
        <w:gridCol w:w="1181"/>
      </w:tblGrid>
      <w:tr>
        <w:trPr>
          <w:trHeight w:val="240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Думы                                                                 В.А.Протазов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9680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Думы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2.08.2008г.  №    4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к  решению Думы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 района  от  20.12.2007г.   № 310</w:t>
            </w:r>
          </w:p>
        </w:tc>
      </w:tr>
      <w:tr>
        <w:trPr>
          <w:trHeight w:val="810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08 год.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б.  </w:t>
            </w:r>
          </w:p>
        </w:tc>
      </w:tr>
      <w:tr>
        <w:trPr>
          <w:trHeight w:val="1979" w:hRule="atLeast"/>
        </w:trPr>
        <w:tc>
          <w:tcPr>
            <w:tcW w:w="9680" w:type="dxa"/>
            <w:gridSpan w:val="4"/>
            <w:tcBorders/>
            <w:vAlign w:val="bottom"/>
          </w:tcPr>
          <w:tbl>
            <w:tblPr>
              <w:tblW w:w="9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6582"/>
              <w:gridCol w:w="2057"/>
            </w:tblGrid>
            <w:tr>
              <w:trPr>
                <w:trHeight w:val="230" w:hRule="atLeast"/>
              </w:trPr>
              <w:tc>
                <w:tcPr>
                  <w:tcW w:w="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и расходов бюджета</w:t>
                  </w:r>
                </w:p>
              </w:tc>
              <w:tc>
                <w:tcPr>
                  <w:tcW w:w="20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год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 335 497,0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1 6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82 000,0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100 258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9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874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2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87 371,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bookmarkStart w:id="0" w:name="RANGE!A17"/>
                  <w:r>
                    <w:rPr>
                      <w:sz w:val="20"/>
                      <w:szCs w:val="20"/>
                    </w:rPr>
                    <w:t>0114</w:t>
                  </w:r>
                  <w:bookmarkEnd w:id="0"/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20 407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131 08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23 58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0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8 735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381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54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0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 445 730,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800 208,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 152 181,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0 32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823 021,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, СРЕДСТВА МАССОВОЙ ИНФОРМАЦИИ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95 711,9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73 9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, средств массовой информации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21 811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, ФИЗИЧЕСКАЯ КУЛЬТУРА И СПОРТ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619 6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89 61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706 12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орая медицинская помощь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694 40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6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готовка, переработка, хранение и обеспечение безопасности донорской крови и её компонентов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 269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8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2 11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здравоохранения, физической культуры и спорта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55 08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262 86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44 70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18 16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4 655 9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32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47 77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4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 786 151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2 982 329,8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9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49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Думы                                                                 В.А.Протазов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05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762"/>
        <w:gridCol w:w="2873"/>
        <w:gridCol w:w="312"/>
        <w:gridCol w:w="800"/>
        <w:gridCol w:w="596"/>
        <w:gridCol w:w="1364"/>
        <w:gridCol w:w="624"/>
      </w:tblGrid>
      <w:tr>
        <w:trPr>
          <w:trHeight w:val="899" w:hRule="atLeast"/>
        </w:trPr>
        <w:tc>
          <w:tcPr>
            <w:tcW w:w="10504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Думы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2.08.2008г.  №  4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4 к  решению Думы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 района  от  20.12.2007г.  № 310</w:t>
            </w:r>
          </w:p>
        </w:tc>
      </w:tr>
      <w:tr>
        <w:trPr>
          <w:trHeight w:val="810" w:hRule="atLeast"/>
        </w:trPr>
        <w:tc>
          <w:tcPr>
            <w:tcW w:w="1050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 подразделам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ходов бюджетов  в ведомственной структуре 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 образования «Каргасокский  район» на 2008год.</w:t>
            </w:r>
          </w:p>
        </w:tc>
      </w:tr>
      <w:tr>
        <w:trPr>
          <w:trHeight w:val="322" w:hRule="atLeast"/>
        </w:trPr>
        <w:tc>
          <w:tcPr>
            <w:tcW w:w="6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0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СР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3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сумма текущий год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889 339,1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 600,0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00 258,0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0,0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4 864,1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 583,0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2 000,0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110,0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9 005,0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959,0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2 000,0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2 000,0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ргасокская ЦРБ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ргасокская ЦР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338 919,0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1 033,0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06 126,0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94 403,0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269,0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5 088,0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ое учреждение по имущественным и земельным отношениям Администрации Каргасокского района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5</w:t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ое учреждение по имущественным и земельным отношениям Администрации Каргасокс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47 355,0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47 355,0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 культуры Администрации Каргасокского района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8</w:t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 культуры Администрации Каргасокс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43 999,43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659 863,0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 900,0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5 236,43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ЖКХ и КС Администрации Каргасокского района.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ЖКХ и КС Администрации Каргасокского района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 274 983,0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7 500,0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0 000,0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89 000,0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4 900,0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 000,0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 000,0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00 000,0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5 000,0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18 583,0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равление образования, опеки и попечительства муниципального образования  "Каргасокский район"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6</w:t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равление образования, опеки и попечительства муниципального образования  "Каргасокский район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081 027,91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00 208,52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492 318,04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320,0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23 021,35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00,0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00,0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18 160,0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равление финансов Администрации Каргасокского района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2</w:t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равление финансов Администрации Каргасокс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 324 706,45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4 900,0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 371,2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9 188,75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575,5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 700,0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22 000,0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 820,0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86 151,0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2 982 329,89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851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Думы                                                                             В.А.Протазов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02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78"/>
        <w:gridCol w:w="2642"/>
        <w:gridCol w:w="368"/>
        <w:gridCol w:w="492"/>
        <w:gridCol w:w="940"/>
        <w:gridCol w:w="740"/>
        <w:gridCol w:w="69"/>
        <w:gridCol w:w="1711"/>
        <w:gridCol w:w="215"/>
      </w:tblGrid>
      <w:tr>
        <w:trPr>
          <w:trHeight w:val="899" w:hRule="atLeast"/>
        </w:trPr>
        <w:tc>
          <w:tcPr>
            <w:tcW w:w="10233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Думы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2.08.2008г.  №  4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4а  к  решению Думы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 района  от  20.12.2007г.  № 310</w:t>
            </w:r>
          </w:p>
        </w:tc>
      </w:tr>
      <w:tr>
        <w:trPr>
          <w:trHeight w:val="810" w:hRule="atLeast"/>
        </w:trPr>
        <w:tc>
          <w:tcPr>
            <w:tcW w:w="1023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 подразделам, целевым статьям             и видам  классификации  расходов бюджетов  в ведомственной структуре                               расходов бюджета муниципального  образования «Каргасокский  район» на 2008год.</w:t>
            </w:r>
          </w:p>
        </w:tc>
      </w:tr>
      <w:tr>
        <w:trPr>
          <w:trHeight w:val="211" w:hRule="atLeast"/>
        </w:trPr>
        <w:tc>
          <w:tcPr>
            <w:tcW w:w="60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0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0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СР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сумма текущий год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889 339,1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1 6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 6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100 258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00 258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6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4 864,1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 864,1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 0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3 583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9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93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92 0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2 0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1 11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11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99 005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 0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5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 35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155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 959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959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2 0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2 0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 4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21 6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ргасокская ЦРБ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ргасокская ЦРБ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338 919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71 033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1 033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706 126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8 845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7 281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94 403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94 403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 269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269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55 088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5 088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ое учреждение по имущественным и земельным отношениям Администрации Каргасокского района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5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ое учреждение по имущественным и земельным отношениям Администрации Каргасокского района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47 355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47 355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9 0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70 355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6 0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 культуры Администрации Каргасокского района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8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 культуры Администрации Каргасокского района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43 999,4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59 863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9 863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8 9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2 8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65 236,4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 0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2 756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480,4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ЖКХ и КС Администрации Каргасокского района.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ЖКХ и КС Администрации Каргасокского района.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 274 983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7 5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7 5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00 0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0 0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189 0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0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00 0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89 0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4 9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4 9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0 0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 0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 0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 000 0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000 0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00 0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00 0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5 0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5 0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18 583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8 583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равление образования, опеки и попечительства муниципального образования  "Каргасокский район"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6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равление образования, опеки и попечительства муниципального образования  "Каргасокский район"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081 027,9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0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800 208,52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00 208,52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 492 318,0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512 188,4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5 329,6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 0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1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8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 32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32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23 021,3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7 03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8 513,1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6 478,2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0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0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18 16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5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6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4 0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8 0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2 0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равление финансов Администрации Каргасокского района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2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равление финансов Администрации Каргасокского района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 324 706,4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74 9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4 9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0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7 371,2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 371,2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09 188,7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721,5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0 06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407,2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 0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0 0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806 575,5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575,5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8 7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 7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322 0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22 0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4 82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 82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786 151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77 800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8 351,0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2 982 329,8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8307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Думы                                                                         В.А.Протазов</w:t>
            </w:r>
          </w:p>
        </w:tc>
        <w:tc>
          <w:tcPr>
            <w:tcW w:w="1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01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2412"/>
        <w:gridCol w:w="644"/>
      </w:tblGrid>
      <w:tr>
        <w:trPr>
          <w:trHeight w:val="915" w:hRule="atLeast"/>
        </w:trPr>
        <w:tc>
          <w:tcPr>
            <w:tcW w:w="101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Думы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2.08.2008г.  №   416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5 к  решению Думы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 района от  20.12.2007г. № 310</w:t>
            </w:r>
          </w:p>
        </w:tc>
      </w:tr>
      <w:tr>
        <w:trPr>
          <w:trHeight w:val="1236" w:hRule="atLeast"/>
        </w:trPr>
        <w:tc>
          <w:tcPr>
            <w:tcW w:w="9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МЕЖБЮДЖЕТНЫХ ТРАНСФЕРТОВ, ПОСТУПАЮЩИХ В БЮДЖЕТ МУНИЦИПАЛЬНОГО ОБРАЗОВАНИЯ "КАРГАСОКСКИЙ РАЙОН" ИЗ ОБЛАСТНОГО БЮДЖЕТА И БЮДЖЕТОВ СЕЛЬСКИХ ПОСЕЛЕНИЙ                    В 2008 ГОДУ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7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из областного бюджета-  вс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9 069,633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 830,1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денежные выплаты медицинскому персоналу фельдшерско-акушерских пунктов, врачам, фельдшерам и медсёстрам "Скорой медицинской помощи"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монт муниципальных объектов социальной сферы, закреплённых на праве оперативного управления за муниципальными учреждениями культуры, здравоохранения, образования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5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2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,8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расходов по организации электроснабжения от дизельных электростанций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202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энергоснабжающим организациям убытков, связанных с ростом цен на топливо (нефть, мазут) и (или) реконструкцию и модернизацию котельных, использующих в качестве топлива нефть и мазут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92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дексацию оплаты труда муниципальных бюджетных учреждений, за исключением муниципальных общеобразовательных учреждений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9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областной целевой программы "Модернизация коммунальной инфраструктуры Томской области в 2006-2010 годах"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программу «Обеспечение жильем молодых семей» ФЦП «Жилище» на 2002-2010 го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9,5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для поощрения и стимулирования муниципальных образований области, обеспечивших высокую явку  избирателей прошедшей в 2007 году избирательной компан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субсидии на создание условий для управления  многоквартирными домам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406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для  организации общих врачебных практик на территории  Томской обла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иобретение автобусов для организации подвоза  обучающихся в  муниципальные общеобразовательные учреждения  Томской обла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6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недрение  комплексного проекта модернизации  образо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,8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роительство школы в с.Вертико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ЦП «Социальное развитие села до 2010 года»  на обеспечение жильем молодых семей и молодых специалистов,  проживающих в сельской мест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ЦП «Социальное развитие села до 2010 года»  на обеспечение жильем граждан РФ,  проживающих   и работающих в сельской мест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ОЦП «Предоставление молодым семьям господдержки на приобретение (строительство) жилья  на территории Томской области на 2006-2010г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ОЦП «Социальное развитие села до 2010»  На обеспечение  доступным жильем молодых семей и молодых специалистов,  проживающих и работающих  в сельской местност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 943,533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выплату единовременных пособий при всех формах устройства детей, лишённых родительского попечения, в семь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6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82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исполнение органами местного самоуправления муниципальных районов государственных полномочий по расчёту и предоставлению дотаций поселениям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0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2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содержание приёмных сем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2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содержание и обеспечение деятельности комиссий по делам несовершеннолетних и защите их прав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регистрации и учё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беспечению жилимы помещениями детей-сирот и детей, оставшихся без попечения родителей, а также лиц из их числа, не имеющих закреплённого жилого помещения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5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выплату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20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ежемесячное денежное вознаграждение за классное руководство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доплаты к ежемесячному денежному вознаграждению за классное руководство в классах с наполняемостью свыше 25 человек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Томской области по хранению, комплектованию, учёту и использованию документов архивных фондов Томской области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(полного) общего образования 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57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гос.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18,5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озмещение части затрат на уплату процентов  по кредитам, полученным в российских кредитных организациях, и  займам , полученным  в сельскохозяйственных  кредитных потребительских кооперативах, в 2005 – 2009 годах личным подсобным хозяйствам, сельскохозяйственным потребительским кооперативам, крестьянским  (фермерским) хозяйствам  на срок до 8 лет.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39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субвенции на  увеличение фонда оплаты труда с начислениями  работникам бюджетных  учреждений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45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для финансового обеспечения  переданных исполнительно-распорядительным органам муниципальных  образований полномочий по составлению списков 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96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7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8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 на частичную оплату стоимости питания обучающихся в муниципальных общеобразовательных учреждениях Томской области из малоимущих семей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на создание районных фондов стимулирования поселений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9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9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 из бюджетов сельских поселений - всего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убвенции на частичное исполнение полномочий сельских поселений по содержанию домов социального проживания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межбюджетных трансфертов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 127,633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Думы                                                                       В.А.Протаз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3092"/>
      </w:tblGrid>
      <w:tr>
        <w:trPr>
          <w:trHeight w:val="901" w:hRule="atLeast"/>
        </w:trPr>
        <w:tc>
          <w:tcPr>
            <w:tcW w:w="9552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12.08.2008г.  №   416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6 к  решению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 района от  20.12.2007г. № 310</w:t>
            </w:r>
          </w:p>
        </w:tc>
      </w:tr>
      <w:tr>
        <w:trPr>
          <w:trHeight w:val="1275" w:hRule="atLeast"/>
        </w:trPr>
        <w:tc>
          <w:tcPr>
            <w:tcW w:w="9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  <w:br/>
              <w:t xml:space="preserve"> муниципальных внутренних заимствований </w:t>
              <w:br/>
              <w:t>МО «Каргасокский район» на 2008 год</w:t>
            </w:r>
          </w:p>
        </w:tc>
      </w:tr>
      <w:tr>
        <w:trPr>
          <w:trHeight w:val="1695" w:hRule="atLeast"/>
        </w:trPr>
        <w:tc>
          <w:tcPr>
            <w:tcW w:w="955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Настоящая Программа муниципальных внутренних заимствований муниципального образования "Каргасоксий район" составлена в соответствии с Бюджетным кодексом Российской Федерации и устанавливает перечень внутренних заимствований муниципального образования "Каргасокский район". </w:t>
            </w:r>
          </w:p>
        </w:tc>
      </w:tr>
      <w:tr>
        <w:trPr>
          <w:trHeight w:val="900" w:hRule="atLeast"/>
        </w:trPr>
        <w:tc>
          <w:tcPr>
            <w:tcW w:w="955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ий размер муниципального внутреннего долга МО «Каргасокский район» на 1.01.2008 года составит 12 606 тыс.руб., в том числе по видам заимствований:</w:t>
            </w:r>
          </w:p>
        </w:tc>
      </w:tr>
      <w:tr>
        <w:trPr>
          <w:trHeight w:val="315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85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е заимствования в 2008 году</w:t>
            </w:r>
          </w:p>
        </w:tc>
      </w:tr>
      <w:tr>
        <w:trPr>
          <w:trHeight w:val="85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заимствования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муниципальных гарантий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учателями своих гарантий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6</w:t>
            </w:r>
          </w:p>
        </w:tc>
      </w:tr>
      <w:tr>
        <w:trPr>
          <w:trHeight w:val="750" w:hRule="atLeast"/>
        </w:trPr>
        <w:tc>
          <w:tcPr>
            <w:tcW w:w="9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ий размер муниципального долга на 1.01.2009 г. составит:</w:t>
              <w:br/>
              <w:t>12 100 тыс. руб., в том числе по видам:</w:t>
            </w:r>
          </w:p>
        </w:tc>
      </w:tr>
      <w:tr>
        <w:trPr>
          <w:trHeight w:val="85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0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84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</w:tblGrid>
      <w:tr>
        <w:trPr>
          <w:trHeight w:val="24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Думы                                                                 В.А.Протаз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4265"/>
      </w:tblGrid>
      <w:tr>
        <w:trPr>
          <w:trHeight w:val="1081" w:hRule="atLeast"/>
        </w:trPr>
        <w:tc>
          <w:tcPr>
            <w:tcW w:w="10462" w:type="dxa"/>
            <w:gridSpan w:val="2"/>
            <w:tcBorders/>
            <w:vAlign w:val="bottom"/>
          </w:tcPr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Думы                                                                                                                                  Каргасокского района от 12.08.2008г.  №  416  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 к  решению Думы                                                                                                                               Каргасокского  района  от  20.12.2007г. № 310</w:t>
            </w:r>
          </w:p>
        </w:tc>
      </w:tr>
      <w:tr>
        <w:trPr>
          <w:trHeight w:val="1455" w:hRule="atLeast"/>
        </w:trPr>
        <w:tc>
          <w:tcPr>
            <w:tcW w:w="10462" w:type="dxa"/>
            <w:gridSpan w:val="2"/>
            <w:tcBorders/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</w:rPr>
              <w:t>Источники</w:t>
              <w:br/>
              <w:t>финансирования дефицита бюджета                                                                          муниципального образования "Каргасокский район"  в 2008 году</w:t>
            </w:r>
          </w:p>
        </w:tc>
      </w:tr>
      <w:tr>
        <w:trPr>
          <w:trHeight w:val="165" w:hRule="atLeast"/>
        </w:trPr>
        <w:tc>
          <w:tcPr>
            <w:tcW w:w="6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136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год</w:t>
            </w:r>
          </w:p>
        </w:tc>
      </w:tr>
      <w:tr>
        <w:trPr>
          <w:trHeight w:val="73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 282 ,053</w:t>
            </w:r>
          </w:p>
        </w:tc>
      </w:tr>
      <w:tr>
        <w:trPr>
          <w:trHeight w:val="31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средствами, полученными от возврата предоставленных из местного бюджета юридическим лицам бюджетных кредитов, и суммой предоставленных из местного бюджета юридическим лицам бюджетных кредитов в валюте РФ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000</w:t>
            </w:r>
          </w:p>
        </w:tc>
      </w:tr>
      <w:tr>
        <w:trPr>
          <w:trHeight w:val="31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 282, 053</w:t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84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780"/>
      </w:tblGrid>
      <w:tr>
        <w:trPr>
          <w:trHeight w:val="240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Думы                                                                 В.А.Протазов</w:t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04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4"/>
        <w:gridCol w:w="6289"/>
        <w:gridCol w:w="992"/>
        <w:gridCol w:w="2126"/>
        <w:gridCol w:w="651"/>
      </w:tblGrid>
      <w:tr>
        <w:trPr>
          <w:trHeight w:val="1081" w:hRule="atLeast"/>
        </w:trPr>
        <w:tc>
          <w:tcPr>
            <w:tcW w:w="10452" w:type="dxa"/>
            <w:gridSpan w:val="6"/>
            <w:tcBorders/>
            <w:vAlign w:val="bottom"/>
          </w:tcPr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 12.08.2008г.  №    416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 к решению Думы</w:t>
            </w:r>
          </w:p>
          <w:p>
            <w:pPr>
              <w:pStyle w:val="Normal"/>
              <w:ind w:left="1418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0.12.2007г.  № 310</w:t>
            </w:r>
          </w:p>
        </w:tc>
      </w:tr>
      <w:tr>
        <w:trPr>
          <w:trHeight w:val="1125" w:hRule="atLeast"/>
        </w:trPr>
        <w:tc>
          <w:tcPr>
            <w:tcW w:w="1045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объектов капитального строительства  и капитального ремонта         муниципальной собственности, финансируемых из  бюджета                                                                        муниципального образования "Каргасокский район"  в 2008 году</w:t>
            </w:r>
          </w:p>
        </w:tc>
      </w:tr>
      <w:tr>
        <w:trPr>
          <w:trHeight w:val="225" w:hRule="atLeast"/>
        </w:trPr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объектов, их местонахо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 начала и окончания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Лимит капитальных вложений на 2008 г. </w:t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 3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.Жилищное строительство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1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, проектирование   и строительство   жилого комплекса  в с. Каргасок,  ул. Гоголя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.Объекты образования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1 6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Вертикосская  СОШ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 4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ертикосская  СОШ  бюджетные инвестиции в объекты капитального строительства собственности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 0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егот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Киевская ОО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МОУ Каргасокской 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8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ый комплекс «Кед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, техобследование  и проектирование   объекта  «Реконструкция ДДТ в с.Каргас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«Физкультурно-спортивный комплекс в с.Карга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3.Коммунальное строительство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2 6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одстанции ПС- 110/10 кВ с ВЛ-110 и реконструкция ВЛ 10/0,4 в  с. Новый Васю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 5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, проектирование и строительство водопровода на участке по пер. Производственный – ул. Лугинецкая – ул. Северная в с. Карга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ные изыскания, проектирование  водопровода на участке  ул. Герасимовская –            ул. Проезжая – ул. Береговая в с. Каргасо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ные изыскания, проектирование  объекта «Водоснабжение   с. Павлово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забора в с.Карга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, проектирование   инженерной инфраструктуры для участков жилищн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на реализацию ОЦП «Модернизация коммунальной инфраструктуры Томской области  в 2006-2010 годах»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одстанции ПС- 110/10 кВ с ВЛ-110 и реконструкция ВЛ 10/0,4 в  с. Новый Васюг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женерные изыскания, проектирование   блочной  автономной  ДЭС в с. Тым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, проектирование    котельных и тепловых сетей в с. Новый Васюга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женерные изыскания, проектирование   блочной  автономной  ДЭС в с. Тым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нженерные изыскания, проектирование   блочной  автономной  ДЭС в с. Молоде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4.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язка типового проекта сельского мо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5.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, проектирование  церкви  в с. Карга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 523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район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 Объекты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1 4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21 в с. Мыльдж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1 в с. Карга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0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4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Каргасокская СОШ №1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</w:rPr>
              <w:t>11 4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авловская 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исле за счет субсидий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5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зал  МОУ Неготской  ООШ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3.Объекты культуры</w:t>
            </w:r>
            <w:r>
              <w:rPr>
                <w:b/>
                <w:sz w:val="20"/>
                <w:szCs w:val="20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55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Д и БЦ в с. Каргас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5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К  с. Кинд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4.Объекты здравоохра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418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терапевтического корпуса МУЗ «Каргасок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с. Лозу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васюганская амбула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ильный дом с гинекологическим  отделением в с.Карга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5.  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 тепловых сетей во 2 Нефтегородке ул.Герасим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капитальных в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 823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84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780"/>
      </w:tblGrid>
      <w:tr>
        <w:trPr>
          <w:trHeight w:val="240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Думы                                                                 В.А.Протазов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1"/>
        <w:jc w:val="both"/>
        <w:rPr>
          <w:rFonts w:ascii="Garamond" w:hAnsi="Garamond" w:cs="Garamond"/>
          <w:sz w:val="26"/>
          <w:szCs w:val="28"/>
        </w:rPr>
      </w:pPr>
      <w:r>
        <w:rPr>
          <w:rFonts w:cs="Garamond" w:ascii="Garamond" w:hAnsi="Garamond"/>
          <w:sz w:val="26"/>
          <w:szCs w:val="28"/>
        </w:rPr>
      </w:r>
    </w:p>
    <w:tbl>
      <w:tblPr>
        <w:tblW w:w="15783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528"/>
        <w:gridCol w:w="2154"/>
        <w:gridCol w:w="6"/>
        <w:gridCol w:w="1260"/>
        <w:gridCol w:w="1047"/>
        <w:gridCol w:w="696"/>
        <w:gridCol w:w="1440"/>
        <w:gridCol w:w="5220"/>
      </w:tblGrid>
      <w:tr>
        <w:trPr>
          <w:trHeight w:val="810" w:hRule="atLeast"/>
        </w:trPr>
        <w:tc>
          <w:tcPr>
            <w:tcW w:w="15783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Решение Думы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гасокского района от 12.08.2008г.  №   4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ложение № 10 </w:t>
            </w:r>
            <w:r>
              <w:rPr>
                <w:sz w:val="20"/>
                <w:szCs w:val="20"/>
              </w:rPr>
              <w:t xml:space="preserve">к  решению  Думы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 района  от  20.12.2007г. № 3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редоставления  муниципальных гарантий  МО «Каргасокский район» на 2008 год</w:t>
            </w:r>
          </w:p>
        </w:tc>
      </w:tr>
      <w:tr>
        <w:trPr>
          <w:trHeight w:val="255" w:hRule="atLeast"/>
        </w:trPr>
        <w:tc>
          <w:tcPr>
            <w:tcW w:w="1578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ечень подлежащих предоставлению муниципальных гарантий муниципального образования "Каргасокский район"</w:t>
            </w:r>
          </w:p>
        </w:tc>
      </w:tr>
      <w:tr>
        <w:trPr>
          <w:trHeight w:val="59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лучате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Сумма             (тыс. руб.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рава регрессивного   треб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го состояния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условия предоставления муниципальных гарантий</w:t>
            </w:r>
          </w:p>
        </w:tc>
      </w:tr>
      <w:tr>
        <w:trPr>
          <w:trHeight w:val="71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имствования МУП "Каргасокский Тепловодоканал" осуществляемые для обновления материально технической базы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П "Каргасокский Тепловодоканал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 муниципального образования "Каргасокский район" не обеспечивают исполнения обязательств по уплате неустоек (пеней, штрафов)</w:t>
            </w:r>
          </w:p>
        </w:tc>
      </w:tr>
      <w:tr>
        <w:trPr>
          <w:trHeight w:val="53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ия МУП "ЖКХ Киевский" осуществляемые для приобретения ГСМ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П "ЖКХ Киевский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 муниципального образования "Каргасокский район" не обеспечивают исполнения обязательств по уплате неустоек (пеней, штрафов)</w:t>
            </w:r>
          </w:p>
        </w:tc>
      </w:tr>
      <w:tr>
        <w:trPr>
          <w:trHeight w:val="7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ия МУП "ЖКХСредневасюганское" осуществляемые для приобретения ГСМ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П "ЖКХ Средневасюганское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50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 муниципального образования "Каргасокский район" не обеспечивают исполнения обязательств по уплате неустоек (пеней, штрафов)</w:t>
            </w:r>
          </w:p>
        </w:tc>
      </w:tr>
      <w:tr>
        <w:trPr>
          <w:trHeight w:val="53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имствования МУП "ЖКХ Нововасюганское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мые для приобретения ГСМ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П "ЖКХ Нововасюганское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5" w:firstLine="3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 муниципального образования "Каргасокский район" не обеспечивают исполнения обязательств по уплате неустоек (пеней, штрафов)</w:t>
            </w:r>
          </w:p>
        </w:tc>
      </w:tr>
      <w:tr>
        <w:trPr>
          <w:trHeight w:val="4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ия МУП "ЖКХ Тымское" осуществляемые для приобретения ГС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П "ЖКХ Тымское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 муниципального образования "Каргасокский район" не обеспечивают исполнения обязательств по уплате неустоек (пеней, штрафов)</w:t>
            </w:r>
          </w:p>
        </w:tc>
      </w:tr>
      <w:tr>
        <w:trPr>
          <w:trHeight w:val="31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 10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83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щий объем бюджетных ассигнований, предусмотренных на исполнение муниципальных гарантий муниципального образования "Каргасокский район" по возможным гарантийным случаям в 2008 году</w:t>
            </w:r>
          </w:p>
        </w:tc>
      </w:tr>
      <w:tr>
        <w:trPr>
          <w:trHeight w:val="255" w:hRule="atLeast"/>
        </w:trPr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муниципальных гаранти муниципального образования "Каргасокский район"</w:t>
            </w:r>
          </w:p>
        </w:tc>
        <w:tc>
          <w:tcPr>
            <w:tcW w:w="9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бюджетных ассигнований на исполнение гарантий по возможным гарантийным случаям, тыс. руб.</w:t>
            </w:r>
          </w:p>
        </w:tc>
      </w:tr>
      <w:tr>
        <w:trPr>
          <w:trHeight w:val="255" w:hRule="atLeast"/>
        </w:trPr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9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сходов бюджета</w:t>
            </w:r>
          </w:p>
        </w:tc>
        <w:tc>
          <w:tcPr>
            <w:tcW w:w="9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 7 940,06</w:t>
            </w:r>
          </w:p>
        </w:tc>
      </w:tr>
      <w:tr>
        <w:trPr>
          <w:trHeight w:val="524" w:hRule="atLeast"/>
        </w:trPr>
        <w:tc>
          <w:tcPr>
            <w:tcW w:w="8427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Думы                                                                           В.А.Протазов</w:t>
            </w:r>
          </w:p>
        </w:tc>
        <w:tc>
          <w:tcPr>
            <w:tcW w:w="7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383"/>
        <w:gridCol w:w="1863"/>
        <w:gridCol w:w="421"/>
        <w:gridCol w:w="1732"/>
        <w:gridCol w:w="1527"/>
        <w:gridCol w:w="2700"/>
        <w:gridCol w:w="1639"/>
        <w:gridCol w:w="1080"/>
        <w:gridCol w:w="1620"/>
      </w:tblGrid>
      <w:tr>
        <w:trPr>
          <w:trHeight w:val="1050" w:hRule="atLeast"/>
        </w:trPr>
        <w:tc>
          <w:tcPr>
            <w:tcW w:w="53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                                                                                                                                                                                                                                                                           Каргасокского района  от  12.08.2008г.  №   416                                                                                                                                                                                                               Приложение 14 к решению Думы                                                                                                                                                                      Каргасокского района от 20.12.2007г.  №310</w:t>
            </w:r>
          </w:p>
        </w:tc>
      </w:tr>
      <w:tr>
        <w:trPr>
          <w:trHeight w:val="660" w:hRule="atLeast"/>
        </w:trPr>
        <w:tc>
          <w:tcPr>
            <w:tcW w:w="16059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Распределение  иных межбюджетных трансфертов между бюджетами сельских поселений из бюджета    МО "Каргасокский район"</w:t>
            </w:r>
          </w:p>
        </w:tc>
      </w:tr>
      <w:tr>
        <w:trPr>
          <w:trHeight w:val="255" w:hRule="atLeast"/>
        </w:trPr>
        <w:tc>
          <w:tcPr>
            <w:tcW w:w="2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72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 на обеспечение условий для развития  физической культуры и массового спорт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 на оплату труда руководителями специалистам муниципальных учреждений культуры  и искусства,  в части выплаты надбавок и доплат к тарифной ставке  (должностному окладу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 поселений  на компенсацию расходов по организации электроснабжения от дизельных электростанц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7" w:firstLine="7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</w:t>
            </w:r>
          </w:p>
          <w:p>
            <w:pPr>
              <w:pStyle w:val="Normal"/>
              <w:ind w:left="-757" w:firstLine="7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м </w:t>
            </w:r>
          </w:p>
          <w:p>
            <w:pPr>
              <w:pStyle w:val="Normal"/>
              <w:ind w:left="-757" w:firstLine="7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оселений </w:t>
            </w:r>
          </w:p>
          <w:p>
            <w:pPr>
              <w:pStyle w:val="Normal"/>
              <w:ind w:left="-757" w:firstLine="7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 </w:t>
            </w:r>
          </w:p>
          <w:p>
            <w:pPr>
              <w:pStyle w:val="Normal"/>
              <w:ind w:left="-757" w:firstLine="7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</w:t>
            </w:r>
          </w:p>
          <w:p>
            <w:pPr>
              <w:pStyle w:val="Normal"/>
              <w:ind w:left="-757" w:firstLine="7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 </w:t>
            </w:r>
          </w:p>
          <w:p>
            <w:pPr>
              <w:pStyle w:val="Normal"/>
              <w:ind w:left="-757" w:firstLine="7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жилищного </w:t>
            </w:r>
          </w:p>
          <w:p>
            <w:pPr>
              <w:pStyle w:val="Normal"/>
              <w:ind w:left="-757" w:firstLine="7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а</w:t>
            </w:r>
          </w:p>
          <w:p>
            <w:pPr>
              <w:pStyle w:val="Normal"/>
              <w:ind w:left="-757" w:firstLine="7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7" w:firstLine="7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7" w:firstLine="7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 дорожную деятельность  в отношении автомобильных дорог местного значения,  а также  осуществление полномочий  в области использования автомобильных дорог  и осуществления  дорожной деятельности  в соответствии  с законодательством  Р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 поселений  на паспортизацию муниципального жил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ервичному воинск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ту на территориях,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отсутствуют военные комиссариаты</w:t>
            </w:r>
          </w:p>
        </w:tc>
      </w:tr>
      <w:tr>
        <w:trPr>
          <w:trHeight w:val="27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1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8" w:firstLine="28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5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5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3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5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1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5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4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1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5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5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5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5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5</w:t>
            </w:r>
          </w:p>
        </w:tc>
      </w:tr>
      <w:tr>
        <w:trPr>
          <w:trHeight w:val="27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5</w:t>
            </w:r>
          </w:p>
        </w:tc>
      </w:tr>
      <w:tr>
        <w:trPr>
          <w:trHeight w:val="23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е трансфер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3,8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8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173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8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35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94,82</w:t>
            </w:r>
          </w:p>
        </w:tc>
      </w:tr>
      <w:tr>
        <w:trPr>
          <w:trHeight w:val="780" w:hRule="atLeast"/>
        </w:trPr>
        <w:tc>
          <w:tcPr>
            <w:tcW w:w="1605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Думы                                                          В.А.Протазов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60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10681"/>
      </w:tblGrid>
      <w:tr>
        <w:trPr>
          <w:trHeight w:val="1050" w:hRule="atLeast"/>
        </w:trPr>
        <w:tc>
          <w:tcPr>
            <w:tcW w:w="5340" w:type="dxa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1" w:type="dxa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                                                                                                                                                                                                                                                                           Каргасокского района  от  12.08.2008г.  №    416                                                                                                                                                                                                               Приложение 14 к решению Думы                                                                                                                                                                      Каргасокского района от 20.12.2007г.  №31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57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533"/>
        <w:gridCol w:w="1370"/>
        <w:gridCol w:w="1317"/>
        <w:gridCol w:w="1523"/>
        <w:gridCol w:w="1660"/>
        <w:gridCol w:w="2160"/>
        <w:gridCol w:w="1620"/>
        <w:gridCol w:w="1317"/>
        <w:gridCol w:w="1260"/>
      </w:tblGrid>
      <w:tr>
        <w:trPr>
          <w:trHeight w:val="255" w:hRule="atLeast"/>
        </w:trPr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72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ансферты  бюджетам поселений для   поощрение и стимулирования муниципальных образований , обеспечивших высокую явку избирателей  прошедшей в 2007г. избирательной компан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 бюджетам поселений  на реализацию муниципальной целевой программы «Безопасность дорожного движения»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 бюджету Каргасокского сельского поселения   на  исполнение решения Каргасокского районного суд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у Новоюгинского сельского поселения на   капитальный ремонт теплох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 бюджетам поселений  на повышение фонда оплаты труда с начислениями  работникам  бюджетных учреждений   с оплатой  труда  на основе ЕТ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 на  осуществление гос. полномочий  по обеспечению  жилыми помещениями  детей-сирот и детей, оставшихся 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из фонда  поддержки отдельных категорий граждан, выезжающих с территории Каргасок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бюджетам  поселений из фонда реформирования ЖК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 из фонда стимулирования бюджетов поселений</w:t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72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1,50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1,50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е трансфер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,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8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3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4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9303"/>
      </w:tblGrid>
      <w:tr>
        <w:trPr>
          <w:trHeight w:val="1011" w:hRule="atLeast"/>
        </w:trPr>
        <w:tc>
          <w:tcPr>
            <w:tcW w:w="5657" w:type="dxa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3" w:type="dxa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                                                                                                                                                                                                                                                                           Каргасокского района  от  12.08.2008г.  №    416                                                                                                                                                                                                               Приложение 14 к решению Думы                                                                                                                                                                      Каргасокского района от 20.12.2007г.  №31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57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283"/>
        <w:gridCol w:w="1550"/>
        <w:gridCol w:w="1260"/>
        <w:gridCol w:w="1510"/>
        <w:gridCol w:w="1480"/>
        <w:gridCol w:w="1330"/>
        <w:gridCol w:w="1330"/>
        <w:gridCol w:w="1330"/>
        <w:gridCol w:w="1370"/>
        <w:gridCol w:w="1290"/>
      </w:tblGrid>
      <w:tr>
        <w:trPr>
          <w:trHeight w:val="255" w:hRule="atLeast"/>
        </w:trPr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72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ансферты  бюджетам поселений  на паспортизацию доро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 на капитальный ремонт  зданий  сельских администраций и учрежден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у Каргасокского сельского поселения   на  благоустройст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у Каргасокского сельского поселения   на дорожную деятельно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 на создание условий  для управления многоквартирными дома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   из   резервного фонда непредвиденных расходов Администрации Том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 из    резервного фонда  непредвиденных расходов  Администрации  Каргасокского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 бюджетам поселени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ого фон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Ч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 бюджетам поселений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выполнение мероприятий по совершенствованию системы водоснабжени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7,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9,00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079,916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,29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585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32,17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03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811,748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274,91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02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,8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197,132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114,51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754,29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04,35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191,575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85,65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771,48</w:t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01,022</w:t>
            </w:r>
          </w:p>
        </w:tc>
      </w:tr>
      <w:tr>
        <w:trPr>
          <w:trHeight w:val="23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е трансфер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7,887</w:t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5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97,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0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,8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 333,93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284" w:right="227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801"/>
        <w:gridCol w:w="979"/>
        <w:gridCol w:w="1181"/>
      </w:tblGrid>
      <w:tr>
        <w:trPr>
          <w:trHeight w:val="899" w:hRule="atLeast"/>
        </w:trPr>
        <w:tc>
          <w:tcPr>
            <w:tcW w:w="9680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Думы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2.08.2008г.  №   4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6 к  решению Думы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 района  от  20.12.2007г.  № 310</w:t>
            </w:r>
          </w:p>
        </w:tc>
      </w:tr>
      <w:tr>
        <w:trPr>
          <w:trHeight w:val="810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ёмы финансирования муниципальных                                                       целевых программ на 2008год.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540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ЦП "Газификация Каргасокского района на период 2006 – 2010гг."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89</w:t>
            </w:r>
          </w:p>
        </w:tc>
      </w:tr>
      <w:tr>
        <w:trPr>
          <w:trHeight w:val="34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ЦП  "Выездная стоматологическая помощь населению Каргасокского района  на 2008 год"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</w:tr>
      <w:tr>
        <w:trPr>
          <w:trHeight w:val="64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 "Профилактика правонарушений в муниципальном образовании "Каргасокский район" на 2006-2007 годы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 «Об информационном обеспечении граждан, организации и проведению обучения муниципальных служащих, выборных должностных лиц МО «Каргасокский район»  на 2008 год»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ЦП  "Старшее поколение 2007-2008гг "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0</w:t>
            </w:r>
          </w:p>
        </w:tc>
      </w:tr>
      <w:tr>
        <w:trPr>
          <w:trHeight w:val="37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 " Оказание медицинской  и психолого – педагогической помощи отказным детям  из неблагополучных семей  в возрасте от 0 до 3-х  лет в детском отделение  Каргасокской ЦРБ" на 2008г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ЦП «Предоставление молодым семьям господдержки на приобретение жилья на территории Каргасокского района наи2006-2010 годы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.155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Строительство жилья социального назначения и ликвидация ветхого и аварийного жилищного фонда на 2007-2010 годы с прогнозом до 2020 года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26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ЦП «Пожарная безопасность  МУЗ Каргасокская ЦРБ на 2006-2008 годы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ЦП «Социальное развитие села до 2010 года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ЦП «Обеспечение пожарной безопасности учреждений культуры Каргасокского района в 2008 году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8,48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ЦП «Безопасность образовательных учреждений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5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ЦП «Развитие системы образования Каргасокского района на 2007-2010 годы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,3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Одаренные дети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,916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Информационное обеспечение  библиотечной сети Каргасокского района  на 2008 год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Улучшение материально – технической базы  учреждений культуры поселений Каргасокского района в  2008 году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ЦП «Прощение и память» на 2008 год.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784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Обеспечение безопасности  дорожного движения на территории  Каргасокского района на 2007 – 2010гг.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Развитие  малого  предпринимательства на территории муниципального образования «Каргасокский район»  на  2007 – 2008гг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Здоровая  нация на 2008 – 2009гг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Развитие массового жилищного строительства в Каргасокском районе на 2008 – 2010 годы   и на период до 2020 года»  подпрограмма  «Подготовка  земельных  участков  для жилищного строительства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Организация трудоустройства несовершеннолетних  граждан Каргасокского района в 2008 году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,885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Поддержка личных подсобных хозяйств в Каргасокском районе в 2008 году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 137,52</w:t>
            </w:r>
          </w:p>
        </w:tc>
      </w:tr>
      <w:tr>
        <w:trPr>
          <w:trHeight w:val="900" w:hRule="atLeast"/>
        </w:trPr>
        <w:tc>
          <w:tcPr>
            <w:tcW w:w="96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Думы                                                                 В.А.Протазов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6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45"/>
        <w:gridCol w:w="915"/>
        <w:gridCol w:w="155"/>
        <w:gridCol w:w="925"/>
        <w:gridCol w:w="135"/>
        <w:gridCol w:w="1070"/>
        <w:gridCol w:w="1060"/>
        <w:gridCol w:w="1070"/>
        <w:gridCol w:w="985"/>
        <w:gridCol w:w="75"/>
        <w:gridCol w:w="1005"/>
        <w:gridCol w:w="65"/>
        <w:gridCol w:w="1015"/>
        <w:gridCol w:w="900"/>
        <w:gridCol w:w="1080"/>
        <w:gridCol w:w="1080"/>
        <w:gridCol w:w="1080"/>
      </w:tblGrid>
      <w:tr>
        <w:trPr>
          <w:trHeight w:val="1437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гасокского  района от 12.08.2008г.  №   416</w:t>
              <w:br/>
              <w:t>Приложение № 17  к решению  Думы</w:t>
              <w:br/>
              <w:t>Каргасокского района  от  20.12.2007г.  № 310</w:t>
            </w:r>
          </w:p>
        </w:tc>
      </w:tr>
      <w:tr>
        <w:trPr>
          <w:trHeight w:val="375" w:hRule="atLeast"/>
        </w:trPr>
        <w:tc>
          <w:tcPr>
            <w:tcW w:w="1567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ельная штатная численность и фонд оплаты труда работников бюджетных учреждений на 2008г.</w:t>
            </w:r>
          </w:p>
        </w:tc>
      </w:tr>
      <w:tr>
        <w:trPr>
          <w:trHeight w:val="1170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их администраций и бюджетных учреждени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ое управление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</w:tr>
      <w:tr>
        <w:trPr>
          <w:trHeight w:val="165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на   2008г.   ФОТ с учетом ЕСН (тыс. руб.)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на   2008г.  ФОТ с учетом ЕСН (тыс. руб.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на   2008г.  ФОТ с учетом ЕСН (тыс. руб.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на   2008г.   ФОТ с учетом ЕСН (тыс. руб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на   2008г.   ФОТ с учетом ЕСН (тыс. руб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лан ФОТ с ЕСН на  2008г.  (тыс. руб.)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17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3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дминистрац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9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99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5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5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12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123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К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9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по имущественным и земельным отношения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41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81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 1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 851</w:t>
            </w:r>
          </w:p>
        </w:tc>
      </w:tr>
      <w:tr>
        <w:trPr>
          <w:trHeight w:val="777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ind w:left="-453" w:firstLine="45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редседатель Думы                                                                                           В.А.Протазов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11"/>
      <w:footerReference w:type="default" r:id="rId1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7:21:00Z</dcterms:created>
  <dc:creator>Протазов</dc:creator>
  <dc:description/>
  <cp:keywords/>
  <dc:language>en-US</dc:language>
  <cp:lastModifiedBy>Computer</cp:lastModifiedBy>
  <cp:lastPrinted>2008-08-21T16:22:00Z</cp:lastPrinted>
  <dcterms:modified xsi:type="dcterms:W3CDTF">2008-08-22T04:10:00Z</dcterms:modified>
  <cp:revision>170</cp:revision>
  <dc:subject/>
  <dc:title>МУНИЦИПАЛЬНОЕ ОБРАЗОВАНИЕ «КАРГАСОКСКИЙ РАЙОН»</dc:title>
</cp:coreProperties>
</file>