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знании утратившим силу решения Думы Каргасокского района от 09.08.2007 № 260 «О составлении и утверждении проекта бюджета муниципального образования «Каргасокский район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внесением изменений в Положение о бюджетном процессе в Каргасокском районе, утвержденном решением Думы Каргасокского района от 20.12.2007 № 3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решение Думы Каргасокского района от 09.08.2007 № 260 «О составлении и утверждении проекта бюджета муниципального образования «Каргасок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9:00Z</dcterms:created>
  <dc:creator>Протазов</dc:creator>
  <dc:description/>
  <cp:keywords/>
  <dc:language>en-US</dc:language>
  <cp:lastModifiedBy>Протазов</cp:lastModifiedBy>
  <cp:lastPrinted>2008-08-13T10:55:00Z</cp:lastPrinted>
  <dcterms:modified xsi:type="dcterms:W3CDTF">2008-08-13T06:56:00Z</dcterms:modified>
  <cp:revision>4</cp:revision>
  <dc:subject/>
  <dc:title/>
</cp:coreProperties>
</file>