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8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Об информации милиции общественной безопасности по благоустройству поселений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.о. начальника милиции общественной безопасности Смирнова С.Н.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комендовать главам сельских поселений Каргасок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приглашать сотрудников РОВД в комиссии по проверке мероприятий по благоустройству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организовать работу по очистке территорий населенных пунктов от лома черного мета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с целью участия сотрудников РОВД в заседаниях комиссий по благоустройству, заблаговременно ставить в известность руководство РОВД о дате и времени рассмотрения материалов об административных правонарушениях связанных с благоустройст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привести Положение  о правилах благоустройства поселения в соответствие с законом Томской области от 02.07.2008 № 126-ОЗ «О внесении изменений в Закон Томской области «Об основах благоустройства территории городов и других населенных пунктов Т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  Рекомендовать Главе Каргасокского сельского поселения решить вопрос по сбору и вывозу бытового мусора из населенных пунктов 5-км, Бондарка, Лозун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31:00Z</dcterms:created>
  <dc:creator>Протазов</dc:creator>
  <dc:description/>
  <cp:keywords/>
  <dc:language>en-US</dc:language>
  <cp:lastModifiedBy>Протазов</cp:lastModifiedBy>
  <cp:lastPrinted>2008-08-06T11:32:00Z</cp:lastPrinted>
  <dcterms:modified xsi:type="dcterms:W3CDTF">2008-08-13T06:58:00Z</dcterms:modified>
  <cp:revision>6</cp:revision>
  <dc:subject/>
  <dc:title/>
</cp:coreProperties>
</file>