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8.20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 внесении дополнений в решение Думы Каргасокского района от 10.04.2008 № 351 «Об утверждении Положения о фонде поддержки отдельных категорий граждан, выезжающих с территории Каргасокского района»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ссмотрев и обсудив представленные предложения Администрации Каргасок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статью 6 Положения о фонде поддержки отдельных категорий граждан, выезжающих с территории Каргасокского района, утвержденного решением Думы Каргасокского района от 10.04.2008 № 351, следующими Словами: «с учетом коэффициентов, утверждаемых Главой Каргасокского райо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59:00Z</dcterms:created>
  <dc:creator>Протазов</dc:creator>
  <dc:description/>
  <cp:keywords/>
  <dc:language>en-US</dc:language>
  <cp:lastModifiedBy>Протазов</cp:lastModifiedBy>
  <cp:lastPrinted>2008-08-13T11:06:00Z</cp:lastPrinted>
  <dcterms:modified xsi:type="dcterms:W3CDTF">2008-08-13T07:08:00Z</dcterms:modified>
  <cp:revision>2</cp:revision>
  <dc:subject/>
  <dc:title> </dc:title>
</cp:coreProperties>
</file>