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9.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21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 назначении публичных слушаний по проекту бюджета Муниципального образования «Каргасокский район» на 2009 год и плановый период 2010-2011год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9 Устава муниципального образования»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вести на территории Каргасокского района публичные слушания по проекту бюджета муниципального образования «Каргасокский район» на 2009 год и плановый период 2010-2011 г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е слушания провести 07.10.2008 в 15 часов по адресу: п. Каргасок, ул. Пушкина, 3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: Протазов В.А.- Председатель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Члены комиссии: Андрейчук Т.В.- начальник Управления финансов администрации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Кручевская Ю.С.- ведущий специалист - юрист отдела правовой и кадровой работы Админстрации Каргасокского района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  <w:t>Шантурова О.А. – специалис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ознакомления граждан  проект бюджета муниципального образования «Каргасокский район» на 2009 год и плановый период 2010-2011 годы направить в администрации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с приложением проекта бюджета муниципального образования «Каргасокский район» на 2009 год и плановый период 2010-2011 годы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3:00Z</dcterms:created>
  <dc:creator>Протазов</dc:creator>
  <dc:description/>
  <cp:keywords/>
  <dc:language>en-US</dc:language>
  <cp:lastModifiedBy>Протазов</cp:lastModifiedBy>
  <cp:lastPrinted>2008-09-19T08:36:00Z</cp:lastPrinted>
  <dcterms:modified xsi:type="dcterms:W3CDTF">2008-09-19T04:36:00Z</dcterms:modified>
  <cp:revision>7</cp:revision>
  <dc:subject/>
  <dc:title>ДУМА КАРГАСОКСКОГО РАЙОНА</dc:title>
</cp:coreProperties>
</file>