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0.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22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инвестиционной программы Открытого акционерного общества «Томская распределительная компания» по развитию электрических сетей на территории Каргасокского района в 2008-2009 году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филиалом Северные электрические сети Открытого акционерного общества «Томская распределительная компания» проект инвестиционной программы по развитию электрических сетей на территории Каргасокского района в 2008-2009 году, в соответствии с п.2 ч.1 ст. 5 Федерального закона от 30 декабря 2004 года №210-ФЗ «Об основах регулирования тарифов организаций коммунального комплекса» и  п.4. ст. 9  Устава муниципального образования «Каргасокский район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а Каргасокского район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нвестиционную программу Открытого акционерного общества «Томская распределительная компания» по развитию электрических сетей на территории Каргасокского района в 2008-2009 году для установления тарифа на технологическое присоединение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соответствии с настоящим решением внести в программу «Комплексное развитие коммунальной инфраструктуры муниципального образования «Каргасокский район» Томской области на 2007-2010 годы», утвержденную решением Думы Каргасокского района от 09.08.2007 № 261, следующие  дополнения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1. В паспорте Программы в графе «Объемы и источники финансирования Программы» цифру «172,2» млн. руб. заменить на цифру «270,921» млн.руб.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 В таблице 4.10 «Мероприятия по совершенствованию коммунальных систем»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2.1. В разделе 4 «Энергоснабжение» в графе 6 цифру «177150» заменить на цифру «181989,97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2.  Дополнить строкой 4.9 с графой 2 «Каргасокское сельское поселение» и графой 6 «4 839.97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3. Дополнить строкой 4.9.1 с графой 2 « Павлово», графой 3 «Реконструкция электросетей ТП-КР-1009-1, ТП-КР-1009 - 2», графой 4 «КЛ-0,4 кВ, СИП 5*50, ВА47, АВТУ-2*16», графой 5 «0,1; 0,76; 3; 40»; графой 6 «898,58»  и графой 8 «ОАО «Томская распределительная комп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4. Дополнить строкой 4.9.2 с графой 2 «п. 5-ый КМ», графой 3 «Новое строительство ТП-КР-1015-8», графой 4 «КТП-100 кВА», графой 5 «1», графой 6 «499,0» и графой 8 «ОАО «Томская распределительная компания»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2.5. Дополнить строкой 4.9.3 с графой 2 «с. Каргасок», графой 3 «Новое строительство «ТП-КР-1018-1,ТП-КР-1017-30, ТП-КР-1018-30», графой 4 «ВЛ-0,4 кВ; КТП-250 кВА; ВТУ-2*16», графой 5 «2,51; 3; 81», графой 6 «3442,49» и графой 8  «ОАО «Томская распределительная компа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печатном издании «Вестник Администрации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 на правовой комитет Думы Каргасокского район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.А. Протаз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 xml:space="preserve">Думы Каргасокского района </w:t>
      </w:r>
    </w:p>
    <w:p>
      <w:pPr>
        <w:pStyle w:val="Normal"/>
        <w:jc w:val="right"/>
        <w:rPr/>
      </w:pPr>
      <w:r>
        <w:rPr/>
        <w:t>от 14.10.2008 № 4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ая к исполнению за счет средств полученных в качестве платы за технологическое подклю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309"/>
        <w:gridCol w:w="1872"/>
        <w:gridCol w:w="1155"/>
        <w:gridCol w:w="1507"/>
        <w:gridCol w:w="194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КЛ-0,4 отходящих фидер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09-1, ТП-КР-1009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влово, ул. Рабочая, Центральная, Культурна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(замена сечения провода на СИП 5*50) ВЛ 0,4 к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09-1</w:t>
            </w:r>
          </w:p>
          <w:p>
            <w:pPr>
              <w:pStyle w:val="Normal"/>
              <w:rPr/>
            </w:pPr>
            <w:r>
              <w:rPr/>
              <w:t>ТП-КР-1009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7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,8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. Павлово, ул. Рабочая, Центральная, Культурна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ТП 100 к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15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5-ый км, ул. Тополева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КТП 250 к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18)1</w:t>
            </w:r>
          </w:p>
          <w:p>
            <w:pPr>
              <w:pStyle w:val="Normal"/>
              <w:rPr/>
            </w:pPr>
            <w:r>
              <w:rPr/>
              <w:t>ТП-КР-1017-30</w:t>
            </w:r>
          </w:p>
          <w:p>
            <w:pPr>
              <w:pStyle w:val="Normal"/>
              <w:rPr/>
            </w:pPr>
            <w:r>
              <w:rPr/>
              <w:t>ТП-КР-1018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гасок, ул. Водников, Строительная, Партизанская, мкр. Радужный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подвод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18)1</w:t>
            </w:r>
          </w:p>
          <w:p>
            <w:pPr>
              <w:pStyle w:val="Normal"/>
              <w:rPr/>
            </w:pPr>
            <w:r>
              <w:rPr/>
              <w:t>ТП-КР-1017-30</w:t>
            </w:r>
          </w:p>
          <w:p>
            <w:pPr>
              <w:pStyle w:val="Normal"/>
              <w:rPr/>
            </w:pPr>
            <w:r>
              <w:rPr/>
              <w:t>ТП-КР-1018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,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гасок, ул.Водников, Строительная, Партизанска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Монтаж подвод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09-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ТП-КР-1009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138,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влово, ул. Рабочая, Центральная, Культурна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втоматов на большую мощ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09-1</w:t>
            </w:r>
          </w:p>
          <w:p>
            <w:pPr>
              <w:pStyle w:val="Normal"/>
              <w:rPr/>
            </w:pPr>
            <w:r>
              <w:rPr/>
              <w:t>ТП-КР-1009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авлово, ул. Рабочая, Центральная, Культурная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Л-04 к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-КР-1018)1</w:t>
            </w:r>
          </w:p>
          <w:p>
            <w:pPr>
              <w:pStyle w:val="Normal"/>
              <w:rPr/>
            </w:pPr>
            <w:r>
              <w:rPr/>
              <w:t>ТП-КР-1017-30</w:t>
            </w:r>
          </w:p>
          <w:p>
            <w:pPr>
              <w:pStyle w:val="Normal"/>
              <w:rPr/>
            </w:pPr>
            <w:r>
              <w:rPr/>
              <w:t>ТП-КР-1018-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6,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аргасок, ул. Водников, Строительная, Партизанская, мкр. Радужный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Итого                                  4839,97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9:51:00Z</dcterms:created>
  <dc:creator>Julia</dc:creator>
  <dc:description/>
  <cp:keywords/>
  <dc:language>en-US</dc:language>
  <cp:lastModifiedBy>Протазов</cp:lastModifiedBy>
  <cp:lastPrinted>2008-10-15T11:11:00Z</cp:lastPrinted>
  <dcterms:modified xsi:type="dcterms:W3CDTF">2008-10-15T07:12:00Z</dcterms:modified>
  <cp:revision>33</cp:revision>
  <dc:subject/>
  <dc:title/>
</cp:coreProperties>
</file>