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.10.200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в решение Думы Каргасокского района «Об утверждении Реестра муниципальных должностей  и Реестра должностей муниципальной службы муниципального образования «Каргасокский район»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 целях приведения в соответствие с Законом Томской области от 11.08.2008 № 157-ОЗ решения Думы Каргасокского района от 20.12.2007 № 300 «Об утверждении Реестра муниципальных должностей  и Реестра должностей муниципальной службы муниципального образования «Каргасокский район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Дума Каргасокского района РЕШИЛА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сти в «Реестр должностей муниципальной службы муниципального образования «Каргасокский район» и размеры должностных окладов по должностям муниципальной службы», утвержденный решением Думы Каргасокского района от 20.12.2007 № 300 «Об утверждении Реестра муниципальных должностей и Реестра должностей муниципальной службы муниципального образования «Каргасокский район» (приложение 2)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здел 3 «Должности муниципальной службы в органе муниципального финансового контроля» исключить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раздел 4 «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»  считать разделом 3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раздел 3 дополнить строкой 4: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520"/>
              <w:gridCol w:w="3960"/>
              <w:gridCol w:w="1605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дущая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удитор контрольного орган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А.М. Рожков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09:00Z</dcterms:created>
  <dc:creator>Протазов</dc:creator>
  <dc:description/>
  <cp:keywords/>
  <dc:language>en-US</dc:language>
  <cp:lastModifiedBy>Протазов</cp:lastModifiedBy>
  <cp:lastPrinted>2008-10-15T08:49:00Z</cp:lastPrinted>
  <dcterms:modified xsi:type="dcterms:W3CDTF">2008-10-15T04:49:00Z</dcterms:modified>
  <cp:revision>5</cp:revision>
  <dc:subject/>
  <dc:title>МУНИЦИПАЛЬНОЕ ОБРАЗОВАНИЕ «КАРГАСОКСКИЙ РАЙОН»</dc:title>
</cp:coreProperties>
</file>