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10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изменений в Положение об Управлении финансов Администрации Каргасокского район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ссмотрев  протест прокурора Каргасокского района от 24.09.2008 № 29-2008 на 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Положения об Управлении финансов Администрации Каргасокского района, утвержденного решением Думы Каргасокского района от 07.06.2007 № 24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аздел V «Ликвидация и реорганизация Управления финансов» Положения об Управлении финансов Администрации Каргасокского района, утвержденного решением Думы Каргасокского района от07.06.2007 № 245 изложить в новой редак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ab/>
              <w:t>«Ликвидация и реорганизация Управления финансов осуществляется на основании решения Думы  Каргасокского района в соответствии с действующим законодательством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3:00Z</dcterms:created>
  <dc:creator>Протазов</dc:creator>
  <dc:description/>
  <cp:keywords/>
  <dc:language>en-US</dc:language>
  <cp:lastModifiedBy>Протазов</cp:lastModifiedBy>
  <cp:lastPrinted>2008-10-01T11:22:00Z</cp:lastPrinted>
  <dcterms:modified xsi:type="dcterms:W3CDTF">2008-10-15T04:52:00Z</dcterms:modified>
  <cp:revision>3</cp:revision>
  <dc:subject/>
  <dc:title/>
</cp:coreProperties>
</file>